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e Projekty- Lokalne Kryteria Wy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531"/>
        <w:gridCol w:w="3484"/>
        <w:gridCol w:w="3578"/>
        <w:gridCol w:w="470"/>
        <w:gridCol w:w="366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 do analizy SWOT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jność z systemem szlaków zidentyfikowanych w bazie danych LGD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uje operacje realizowane w miejscowościach/na obszarach ( sołectwo) przez które przechodzą szlaki turystyczne (w tym ścieżki przyrodnicze) i  bezpośrednio wspierają infrastrukturę lub ofertę szlaków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projekt wspiera więcej niż 2 szlak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projekt wspiera  2 szlak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 projekt wspiera 1 szlak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brak szlakó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rozwój turystyki kwalifikowanej i edukacyjnej” oraz „możliwość stworzenia różnorodnej oferty turystycznej” ” </w:t>
            </w:r>
            <w:r>
              <w:rPr>
                <w:bCs/>
                <w:sz w:val="18"/>
                <w:szCs w:val="18"/>
              </w:rPr>
              <w:t xml:space="preserve">szansą </w:t>
            </w:r>
            <w:r>
              <w:rPr>
                <w:sz w:val="18"/>
                <w:szCs w:val="18"/>
              </w:rPr>
              <w:t xml:space="preserve">w aspekcie turystyki i walorów przyrodniczo-kulturowych; „duży potencjał rozwoju usług wokół szlaków” </w:t>
            </w:r>
            <w:r>
              <w:rPr>
                <w:bCs/>
                <w:sz w:val="18"/>
                <w:szCs w:val="18"/>
              </w:rPr>
              <w:t xml:space="preserve">mocną stroną </w:t>
            </w:r>
            <w:r>
              <w:rPr>
                <w:sz w:val="18"/>
                <w:szCs w:val="18"/>
              </w:rPr>
              <w:t>w aspekcie turystyki i walorów przyrodniczo-kulturowych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z innymi partnerami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  realizowane z udziałem wielu partnerów (w tym organizacji, instytucji, biznesu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two powinno wynikać z zadań i być potwierdz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więcej niż 2 partnerów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- 2 partnerów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 1 partner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brak partneró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wystarczająca współpraca międzysektorowa i samorządowa” oraz „niewystarczająca współpraca i wykorzystanie wspólnego działania różnych producentów i usługodawców”  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>w aspekcie usług i produktów lokalnych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orzystywanie i zachowanie lokalnych zasobów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, które wykorzystują lub zachowują  potencjał przyrodniczo-kulturowy  i/lub aktywność mieszkańców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wykorzystuje lub zachowuje potencjał przyrodniczo-kulturowy oraz aktywność mieszkańców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 wykorzystuje lub zachowuje potencjał przyrodniczo-kulturowy lub aktywność mieszkańców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nie wykorzystuje potencjału przyrodniczo-kulturowego oraz aktywności mieszkańców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powtarzalne walory przyrodniczo-krajobrazowe”, „duża ilość obiektów kultury materialnej”, „wielowiekowe tradycje gospodarki rybackiej”  </w:t>
            </w:r>
            <w:r>
              <w:rPr>
                <w:bCs/>
                <w:sz w:val="18"/>
                <w:szCs w:val="18"/>
              </w:rPr>
              <w:t xml:space="preserve">mocną stroną </w:t>
            </w:r>
            <w:r>
              <w:rPr>
                <w:sz w:val="18"/>
                <w:szCs w:val="18"/>
              </w:rPr>
              <w:t>w aspekcie turystyki i walorów przyrodniczo-kulturowych; „zbyt mała ilość animatorów społecznych” słabą stroną w aspekcie aktywnych mieszkańców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ęg oddziaływania operacj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 z których aktywnie skorzysta większa ilość osób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ędą bezpośrednimi odbiorcami działań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zasięg co najmniej obszaru LGD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 zasięg gminy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zasięg sołectw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zniechęcenie, bierna postawa i niska aktywność ludności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 xml:space="preserve">w aspekcie aktywnych mieszkańców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cja obszaru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,  które wpływają na promocję jak największego obszaru LGD, wspólnej marki Doliny Baryczy w oparciu o zaplanowane zadania wynikające z planu promocji marki Doliny Baryczy, (w projekcie zaplanowane powinny być adekwatne narzędzia promocyjne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projekt przyczyni się do  promocji całego obszaru LGD i wspólnej marki DB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 projekt przyczyni się do  promocji części obszaru i wspólnej marki DB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projekt przyczyni się do promocji części obszaru lub wspólnej marki DB 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brak wpływu na promocję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wystarczająca promocja regionu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 xml:space="preserve">w aspekcie turystyki i walorów przyrodniczo-kulturowych, „za małe umiejętności w zakresie promocji produktów i usług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>w aspekcie usług i produktów lokalnych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ość rozwoju oferty obszar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,  które służą jednocześnie rozwojowi oferty turystycznej   w tym lokalnych produktów i usług, w ramach systemu Dolina Baryczy Po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– służą rozwojowi lokalnych produktów lub usług w ramach systemu Dolina Baryczy Polec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służą rozwojowi oferty turystycznej  </w:t>
            </w:r>
            <w:r>
              <w:rPr>
                <w:sz w:val="18"/>
                <w:szCs w:val="18"/>
                <w:u w:val="single"/>
              </w:rPr>
              <w:t>lub</w:t>
            </w:r>
            <w:r>
              <w:rPr>
                <w:sz w:val="18"/>
                <w:szCs w:val="18"/>
              </w:rPr>
              <w:t xml:space="preserve"> lokalnych produktów i usług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brak wpływu na rozwój oferty obsza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wystarczająca koordynacja działań w opracowaniu spójnej oferty dla regionu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 xml:space="preserve">w aspekcie usług i produktów lokalnych,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jność operacji z rozwojem architektoniczno-krajobrazowym miejscowości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uje operacje zgodne z dokumentami odnoszącymi się do architektonicznych tradycji Doliny Baryczy w tym i studiami architektoniczno-krajobrazowymi miejscowości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wierdzenie zgodności projektu na podstawie katalogu lub wytycznych architektonicznych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- operacja zgodna z dokumentami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zgodna z dokumentami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aniedbane i nie w pełni wykorzystane zabytki i miejscowa tradycja architektoniczna” słabą stroną w aspekcie turystyki i walorów przyrodniczo - kulturowych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 innowacyjne, niespotykane w skali lokalnej (gminy)-  tj. wykorzystujące niepraktykowane dotąd zastosowania zasobów i rozwiąza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nie ma charakteru innowacyjneg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owstawanie innowacyjnych usług i ofert turystycznych (np. wioski tematyczne)” </w:t>
            </w:r>
            <w:r>
              <w:rPr>
                <w:bCs/>
                <w:sz w:val="18"/>
                <w:szCs w:val="18"/>
              </w:rPr>
              <w:t xml:space="preserve">mocną stroną </w:t>
            </w:r>
            <w:r>
              <w:rPr>
                <w:sz w:val="18"/>
                <w:szCs w:val="18"/>
              </w:rPr>
              <w:t xml:space="preserve">w aspekcie usług i produktów lokalnych, 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wałość efektów po zakończeniu operacj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uje się operacje których oddziaływanie będzie trwałe po zakończeniu finansowania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a zapewnia kontynuację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zapewnia kontynuacji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ozyskiwanie środków z różnych źródeł”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są w aspekcie aktywnych mieszkańców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ość projektu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, które charakteryzują się spójnością celów i działań, mają adekwatny do zakładanych celów budżet oraz charakteryzują się efektywnością kosztow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spójność celów i działań tj. proponowane działania są racjonalne i doprowadzą do realizacji wyznaczonych celów oraz osiągnięcia zakładanych w ramach LSR wskaźników i budżet zawiera koszty niezbędne i adekwatne do realizacji operacji (kosztorysy oferty),wszystkie elementy wniosku są ze sobą logicznie powiązane, wpisuje się w zakres rozporządzeni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budżet zawiera koszty niezbędne i adekwatne do realizacji operacji (kosztorysy oferty),wszystkie elementy wniosku są ze sobą logicznie powiązane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 wpisuje się w zakres rozporządzenia  krajowego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8:00Z</dcterms:created>
  <dc:creator>Ewelina</dc:creator>
  <dc:description/>
  <cp:keywords/>
  <dc:language>en-US</dc:language>
  <cp:lastModifiedBy>Ewelina</cp:lastModifiedBy>
  <dcterms:modified xsi:type="dcterms:W3CDTF">2012-04-23T14:59:00Z</dcterms:modified>
  <cp:revision>3</cp:revision>
  <dc:subject/>
  <dc:title/>
</cp:coreProperties>
</file>