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óżnicowanie w kierunku działalności nierolniczej”, „Tworzenie i rozwój mikroprzedsiębiorstw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833"/>
        <w:gridCol w:w="2943"/>
        <w:gridCol w:w="4891"/>
        <w:gridCol w:w="459"/>
        <w:gridCol w:w="366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iesienie do analizy SWOT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lokalnych zasobów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uje operacje, które wykorzystują potencjał przyrodniczo-kulturowy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wykorzystuje potencjał przyrodniczo-kulturowy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nie wykorzystuje potencjału przyrodniczo-kulturowego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powtarzalne walory przyrodniczo-krajobrazowe”, „duża ilość obiektów kultury materialnej”, „wielowiekowe tradycje gospodarki rybackiej”  </w:t>
            </w:r>
            <w:r>
              <w:rPr>
                <w:bCs/>
                <w:sz w:val="18"/>
                <w:szCs w:val="18"/>
              </w:rPr>
              <w:t xml:space="preserve">mocną stroną </w:t>
            </w:r>
            <w:r>
              <w:rPr>
                <w:sz w:val="18"/>
                <w:szCs w:val="18"/>
              </w:rPr>
              <w:t xml:space="preserve">w aspekcie turystyki i walorów przyrodniczo-kulturowych;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ązanie z innymi sektorami lub producentami i usługodawcami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uje powiązanie operacji z  projektami  publicznymi, społecznymi lub producentami i usługodawcami 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powiązana z projektami i  producentami lub usługodawcami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 powiązana z projektami lub  producentami lub usługodawcami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brak powiąza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wystarczająca współpraca międzysektorowa i samorządowa” oraz „niewystarczająca współpraca i wykorzystanie wspólnego działania różnych producentów i usługodawców”  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>w aspekcie usług i produktów lokalnych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wość rozwoju oferty obszar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,  które służą jednocześnie rozwojowi oferty turystycznej   w tym lokalnych produktów i usług, w ramach systemu Dolina Baryczy Pole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– służą rozwojowi lokalnych produktów lub usług w ramach systemu Dolina Baryczy Poleca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– służą rozwojowi oferty turystycznej  </w:t>
            </w:r>
            <w:r>
              <w:rPr>
                <w:sz w:val="18"/>
                <w:szCs w:val="18"/>
                <w:u w:val="single"/>
              </w:rPr>
              <w:t>lub</w:t>
            </w:r>
            <w:r>
              <w:rPr>
                <w:sz w:val="18"/>
                <w:szCs w:val="18"/>
              </w:rPr>
              <w:t xml:space="preserve"> lokalnych produktów lub usług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– brak wpływu na rozwój oferty obsza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wystarczająca koordynacja działań w opracowaniu spójnej oferty dla regionu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 xml:space="preserve">w aspekcie usług i produktów lokalnych,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wacyjność operacji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operacje innowacyjne, niespotykane w skali lokalnej (gminy)-  tj. wykorzystujące niepraktykowane dotąd zastosowania zasobów i rozwiąza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 ma charakter innowacyjny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 xml:space="preserve">–nie ma charakteru innowacyj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zniechęcenie, bierna postawa i niska aktywność ludności” </w:t>
            </w:r>
            <w:r>
              <w:rPr>
                <w:bCs/>
                <w:sz w:val="18"/>
                <w:szCs w:val="18"/>
              </w:rPr>
              <w:t xml:space="preserve">słabą stroną </w:t>
            </w:r>
            <w:r>
              <w:rPr>
                <w:sz w:val="18"/>
                <w:szCs w:val="18"/>
              </w:rPr>
              <w:t xml:space="preserve">w aspekcie aktywnych mieszkańców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ość projektu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feruje operacje, które charakteryzują się spójnością celów i działań, mają adekwatny do zakładanych celów budżet oraz charakteryzują się efektywnością kosztową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- spójność celów i działań tj. proponowane działania są racjonalne i doprowadzą do realizacji wyznaczonych celów oraz osiągnięcia zakładanych w ramach LSR wskaźników i budżet zawiera koszty niezbędne i adekwatne do realizacji operacji ( kosztorysy oferty),wszystkie elementy wniosku są ze sobą logicznie powiązane, wpisuje się w zakres rozporządzenia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- budżet zawiera koszty niezbędne i adekwatne do realizacji operacji ( kosztorysy oferty),wszystkie elementy wniosku są ze sobą logicznie powiąza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- wpisuje się w zakres rozporządzenia  krajowego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9</w:t>
            </w:r>
          </w:p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Min 5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5:00Z</dcterms:created>
  <dc:creator>Ewelina</dc:creator>
  <dc:description/>
  <dc:language>en-US</dc:language>
  <cp:lastModifiedBy>Inga</cp:lastModifiedBy>
  <dcterms:modified xsi:type="dcterms:W3CDTF">2012-04-23T13:25:00Z</dcterms:modified>
  <cp:revision>2</cp:revision>
  <dc:subject/>
  <dc:title/>
</cp:coreProperties>
</file>