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>Załącznik 6 do Regulaminu Organizacyjnego Rady „Partnerstwa dla Doliny Baryczy”- wzór odwołania od decyzji Rady „Partnerstwa dla Doliny Baryczy” ws. wyboru operacj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Miejsce, data  złożenia wniosku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da LGD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rtnerstwo dla Doliny Baryczy”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ta wpływu wniosku (wypełnia LGD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nioskuję o ponowne rozpatrzenie wniosku o dofinansowanie operacji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Numer ewidencyjny( nadany w 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Reprezentowany Sektor:</w:t>
            </w: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Zgodność z LS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Ilość uzyskanych punktów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dwołuję się od uchwały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(wpisać nr uchwały)                  z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n. 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dy LGD „Partnerstwo dla Doliny Baryczy”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  <w:t xml:space="preserve"> dotyczącej wniosku złożonego w ramach konkursu ……/PROW w ramach działania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pl-PL"/>
              </w:rPr>
              <w:t>(odpowiednie zaznaczyć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óżnicowanie w kierunku działalności nierolniczej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Tworzenie i rozwój mikroprzedsiębiorstw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dnowa i rozwój ws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łe projekt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 związku z 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twierdzeniem niezgodności złożonej na konkurs operacji z LS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ą przyznanych punktów w 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niosek swój motywuję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simy o  uzasadnienie złożenia odwołania poprzez odniesienie się do dostarczonej z wnioskiem dokumentacji , która wskazuje, że ocena powinna być inna niż dokonana przez Radę. Ponownej weryfikacji podlegać będą jedynie informacje zamieszczone we wniosku oraz dołączonych załącznikach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6:00Z</dcterms:created>
  <dc:creator>Ewelina</dc:creator>
  <dc:description/>
  <cp:keywords/>
  <dc:language>en-US</dc:language>
  <cp:lastModifiedBy>Ewelina</cp:lastModifiedBy>
  <dcterms:modified xsi:type="dcterms:W3CDTF">2012-04-24T10:47:00Z</dcterms:modified>
  <cp:revision>1</cp:revision>
  <dc:subject/>
  <dc:title/>
</cp:coreProperties>
</file>