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Załącznik: Opis projektu na operacje „Małe Projekty ” pod kątem zgodności z celami  Lokalnej Strategii Rozwoju dla Doliny Baryczy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Znacznik stanowi uzupełnienie informacji zamieszczonych w </w:t>
      </w:r>
      <w:r>
        <w:rPr>
          <w:b/>
        </w:rPr>
        <w:t xml:space="preserve"> 13.2.1 i 13.2.2 </w:t>
      </w:r>
      <w:r>
        <w:rPr/>
        <w:t xml:space="preserve">we wniosku o przyznanie pomocy w ramach </w:t>
      </w:r>
      <w:r>
        <w:rPr>
          <w:b/>
        </w:rPr>
        <w:t>Małego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u w:val="single"/>
        </w:rPr>
        <w:t xml:space="preserve">Prosimy o wskazanie i opisanie zgodności planowanej operacji z odpowiednimi celami ogólnymi i szczegółowymi oraz przedsięwzięciami zapisanymi w Lokalnej Strategii Rozwoju 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Informacja o realizacji projektu w ramach zapisanych w Lokalnej Strategii Rozwoju celów i przedsięwzięć </w:t>
      </w:r>
      <w:r>
        <w:rPr>
          <w:i/>
          <w:color w:val="000000"/>
          <w:sz w:val="20"/>
          <w:szCs w:val="20"/>
        </w:rPr>
        <w:t xml:space="preserve">(prosimy zaznaczyć, przez wstawienie znaczka „X”, w ramach jakiego celu ogólnego, celu szczegółowego oraz przedsięwzięcia realizowana będzie operacja. </w:t>
      </w:r>
      <w:r>
        <w:rPr>
          <w:i/>
          <w:color w:val="000000"/>
          <w:sz w:val="20"/>
          <w:szCs w:val="20"/>
          <w:u w:val="single"/>
        </w:rPr>
        <w:t>UWAGA: operacja może być realizowana tylko w ramach jednego przedsięwzięcia, które zgodne jest z odpowiednim celem ogólnym i szczegółowym):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8"/>
        <w:gridCol w:w="2571"/>
        <w:gridCol w:w="496"/>
        <w:gridCol w:w="2622"/>
        <w:gridCol w:w="5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 ogóln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 szczegółow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sięwzięc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ogólny 1</w:t>
            </w:r>
            <w:r>
              <w:rPr>
                <w:rFonts w:eastAsia="Times New Roman"/>
                <w:sz w:val="20"/>
                <w:szCs w:val="20"/>
              </w:rPr>
              <w:t>:Tworzenie spójnej oferty turystycznej w oparciu o racjonalne wykorzystanie zasobów przyrodniczych i kulturowych regionu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szczegółowy 1.1:</w:t>
            </w:r>
            <w:r>
              <w:rPr>
                <w:rFonts w:eastAsia="Times New Roman"/>
                <w:sz w:val="20"/>
                <w:szCs w:val="20"/>
              </w:rPr>
              <w:t xml:space="preserve"> Tworzenie i rozwijanie infrastruktury turystycznej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e 1.1: „</w:t>
            </w:r>
            <w:r>
              <w:rPr>
                <w:b/>
                <w:sz w:val="20"/>
                <w:szCs w:val="20"/>
              </w:rPr>
              <w:t xml:space="preserve">Blisko Przyrody” – </w:t>
            </w:r>
            <w:r>
              <w:rPr>
                <w:sz w:val="20"/>
                <w:szCs w:val="20"/>
              </w:rPr>
              <w:t>wsparcie infrastruktury turystycznej w ramach nadbaryckiego systemu szlaków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szczegółowy 1.2:</w:t>
            </w:r>
            <w:r>
              <w:rPr>
                <w:rFonts w:eastAsia="Times New Roman"/>
                <w:sz w:val="20"/>
                <w:szCs w:val="20"/>
              </w:rPr>
              <w:t xml:space="preserve"> Tworzenie, rozwijanie i wsparcie oferty turystycznej i edukacyjn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1.2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„Spotkania w naturze”-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kwalifikowana oferta turystyczna i edukacyj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szczegółowy 1.3:</w:t>
            </w:r>
            <w:r>
              <w:rPr>
                <w:rFonts w:eastAsia="Times New Roman"/>
                <w:sz w:val="20"/>
                <w:szCs w:val="20"/>
              </w:rPr>
              <w:t xml:space="preserve"> Promocja walorów przyrodniczo-kulturowych oraz oferty turystycznej Doliny Barycz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1.3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"Znana Dolina"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romocja regionu, jego walorów oraz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ogólny 2</w:t>
            </w:r>
            <w:r>
              <w:rPr>
                <w:rFonts w:eastAsia="Times New Roman"/>
                <w:sz w:val="20"/>
                <w:szCs w:val="20"/>
              </w:rPr>
              <w:t>: Różnicowanie działalności gospodarczej i rolniczej w powiązaniu ze spójną ofertą turystyczną regionu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2.1: </w:t>
            </w:r>
            <w:r>
              <w:rPr>
                <w:sz w:val="20"/>
                <w:szCs w:val="20"/>
              </w:rPr>
              <w:t>Stworzenie i promocja markowej oferty regionu Doliny Baryczy łączącej usługi i produkty lokal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2.1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„Dolina Baryczy Poleca”</w:t>
            </w:r>
            <w:r>
              <w:rPr>
                <w:sz w:val="20"/>
                <w:szCs w:val="20"/>
                <w:lang w:eastAsia="pl-PL"/>
              </w:rPr>
              <w:t xml:space="preserve"> – wsparcie certyfikowanych producentów i usługodawców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2.2: </w:t>
            </w:r>
            <w:r>
              <w:rPr>
                <w:sz w:val="20"/>
                <w:szCs w:val="20"/>
              </w:rPr>
              <w:t>Wsparcie i współpraca w tworzeniu nowych miejsc pracy na rzecz zwiększenia dochodów producentów i usługodawców , oraz promocji usług i produkt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2.2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„Gościnna Dolina” –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yposażenie, podnoszenie jakości oraz rozwój kwalifikacji bazy gastronomicznej, usługowej oraz producentów lokalnych z Doliny Baryczy nieobjętych systemem „Dolina Baryczy Poleca”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ogólny 3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ktywizacja mieszkańców na rzecz poprawienia swojej sytuacji i rozwoju regionu. Wzrost uczestnictwa organizacji w życiu społecznym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3.1: </w:t>
            </w:r>
            <w:r>
              <w:rPr>
                <w:sz w:val="20"/>
                <w:szCs w:val="20"/>
              </w:rPr>
              <w:t>Zwiększenie aktywności i samoorganizacji oraz podniesienie świadomości i umiejętności mieszkańc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wzięcie 3.1: </w:t>
            </w:r>
            <w:r>
              <w:rPr>
                <w:b/>
                <w:sz w:val="20"/>
                <w:szCs w:val="20"/>
              </w:rPr>
              <w:t xml:space="preserve">„Aktywna Dolina” </w:t>
            </w:r>
            <w:r>
              <w:rPr>
                <w:sz w:val="20"/>
                <w:szCs w:val="20"/>
              </w:rPr>
              <w:t>- rozwijanie świadomości i aktywności mieszkańcó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3.2: </w:t>
            </w:r>
            <w:r>
              <w:rPr>
                <w:sz w:val="20"/>
                <w:szCs w:val="20"/>
              </w:rPr>
              <w:t>Rozwijanie infrastruktury służącej wsparciu aktywności mieszkańców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3.2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„Pomysł na wieś” –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sparcie infrastruktury baryckich wsi.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Opis zgodności planowanej operacji z odpowiednim celem ogólnym, szczegółowym oraz przedsięwzięciem </w:t>
      </w:r>
      <w:r>
        <w:rPr>
          <w:i/>
          <w:color w:val="000000"/>
        </w:rPr>
        <w:t xml:space="preserve">(prosimy opisać zgodność operacji </w:t>
      </w:r>
      <w:r>
        <w:rPr>
          <w:i/>
          <w:color w:val="000000"/>
          <w:u w:val="single"/>
        </w:rPr>
        <w:t xml:space="preserve">tylko z jednym celem ogólnym i szczegółowym – odpowiednimi do zidentyfikowanego przedsięwzięcia).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Opis zgodności ze wskazanym celem ogóln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oddział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ekwencje projektu, zmiana jak się dokona lub do czego projekt się przyczyni w dłuższej perspektywie czasow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Opis zgodności ze wskazanym celem szczegółow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Wskaźnik rezultat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zeczywiste efekty , zmiany, osiągniecia, które nastąpiły w wyniku realizacji projektu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Opis zgodności ze wskazanym przedsięwzięcie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Wskaźnik produktu</w:t>
            </w:r>
            <w:r>
              <w:rPr>
                <w:color w:val="000000"/>
                <w:sz w:val="18"/>
                <w:szCs w:val="18"/>
              </w:rPr>
              <w:t xml:space="preserve"> rzeczywista ilość produktów, usług, sztuk. kilometrów szlaków, szkoleń itp. powstałych w trakcie realizacji projektu,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158750</wp:posOffset>
              </wp:positionV>
              <wp:extent cx="587502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1</w:t>
                          </w:r>
                          <w:r>
                            <w:rPr/>
                            <w:t xml:space="preserve"> do wniosku na operacje „Małe Projekty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 xml:space="preserve">Opis pod kątem zgodności z celami LSR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pt;height:27pt;mso-wrap-distance-left:9.05pt;mso-wrap-distance-right:9.05pt;mso-wrap-distance-top:0pt;mso-wrap-distance-bottom:0pt;margin-top:12.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1</w:t>
                    </w:r>
                    <w:r>
                      <w:rPr/>
                      <w:t xml:space="preserve"> do wniosku na operacje „Małe Projekty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 xml:space="preserve">Opis pod kątem zgodności z celami LS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VII/2012/PROW/413_3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21.05.2012- 05.06.2012 r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89979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3:00Z</dcterms:created>
  <dc:creator>Inga</dc:creator>
  <dc:description/>
  <cp:keywords/>
  <dc:language>en-US</dc:language>
  <cp:lastModifiedBy>Ewelina</cp:lastModifiedBy>
  <dcterms:modified xsi:type="dcterms:W3CDTF">2012-04-24T09:27:00Z</dcterms:modified>
  <cp:revision>5</cp:revision>
  <dc:subject/>
  <dc:title/>
</cp:coreProperties>
</file>