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jc w:val="right"/>
        <w:rPr>
          <w:rFonts w:cs="Tahoma"/>
          <w:color w:val="000000"/>
          <w:sz w:val="16"/>
          <w:szCs w:val="16"/>
          <w:lang w:eastAsia="ar-SA"/>
        </w:rPr>
      </w:pPr>
      <w:r>
        <w:rPr>
          <w:rFonts w:cs="Tahoma"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00000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1385</wp:posOffset>
                </wp:positionH>
                <wp:positionV relativeFrom="page">
                  <wp:posOffset>1001395</wp:posOffset>
                </wp:positionV>
                <wp:extent cx="0" cy="13944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78.85pt" to="572.55pt,18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ge">
                  <wp:posOffset>1001395</wp:posOffset>
                </wp:positionV>
                <wp:extent cx="0" cy="13944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78.85pt" to="299.75pt,18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280</wp:posOffset>
                </wp:positionH>
                <wp:positionV relativeFrom="page">
                  <wp:posOffset>2201545</wp:posOffset>
                </wp:positionV>
                <wp:extent cx="6942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73.35pt" to="573pt,1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5280</wp:posOffset>
                </wp:positionH>
                <wp:positionV relativeFrom="page">
                  <wp:posOffset>2389505</wp:posOffset>
                </wp:positionV>
                <wp:extent cx="69424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88.15pt" to="573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630</wp:posOffset>
                </wp:positionH>
                <wp:positionV relativeFrom="page">
                  <wp:posOffset>1001395</wp:posOffset>
                </wp:positionV>
                <wp:extent cx="0" cy="13944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8.85pt" to="26.9pt,18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280</wp:posOffset>
                </wp:positionH>
                <wp:positionV relativeFrom="page">
                  <wp:posOffset>1007745</wp:posOffset>
                </wp:positionV>
                <wp:extent cx="69424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79.35pt" to="573pt,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920"/>
      </w:tblGrid>
      <w:tr>
        <w:trPr>
          <w:trHeight w:val="2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ERYFIKACJA ZGODNOŚCI OPERACJI Z WARUNKAMI</w:t>
            </w:r>
          </w:p>
        </w:tc>
      </w:tr>
      <w:tr>
        <w:trPr>
          <w:trHeight w:val="2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YZNANIA POMOCY OKREŚLONYMI W PROGRAMIE</w:t>
            </w:r>
          </w:p>
        </w:tc>
      </w:tr>
      <w:tr>
        <w:trPr>
          <w:trHeight w:val="24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Miejsce na pieczęć LGD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PERACYJNYM "RYBACTWO i MORZE" NA LATA 2014 - 2020</w:t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69424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pt" to="551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znaczenie nabor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69424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8pt" to="551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/ Nazwa wnioskodawc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6942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8pt" to="551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znaczenie wniosk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69424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8pt" to="551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ytuł operacji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złonek Rady/ Członkowie Rady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75260</wp:posOffset>
                </wp:positionV>
                <wp:extent cx="69424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3.8pt" to="551pt,13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91985</wp:posOffset>
                </wp:positionH>
                <wp:positionV relativeFrom="paragraph">
                  <wp:posOffset>168910</wp:posOffset>
                </wp:positionV>
                <wp:extent cx="0" cy="18923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13.3pt" to="550.55pt,162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054860</wp:posOffset>
                </wp:positionV>
                <wp:extent cx="69424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1.8pt" to="551pt,161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0" cy="1892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.3pt" to="4.9pt,162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75260</wp:posOffset>
                </wp:positionV>
                <wp:extent cx="69424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3.8pt" to="551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91985</wp:posOffset>
                </wp:positionH>
                <wp:positionV relativeFrom="paragraph">
                  <wp:posOffset>168910</wp:posOffset>
                </wp:positionV>
                <wp:extent cx="0" cy="1892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13.3pt" to="550.55pt,1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0" cy="18923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.3pt" to="4.9pt,1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2054860</wp:posOffset>
                </wp:positionV>
                <wp:extent cx="69424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1.8pt" to="551pt,1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80" w:righ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Weryfikacja dokonywana na podstawie informacji zawartych w </w:t>
      </w:r>
      <w:r>
        <w:rPr>
          <w:rFonts w:eastAsia="Arial" w:cs="Arial" w:ascii="Arial" w:hAnsi="Arial"/>
          <w:sz w:val="16"/>
          <w:u w:val="single"/>
        </w:rPr>
        <w:t>złożonym wniosku o dofinansowanie</w:t>
      </w:r>
      <w:r>
        <w:rPr>
          <w:rFonts w:eastAsia="Arial" w:cs="Arial" w:ascii="Arial" w:hAnsi="Arial"/>
          <w:sz w:val="16"/>
        </w:rPr>
        <w:t xml:space="preserve"> i </w:t>
      </w:r>
      <w:r>
        <w:rPr>
          <w:rFonts w:eastAsia="Arial" w:cs="Arial" w:ascii="Arial" w:hAnsi="Arial"/>
          <w:sz w:val="16"/>
          <w:u w:val="single"/>
        </w:rPr>
        <w:t>złożonych wraz z nim dokumentach</w:t>
      </w:r>
      <w:r>
        <w:rPr>
          <w:rFonts w:eastAsia="Arial" w:cs="Arial" w:ascii="Arial" w:hAnsi="Arial"/>
          <w:sz w:val="16"/>
        </w:rPr>
        <w:t xml:space="preserve">, a także w oparciu o </w:t>
      </w:r>
      <w:r>
        <w:rPr>
          <w:rFonts w:eastAsia="Arial" w:cs="Arial" w:ascii="Arial" w:hAnsi="Arial"/>
          <w:sz w:val="16"/>
          <w:u w:val="single"/>
        </w:rPr>
        <w:t>informacje pochodzące z baz administrowanych przez podmioty administracji publicznej, tj. Centralna Ewidencja i Informacja o Działalności Gospodarczej, Krajowy Rejestr Sądowy, rejestr Ksiąg Wieczystych oraz udostępnione przez Samorząd Województ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(LGD nie ma obowiązku występowania z prośbą o udostępnienie danych do innych podmiotów)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artę wypełnia się przy zastosowaniu ogólnej wskazówki dotyczącej odpowiedzi TAK, NIE, Nie dotyczy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16"/>
        </w:rPr>
        <w:t xml:space="preserve">TAK </w:t>
      </w:r>
      <w:r>
        <w:rPr>
          <w:rFonts w:eastAsia="Arial" w:cs="Arial" w:ascii="Arial" w:hAnsi="Arial"/>
          <w:sz w:val="16"/>
        </w:rPr>
        <w:t>– możliwe jest udzielenie jednoznacznej pozytywnej odpowiedzi na pytanie,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180" w:right="780" w:hanging="0"/>
        <w:rPr/>
      </w:pPr>
      <w:r>
        <w:rPr>
          <w:rFonts w:eastAsia="Arial" w:cs="Arial" w:ascii="Arial" w:hAnsi="Arial"/>
          <w:b/>
          <w:sz w:val="16"/>
        </w:rPr>
        <w:t xml:space="preserve">NIE </w:t>
      </w:r>
      <w:r>
        <w:rPr>
          <w:rFonts w:eastAsia="Arial" w:cs="Arial" w:ascii="Arial" w:hAnsi="Arial"/>
          <w:sz w:val="16"/>
        </w:rPr>
        <w:t>– możliwe jest udzielenie jednoznacznej negatywnej odpowiedzi lub na podstawie dostępnych informacji i dokumentów nie można potwierdzić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spełniania danego kryterium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16"/>
        </w:rPr>
        <w:t xml:space="preserve">Nie dotyczy </w:t>
      </w:r>
      <w:r>
        <w:rPr>
          <w:rFonts w:eastAsia="Arial" w:cs="Arial" w:ascii="Arial" w:hAnsi="Arial"/>
          <w:sz w:val="16"/>
        </w:rPr>
        <w:t>– weryfikowany punkt karty nie dotyczy danego Wnioskod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. Czy operacja jest zgodna z celem: Podnoszenie wartości produktów, tworzenie miejsc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470</wp:posOffset>
                      </wp:positionV>
                      <wp:extent cx="216535" cy="1708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acy, zachęcanie młodych ludzi i propagowanie innowacji na wszystkich etapach łańcucha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BBBBBB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staw produktów w sektorze rybołówstwa i akwakultu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Czy operacja obejmuj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) Podnoszenie wartości produktów sektora rybołówstwa i akwakultury przez tworzenie lub rozwijan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470</wp:posOffset>
                      </wp:positionV>
                      <wp:extent cx="216535" cy="17081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ńcucha dostaw, obejmującego działalność związaną z produkcją, przetwarzaniem i obrotem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roduktami sektora rybołówstwa i akwakultur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) Wspieranie przedsiębiorczości lub innowacji młodych ludzi w łańcuchu dostaw, o którym mowa w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470</wp:posOffset>
                      </wp:positionV>
                      <wp:extent cx="216535" cy="1708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t. a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 Czy operacja jest zgodna z warunkami wsparcia w zakresi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a) Wnioskodawcą jest osoba/podmiot, o którym mowa w art. 11 pkt 1 ustawy z dnia 10 lipca 2015 r. o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84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ieraniu zrównoważonego rozwoju sektora rybackiego z udziałem Europejskiego Funduszu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Morskiego i Rybackiego, zwane dalej "ustawą o EFMR", w przypadku operacji o których mowa w pk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1 lit a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) Wnioskodawca jest osobą fizyczną, która w dniu składania wniosku o dofinansowanie n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84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kończyła 40. roku życia - w przypadku operacji, o której mowa w pkt I. 1 lit. b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Czy operacja zakłada utworzenie lub utrzymanie co najmniej jednego miejsca pracy lub podjęc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ałalności gospodarczej w rozumieniu przepisów o swobodzie działalności gospodarczej, i wynika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z celu realizowanej operacj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20" w:type="dxa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. Czy operacja jest zgodna z celem: Wspieranie różnicowania działalności w ramach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5725</wp:posOffset>
                      </wp:positionV>
                      <wp:extent cx="216535" cy="1841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6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ybołówstwa przemysłowego i poza nim, wspieranie uczenia się przez całe życie i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BBBBBB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tworzenie miejsc pracy na obszarach rybackich i obszarach akwakultu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Czy operacja obejmuj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Różnicowanie działalności lub dywersyfikację zatrudnienia osób wykonujących pracę związaną z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4140</wp:posOffset>
                      </wp:positionV>
                      <wp:extent cx="216535" cy="1803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8.2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ektorem rybołówstwa i akwakultury przez tworzenie lub utrzymanie miejsc pracy niezwiązanych z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ową działalnością ryback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) Podejmowanie, wykonywanie lub rozwijanie działalności gospodarczej służącej rozwojow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3020</wp:posOffset>
                      </wp:positionV>
                      <wp:extent cx="216535" cy="17145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6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zarów rybackich i obszarów akwakultury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Wspieranie uczenia się osób związanych z sektorem rybołówstwa i akwakultury oraz wymianę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1915</wp:posOffset>
                      </wp:positionV>
                      <wp:extent cx="216535" cy="18986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6.4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z takie osoby doświadczeń i dobrych praktyk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40" w:right="400" w:gutter="0" w:header="0" w:top="1135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31690</wp:posOffset>
            </wp:positionH>
            <wp:positionV relativeFrom="paragraph">
              <wp:posOffset>-5223510</wp:posOffset>
            </wp:positionV>
            <wp:extent cx="162560" cy="1625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57290</wp:posOffset>
            </wp:positionH>
            <wp:positionV relativeFrom="paragraph">
              <wp:posOffset>-5223510</wp:posOffset>
            </wp:positionV>
            <wp:extent cx="162560" cy="1625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31690</wp:posOffset>
            </wp:positionH>
            <wp:positionV relativeFrom="paragraph">
              <wp:posOffset>-4512310</wp:posOffset>
            </wp:positionV>
            <wp:extent cx="162560" cy="1625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57290</wp:posOffset>
            </wp:positionH>
            <wp:positionV relativeFrom="paragraph">
              <wp:posOffset>-4512310</wp:posOffset>
            </wp:positionV>
            <wp:extent cx="162560" cy="1625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31690</wp:posOffset>
            </wp:positionH>
            <wp:positionV relativeFrom="paragraph">
              <wp:posOffset>-4029710</wp:posOffset>
            </wp:positionV>
            <wp:extent cx="162560" cy="1625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57290</wp:posOffset>
            </wp:positionH>
            <wp:positionV relativeFrom="paragraph">
              <wp:posOffset>-4029710</wp:posOffset>
            </wp:positionV>
            <wp:extent cx="162560" cy="1625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31690</wp:posOffset>
            </wp:positionH>
            <wp:positionV relativeFrom="paragraph">
              <wp:posOffset>-3445510</wp:posOffset>
            </wp:positionV>
            <wp:extent cx="162560" cy="1625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44490</wp:posOffset>
            </wp:positionH>
            <wp:positionV relativeFrom="paragraph">
              <wp:posOffset>-3445510</wp:posOffset>
            </wp:positionV>
            <wp:extent cx="162560" cy="1625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57290</wp:posOffset>
            </wp:positionH>
            <wp:positionV relativeFrom="paragraph">
              <wp:posOffset>-3445510</wp:posOffset>
            </wp:positionV>
            <wp:extent cx="162560" cy="1625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31690</wp:posOffset>
            </wp:positionH>
            <wp:positionV relativeFrom="paragraph">
              <wp:posOffset>-2835910</wp:posOffset>
            </wp:positionV>
            <wp:extent cx="162560" cy="16256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44490</wp:posOffset>
            </wp:positionH>
            <wp:positionV relativeFrom="paragraph">
              <wp:posOffset>-2835910</wp:posOffset>
            </wp:positionV>
            <wp:extent cx="162560" cy="16256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57290</wp:posOffset>
            </wp:positionH>
            <wp:positionV relativeFrom="paragraph">
              <wp:posOffset>-2835910</wp:posOffset>
            </wp:positionV>
            <wp:extent cx="162560" cy="16256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31690</wp:posOffset>
            </wp:positionH>
            <wp:positionV relativeFrom="paragraph">
              <wp:posOffset>-2480310</wp:posOffset>
            </wp:positionV>
            <wp:extent cx="162560" cy="1625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44490</wp:posOffset>
            </wp:positionH>
            <wp:positionV relativeFrom="paragraph">
              <wp:posOffset>-2480310</wp:posOffset>
            </wp:positionV>
            <wp:extent cx="162560" cy="1625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31690</wp:posOffset>
            </wp:positionH>
            <wp:positionV relativeFrom="paragraph">
              <wp:posOffset>-1870710</wp:posOffset>
            </wp:positionV>
            <wp:extent cx="162560" cy="16256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57290</wp:posOffset>
            </wp:positionH>
            <wp:positionV relativeFrom="paragraph">
              <wp:posOffset>-1870710</wp:posOffset>
            </wp:positionV>
            <wp:extent cx="162560" cy="16256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31690</wp:posOffset>
            </wp:positionH>
            <wp:positionV relativeFrom="paragraph">
              <wp:posOffset>-1159510</wp:posOffset>
            </wp:positionV>
            <wp:extent cx="162560" cy="16256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57290</wp:posOffset>
            </wp:positionH>
            <wp:positionV relativeFrom="paragraph">
              <wp:posOffset>-1159510</wp:posOffset>
            </wp:positionV>
            <wp:extent cx="162560" cy="16256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31690</wp:posOffset>
            </wp:positionH>
            <wp:positionV relativeFrom="paragraph">
              <wp:posOffset>-676910</wp:posOffset>
            </wp:positionV>
            <wp:extent cx="162560" cy="16256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57290</wp:posOffset>
            </wp:positionH>
            <wp:positionV relativeFrom="paragraph">
              <wp:posOffset>-676910</wp:posOffset>
            </wp:positionV>
            <wp:extent cx="162560" cy="16256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31690</wp:posOffset>
            </wp:positionH>
            <wp:positionV relativeFrom="paragraph">
              <wp:posOffset>-321310</wp:posOffset>
            </wp:positionV>
            <wp:extent cx="162560" cy="16256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57290</wp:posOffset>
            </wp:positionH>
            <wp:positionV relativeFrom="paragraph">
              <wp:posOffset>-321310</wp:posOffset>
            </wp:positionV>
            <wp:extent cx="162560" cy="16256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280"/>
        <w:gridCol w:w="1280"/>
        <w:gridCol w:w="1280"/>
      </w:tblGrid>
      <w:tr>
        <w:trPr>
          <w:trHeight w:val="31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 Czy operacja jest zgodna z warunkami wsparcia w zakresi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) Wnioskodawcą jest osoba/podmiot, o którym mowa w art. 11 pkt 1 ustawy z dnia 10 lipca 2015 r. o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ieraniu zrównoważonego rozwoju sektora rybackiego z udziałem Europejskiego Funduszu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skiego i Rybackiego, zwane dalej "ustawą o EFMR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) Czy operacja zakłada utworzenie lub utrzymanie co najmniej jednego miejsca pracy lub podjęci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ałalności gospodarczej w rozumieniu przepisów o swobodzie działalności gospodarczej, i wynika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o z celu realizowanej operacj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20" w:type="dxa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. Czy operacja jest zgodna z celem: Wspieranie i wykorzystywanie atutów środowiska na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9215</wp:posOffset>
                      </wp:positionV>
                      <wp:extent cx="216535" cy="17081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4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zarach rybackich i obszarach akwakultury, w tym operacje na rzecz łagodzenia zmiany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BBBBBB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limat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. Czy operacja obejmuj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Wspieranie atutów środowiska wodnego na obszarach rybackich i obszarach akwakultury przez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720</wp:posOffset>
                      </wp:positionV>
                      <wp:extent cx="216535" cy="17145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6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ciwdziałanie kłusownictwu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) Przywracanie lub zabezpieczenie potencjału produkcyjnego sektora rybołówstwa i akwakultury lub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275</wp:posOffset>
                      </wp:positionV>
                      <wp:extent cx="216535" cy="17145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2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twarzanie pierwotnego stanu środowiska obszarów rybackich i obszarów akwakultury, w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rzypadku jego zniszczenia w wyniku zdarzeń noszących znamiona klęski żywiołowej lub szkod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wodowanej działalnością chronionych gatunków zwierzą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Odtwarzanie pierwotnego stanu środowiska wodnego przez renaturyzację zbiorników wodnych 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5085</wp:posOffset>
                      </wp:positionV>
                      <wp:extent cx="216535" cy="22733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pt;mso-wrap-distance-left:9.05pt;mso-wrap-distance-right:9.05pt;mso-wrap-distance-top:0pt;mso-wrap-distance-bottom:0pt;margin-top:3.5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terenów przyległych do tych zbiorników, w przypadku jego zniszczenia w wyniku procesu eutrofizacji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ód publicznyc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) Ochronę obszarów będących formami ochrony przyrody przez regulowanie ruchu turystycznego n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8100</wp:posOffset>
                      </wp:positionV>
                      <wp:extent cx="216535" cy="17145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zarach cennych przyrodniczo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) Podejmowanie działań na rzecz ograniczenia negatywnych skutków zmian klimatycznych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275</wp:posOffset>
                      </wp:positionV>
                      <wp:extent cx="216535" cy="17145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2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tworzenie i rozwijanie instalacji odnawialnych źródeł energii, w rozumieniu przepisów o odnawialnych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ach energi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 Czy operacja jest zgodna z warunkami wsparcia w zakresi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) Wnioskodawcą jest osoba/podmiot, o którym mowa w art. 11 pkt 1 ustawy z dnia 10 lipca 2015 r. o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ieraniu zrównoważonego rozwoju sektora rybackiego z udziałem Europejskiego Funduszu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skiego i Rybackiego, zwane dalej "ustawą o EFMR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20" w:type="dxa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. Czy operacja jest zgodna z celem: Propagowanie dobrostanu społecznego i dziedzictwa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6840</wp:posOffset>
                      </wp:positionV>
                      <wp:extent cx="216535" cy="18034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9.2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ulturowego na obszarach rybackich i obszarach akwakultury, w tym dziedzictwa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BBBBBB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ulturowego rybołówstwa i akwakultury oraz morskiego dziedzictwa kulturoweg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Czy operacja obejmuj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Tworzenie, rozwój oraz wyposażenie infrastruktury turystycznej i rekreacyjnej, przeznaczonej n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2545</wp:posOffset>
                      </wp:positionV>
                      <wp:extent cx="216535" cy="17145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3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żytek publiczny, historycznie lub terytorialnie związanej z działalnością rybacką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) Promowanie, zachowanie lub upowszechnianie dziedzictwa kulturowego rybołówstwa 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216535" cy="17145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8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wakultury oraz morskiego dziedzictwa kulturowego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 Czy operacja jest zgodna z warunkami wsparcia w zakresi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Wnioskodawcą jest jednostka samorządu terytorialnego lub jednostka organizacyjna podległa tej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ednostce lub organizacja pozarządowa w rozumieniu przepisów o działalności pożytku publicznego i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ontariacie, której celem statutowym jest działalność na rzecz rozwoju sektora rybołówstwa 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wakultur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20" w:type="dxa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. Czy operacja jest zgodna z celem: Powierzenie społecznościom rybackim ważniejsz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315</wp:posOffset>
                      </wp:positionV>
                      <wp:extent cx="216535" cy="14224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4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</w:tr>
      <w:tr>
        <w:trPr>
          <w:trHeight w:val="20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li w rozwoju lokalnym oraz zarządzaniu lokalnymi zasobami rybołówstwa i działalnością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BBBBBB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rsk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Czy operacja obejmuj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) Wspieranie dialogu społecznego i udziału lokalnych społeczności w badaniu zasobów rybołówstw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zarządzaniu tymi zasobami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440" w:right="400" w:gutter="0" w:header="0" w:top="1440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31690</wp:posOffset>
            </wp:positionH>
            <wp:positionV relativeFrom="paragraph">
              <wp:posOffset>-8510270</wp:posOffset>
            </wp:positionV>
            <wp:extent cx="162560" cy="16256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44490</wp:posOffset>
            </wp:positionH>
            <wp:positionV relativeFrom="paragraph">
              <wp:posOffset>-8510270</wp:posOffset>
            </wp:positionV>
            <wp:extent cx="162560" cy="16256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31690</wp:posOffset>
            </wp:positionH>
            <wp:positionV relativeFrom="paragraph">
              <wp:posOffset>-8027670</wp:posOffset>
            </wp:positionV>
            <wp:extent cx="162560" cy="16256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44490</wp:posOffset>
            </wp:positionH>
            <wp:positionV relativeFrom="paragraph">
              <wp:posOffset>-8027670</wp:posOffset>
            </wp:positionV>
            <wp:extent cx="162560" cy="16256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31690</wp:posOffset>
            </wp:positionH>
            <wp:positionV relativeFrom="paragraph">
              <wp:posOffset>-7418070</wp:posOffset>
            </wp:positionV>
            <wp:extent cx="162560" cy="16256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57290</wp:posOffset>
            </wp:positionH>
            <wp:positionV relativeFrom="paragraph">
              <wp:posOffset>-7418070</wp:posOffset>
            </wp:positionV>
            <wp:extent cx="162560" cy="16256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31690</wp:posOffset>
            </wp:positionH>
            <wp:positionV relativeFrom="paragraph">
              <wp:posOffset>-6706870</wp:posOffset>
            </wp:positionV>
            <wp:extent cx="162560" cy="162560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257290</wp:posOffset>
            </wp:positionH>
            <wp:positionV relativeFrom="paragraph">
              <wp:posOffset>-6706870</wp:posOffset>
            </wp:positionV>
            <wp:extent cx="162560" cy="16256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31690</wp:posOffset>
            </wp:positionH>
            <wp:positionV relativeFrom="paragraph">
              <wp:posOffset>-6351270</wp:posOffset>
            </wp:positionV>
            <wp:extent cx="162560" cy="16256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57290</wp:posOffset>
            </wp:positionH>
            <wp:positionV relativeFrom="paragraph">
              <wp:posOffset>-6351270</wp:posOffset>
            </wp:positionV>
            <wp:extent cx="162560" cy="162560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31690</wp:posOffset>
            </wp:positionH>
            <wp:positionV relativeFrom="paragraph">
              <wp:posOffset>-5741670</wp:posOffset>
            </wp:positionV>
            <wp:extent cx="162560" cy="16256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57290</wp:posOffset>
            </wp:positionH>
            <wp:positionV relativeFrom="paragraph">
              <wp:posOffset>-5741670</wp:posOffset>
            </wp:positionV>
            <wp:extent cx="162560" cy="16256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31690</wp:posOffset>
            </wp:positionH>
            <wp:positionV relativeFrom="paragraph">
              <wp:posOffset>-5259070</wp:posOffset>
            </wp:positionV>
            <wp:extent cx="162560" cy="16256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57290</wp:posOffset>
            </wp:positionH>
            <wp:positionV relativeFrom="paragraph">
              <wp:posOffset>-5259070</wp:posOffset>
            </wp:positionV>
            <wp:extent cx="162560" cy="16256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31690</wp:posOffset>
            </wp:positionH>
            <wp:positionV relativeFrom="paragraph">
              <wp:posOffset>-4903470</wp:posOffset>
            </wp:positionV>
            <wp:extent cx="162560" cy="162560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57290</wp:posOffset>
            </wp:positionH>
            <wp:positionV relativeFrom="paragraph">
              <wp:posOffset>-4903470</wp:posOffset>
            </wp:positionV>
            <wp:extent cx="162560" cy="16256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31690</wp:posOffset>
            </wp:positionH>
            <wp:positionV relativeFrom="paragraph">
              <wp:posOffset>-4192270</wp:posOffset>
            </wp:positionV>
            <wp:extent cx="162560" cy="16256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444490</wp:posOffset>
            </wp:positionH>
            <wp:positionV relativeFrom="paragraph">
              <wp:posOffset>-4192270</wp:posOffset>
            </wp:positionV>
            <wp:extent cx="162560" cy="162560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31690</wp:posOffset>
            </wp:positionH>
            <wp:positionV relativeFrom="paragraph">
              <wp:posOffset>-3582670</wp:posOffset>
            </wp:positionV>
            <wp:extent cx="162560" cy="162560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257290</wp:posOffset>
            </wp:positionH>
            <wp:positionV relativeFrom="paragraph">
              <wp:posOffset>-3582670</wp:posOffset>
            </wp:positionV>
            <wp:extent cx="162560" cy="162560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31690</wp:posOffset>
            </wp:positionH>
            <wp:positionV relativeFrom="paragraph">
              <wp:posOffset>-2871470</wp:posOffset>
            </wp:positionV>
            <wp:extent cx="162560" cy="162560"/>
            <wp:effectExtent l="0" t="0" r="0" b="0"/>
            <wp:wrapNone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257290</wp:posOffset>
            </wp:positionH>
            <wp:positionV relativeFrom="paragraph">
              <wp:posOffset>-2871470</wp:posOffset>
            </wp:positionV>
            <wp:extent cx="162560" cy="162560"/>
            <wp:effectExtent l="0" t="0" r="0" b="0"/>
            <wp:wrapNone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31690</wp:posOffset>
            </wp:positionH>
            <wp:positionV relativeFrom="paragraph">
              <wp:posOffset>-2515870</wp:posOffset>
            </wp:positionV>
            <wp:extent cx="162560" cy="162560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57290</wp:posOffset>
            </wp:positionH>
            <wp:positionV relativeFrom="paragraph">
              <wp:posOffset>-2515870</wp:posOffset>
            </wp:positionV>
            <wp:extent cx="162560" cy="16256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31690</wp:posOffset>
            </wp:positionH>
            <wp:positionV relativeFrom="paragraph">
              <wp:posOffset>-1931670</wp:posOffset>
            </wp:positionV>
            <wp:extent cx="162560" cy="162560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444490</wp:posOffset>
            </wp:positionH>
            <wp:positionV relativeFrom="paragraph">
              <wp:posOffset>-1931670</wp:posOffset>
            </wp:positionV>
            <wp:extent cx="162560" cy="162560"/>
            <wp:effectExtent l="0" t="0" r="0" b="0"/>
            <wp:wrapNone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31690</wp:posOffset>
            </wp:positionH>
            <wp:positionV relativeFrom="paragraph">
              <wp:posOffset>-1195070</wp:posOffset>
            </wp:positionV>
            <wp:extent cx="162560" cy="162560"/>
            <wp:effectExtent l="0" t="0" r="0" b="0"/>
            <wp:wrapNone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257290</wp:posOffset>
            </wp:positionH>
            <wp:positionV relativeFrom="paragraph">
              <wp:posOffset>-1195070</wp:posOffset>
            </wp:positionV>
            <wp:extent cx="162560" cy="162560"/>
            <wp:effectExtent l="0" t="0" r="0" b="0"/>
            <wp:wrapNone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31690</wp:posOffset>
            </wp:positionH>
            <wp:positionV relativeFrom="paragraph">
              <wp:posOffset>-483870</wp:posOffset>
            </wp:positionV>
            <wp:extent cx="162560" cy="162560"/>
            <wp:effectExtent l="0" t="0" r="0" b="0"/>
            <wp:wrapNone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444490</wp:posOffset>
            </wp:positionH>
            <wp:positionV relativeFrom="paragraph">
              <wp:posOffset>-483870</wp:posOffset>
            </wp:positionV>
            <wp:extent cx="162560" cy="162560"/>
            <wp:effectExtent l="0" t="0" r="0" b="0"/>
            <wp:wrapNone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59655</wp:posOffset>
                </wp:positionH>
                <wp:positionV relativeFrom="page">
                  <wp:posOffset>1001395</wp:posOffset>
                </wp:positionV>
                <wp:extent cx="0" cy="11049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78.85pt" to="382.65pt,1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7655</wp:posOffset>
                </wp:positionH>
                <wp:positionV relativeFrom="page">
                  <wp:posOffset>1001395</wp:posOffset>
                </wp:positionV>
                <wp:extent cx="0" cy="110490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8.85pt" to="22.65pt,1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1305</wp:posOffset>
                </wp:positionH>
                <wp:positionV relativeFrom="page">
                  <wp:posOffset>1007745</wp:posOffset>
                </wp:positionV>
                <wp:extent cx="45847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79.35pt" to="383.1pt,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. Czy operacja jest zgodna z warunkami wsparcia w zakresie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0"/>
        <w:gridCol w:w="2140"/>
        <w:gridCol w:w="1100"/>
        <w:gridCol w:w="620"/>
        <w:gridCol w:w="1040"/>
        <w:gridCol w:w="220"/>
        <w:gridCol w:w="880"/>
        <w:gridCol w:w="400"/>
        <w:gridCol w:w="1200"/>
        <w:gridCol w:w="40"/>
        <w:gridCol w:w="40"/>
      </w:tblGrid>
      <w:tr>
        <w:trPr>
          <w:trHeight w:val="278" w:hRule="atLeast"/>
        </w:trPr>
        <w:tc>
          <w:tcPr>
            <w:tcW w:w="72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Wnioskodawcą jest podmiot prawa publicznego, o którym mowa w art.. 2 pkt 16 rozporządzenia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arlamentu Europejskiego i Rady (UE) nr 1303/2013 z dnia 17 grudnia 2013 r. / instytut badawczy w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niu przepisów o instytutach badawczych / uczelnia w rozumieniu przepisów prawa 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kolnictwie wyższym / organizacja pozarządowa w rozumieniu przepisów o działalności pożytk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ego i wolontariacie, której celem statutowym jest działalność na rzecz rozwoju sekto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bołówstwa i akwakultury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40" w:type="dxa"/>
            <w:gridSpan w:val="5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I. Operacja obejmuje koszty inne niż wskazane w par. 11 Rozporządzenia Ministra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520" w:type="dxa"/>
            <w:gridSpan w:val="3"/>
            <w:vMerge w:val="restart"/>
            <w:tcBorders>
              <w:left w:val="single" w:sz="8" w:space="0" w:color="000000"/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ospodarki Morskiej i Żeglugi Śródlądowej z dnia 6 września 2016 r.</w:t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5520" w:type="dxa"/>
            <w:gridSpan w:val="3"/>
            <w:vMerge w:val="continue"/>
            <w:tcBorders>
              <w:left w:val="single" w:sz="8" w:space="0" w:color="000000"/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7240" w:type="dxa"/>
            <w:gridSpan w:val="5"/>
            <w:tcBorders>
              <w:top w:val="single" w:sz="8" w:space="0" w:color="BBBBBB"/>
              <w:left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II. WYNIK WERYFIKACJI ZGODNOŚCI OPERACJI Z PROGRAMEM OPERACYJNYM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gridSpan w:val="3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"RYBACTWO I MORZE" NA LATA 2014-2020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 Operacja jest zgodna z PO RYBY na la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6" w:hRule="atLeast"/>
        </w:trPr>
        <w:tc>
          <w:tcPr>
            <w:tcW w:w="3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4-20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zasadnienie:</w:t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oba weryfikująca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oceny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soba sprawdzająca: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5880</wp:posOffset>
                </wp:positionH>
                <wp:positionV relativeFrom="paragraph">
                  <wp:posOffset>120650</wp:posOffset>
                </wp:positionV>
                <wp:extent cx="694245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.5pt" to="551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991985</wp:posOffset>
                </wp:positionH>
                <wp:positionV relativeFrom="paragraph">
                  <wp:posOffset>114300</wp:posOffset>
                </wp:positionV>
                <wp:extent cx="0" cy="286766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9pt" to="550.55pt,2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0" cy="286766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pt" to="4.9pt,2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5880</wp:posOffset>
                </wp:positionH>
                <wp:positionV relativeFrom="paragraph">
                  <wp:posOffset>2975610</wp:posOffset>
                </wp:positionV>
                <wp:extent cx="694245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34.3pt" to="551pt,2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631690</wp:posOffset>
            </wp:positionH>
            <wp:positionV relativeFrom="paragraph">
              <wp:posOffset>-3103880</wp:posOffset>
            </wp:positionV>
            <wp:extent cx="162560" cy="162560"/>
            <wp:effectExtent l="0" t="0" r="0" b="0"/>
            <wp:wrapNone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444490</wp:posOffset>
            </wp:positionH>
            <wp:positionV relativeFrom="paragraph">
              <wp:posOffset>-3103880</wp:posOffset>
            </wp:positionV>
            <wp:extent cx="162560" cy="162560"/>
            <wp:effectExtent l="0" t="0" r="0" b="0"/>
            <wp:wrapNone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31690</wp:posOffset>
            </wp:positionH>
            <wp:positionV relativeFrom="paragraph">
              <wp:posOffset>-2113280</wp:posOffset>
            </wp:positionV>
            <wp:extent cx="162560" cy="162560"/>
            <wp:effectExtent l="0" t="0" r="0" b="0"/>
            <wp:wrapNone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444490</wp:posOffset>
            </wp:positionH>
            <wp:positionV relativeFrom="paragraph">
              <wp:posOffset>-2113280</wp:posOffset>
            </wp:positionV>
            <wp:extent cx="162560" cy="162560"/>
            <wp:effectExtent l="0" t="0" r="0" b="0"/>
            <wp:wrapNone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134235</wp:posOffset>
            </wp:positionH>
            <wp:positionV relativeFrom="paragraph">
              <wp:posOffset>-1168400</wp:posOffset>
            </wp:positionV>
            <wp:extent cx="162560" cy="350520"/>
            <wp:effectExtent l="0" t="0" r="0" b="0"/>
            <wp:wrapNone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7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gram Operacyjny "Rybactwo i Morze" na lata 2014-2020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7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tawa o wspieraniu zrównoważonego rozwoju sektora rybackiego z udziałem Europejskiego Funduszu Morskiego i Rybackiego z dnia 10 lipca 2015 r.</w:t>
      </w:r>
    </w:p>
    <w:p>
      <w:pPr>
        <w:pStyle w:val="Normal"/>
        <w:spacing w:lineRule="exact" w:line="1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7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tawa z dnia 2 lipca 2004 r. o swobodzie działalności gospodarczej (Dz.U. 2015, poz. 584 z późn.zm.)</w:t>
      </w:r>
    </w:p>
    <w:p>
      <w:pPr>
        <w:pStyle w:val="Normal"/>
        <w:spacing w:lineRule="exact" w:line="2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97"/>
        <w:ind w:left="140" w:right="120" w:first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zporządzenie Ministra Gospodarki Morskiej i Żeglugi Śródlądowej z dnia 6 września 2016 r. w sprawie szczegółowych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</w:t>
      </w:r>
    </w:p>
    <w:p>
      <w:pPr>
        <w:pStyle w:val="Normal"/>
        <w:spacing w:lineRule="exact" w:line="8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372"/>
        <w:ind w:left="140" w:right="960" w:firstLine="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zporządzenie Komisji (UE) nr 651/2014 z dnia 17 czerwca 2014 r. uznające niektóre rodzaje pomocy za zgodne z rynkiem wewnętrznym w zastosowaniu art. 107 i 108 Traktatu (Dz. Urz. UE L 187 z 26.06.2014, str. 1)</w:t>
      </w:r>
    </w:p>
    <w:p>
      <w:pPr>
        <w:pStyle w:val="Normal"/>
        <w:spacing w:lineRule="exact" w:line="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88"/>
        <w:ind w:left="140" w:right="240" w:first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</w:t>
      </w:r>
    </w:p>
    <w:p>
      <w:pPr>
        <w:pStyle w:val="Normal"/>
        <w:spacing w:lineRule="exact" w:line="9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314"/>
        <w:ind w:left="140" w:right="180" w:first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zporządzenie (WE) 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z późn. zm.; Dz. Urz. UE Polskie wydanie specjalne, rozdz. 15, t. 6, str. 463, z późn. zm.)</w:t>
      </w:r>
    </w:p>
    <w:p>
      <w:pPr>
        <w:sectPr>
          <w:headerReference w:type="default" r:id="rId63"/>
          <w:footerReference w:type="default" r:id="rId64"/>
          <w:type w:val="nextPage"/>
          <w:pgSz w:w="11906" w:h="17006"/>
          <w:pgMar w:left="440" w:right="40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65">
        <w:r>
          <w:rPr>
            <w:rStyle w:val="InternetLink"/>
            <w:rFonts w:eastAsia="Arial" w:cs="Arial" w:ascii="Arial" w:hAnsi="Arial"/>
            <w:sz w:val="1"/>
            <w:lang w:val="en-US"/>
          </w:rPr>
          <w:t>Powered by TCPDF (www.tcpdf.org)</w:t>
        </w:r>
      </w:hyperlink>
    </w:p>
    <w:sectPr>
      <w:headerReference w:type="default" r:id="rId66"/>
      <w:footerReference w:type="default" r:id="rId67"/>
      <w:type w:val="nextPage"/>
      <w:pgSz w:w="11906" w:h="17006"/>
      <w:pgMar w:left="60" w:right="1152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 xml:space="preserve">Załącznika nr 14 b wzór karty </w:t>
    </w:r>
    <w:r>
      <w:rPr>
        <w:sz w:val="16"/>
        <w:szCs w:val="16"/>
      </w:rPr>
      <w:t xml:space="preserve"> zgodności  z PO RIM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procedury  przeprowadzania naborów wniosków i wyboru operacji przez Stowarzyszenie „Partnerstwo dla Doliny Baryczy”,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wyłączeniem realizacji projektów grantowych oraz operacji włas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 xml:space="preserve">Załącznika nr 14 b wzór karty </w:t>
    </w:r>
    <w:r>
      <w:rPr>
        <w:sz w:val="16"/>
        <w:szCs w:val="16"/>
      </w:rPr>
      <w:t xml:space="preserve"> zgodności  z PO RIM </w:t>
    </w:r>
  </w:p>
  <w:p>
    <w:pPr>
      <w:pStyle w:val="Header"/>
      <w:jc w:val="right"/>
      <w:rPr/>
    </w:pPr>
    <w:r>
      <w:rPr>
        <w:sz w:val="16"/>
        <w:szCs w:val="16"/>
      </w:rPr>
      <w:t xml:space="preserve">do procedury  przeprowadzania naborów wniosków i wyboru operacji przez Stowarzyszenie „Partnerstwo dla Doliny Baryczy”,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wyłączeniem realizacji projektów grantowych oraz operacji włas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 xml:space="preserve">Załącznika nr 14 b wzór karty </w:t>
    </w:r>
    <w:r>
      <w:rPr>
        <w:sz w:val="16"/>
        <w:szCs w:val="16"/>
      </w:rPr>
      <w:t xml:space="preserve"> zgodności  z PO RIM </w:t>
    </w:r>
  </w:p>
  <w:p>
    <w:pPr>
      <w:pStyle w:val="Header"/>
      <w:jc w:val="right"/>
      <w:rPr/>
    </w:pPr>
    <w:r>
      <w:rPr>
        <w:sz w:val="16"/>
        <w:szCs w:val="16"/>
      </w:rPr>
      <w:t xml:space="preserve">do procedury  przeprowadzania naborów wniosków i wyboru operacji przez Stowarzyszenie „Partnerstwo dla Doliny Baryczy”,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wyłączeniem realizacji projektów grantowych oraz operacji własny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 xml:space="preserve">Załącznika nr 14 b wzór karty </w:t>
    </w:r>
    <w:r>
      <w:rPr>
        <w:sz w:val="16"/>
        <w:szCs w:val="16"/>
      </w:rPr>
      <w:t xml:space="preserve"> zgodności  z PO RIM </w:t>
    </w:r>
  </w:p>
  <w:p>
    <w:pPr>
      <w:pStyle w:val="Header"/>
      <w:jc w:val="right"/>
      <w:rPr/>
    </w:pPr>
    <w:r>
      <w:rPr>
        <w:sz w:val="16"/>
        <w:szCs w:val="16"/>
      </w:rPr>
      <w:t xml:space="preserve">do procedury  przeprowadzania naborów wniosków i wyboru operacji przez Stowarzyszenie „Partnerstwo dla Doliny Baryczy”,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wyłączeniem realizacji projektów grantowych oraz operacji włas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5.jpeg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hyperlink" Target="http://www.tcpdf.org/" TargetMode="External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1:00Z</dcterms:created>
  <dc:creator>Dolina Karpia</dc:creator>
  <dc:description/>
  <dc:language>en-US</dc:language>
  <cp:lastModifiedBy>esnazyk</cp:lastModifiedBy>
  <cp:lastPrinted>2017-04-19T21:12:00Z</cp:lastPrinted>
  <dcterms:modified xsi:type="dcterms:W3CDTF">2017-05-19T11:51:00Z</dcterms:modified>
  <cp:revision>4</cp:revision>
  <dc:subject/>
  <dc:title/>
</cp:coreProperties>
</file>