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Załącznik: Opis pod kątem realizacji celów i przedsięwzięć Lokalnej Strategii Rozwoju dla Doliny Baryczy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Załącznik stanowi uzupełnienie informacji zamieszczonych w p</w:t>
      </w:r>
      <w:r>
        <w:rPr>
          <w:b/>
        </w:rPr>
        <w:t>. 14.2.</w:t>
      </w:r>
      <w:r>
        <w:rPr>
          <w:color w:val="FF0000"/>
        </w:rPr>
        <w:t xml:space="preserve"> </w:t>
      </w:r>
      <w:r>
        <w:rPr/>
        <w:t xml:space="preserve">wniosku o dofinasowanie na operacje </w:t>
      </w:r>
      <w:r>
        <w:rPr>
          <w:b/>
        </w:rPr>
        <w:t>Odnowa i Rozwój ws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Informacja o realizacji projektu w ramach zapisanych w Lokalnej Strategii Rozwoju celów i przedsięwzięć </w:t>
      </w:r>
      <w:r>
        <w:rPr>
          <w:i/>
          <w:color w:val="000000"/>
        </w:rPr>
        <w:t xml:space="preserve">(prosimy zaznaczyć, przez wstawienie znaczka „X”, w ramach jakiego celu ogólnego, celu szczegółowego oraz przedsięwzięcia realizowana będzie operacja. </w:t>
      </w:r>
      <w:r>
        <w:rPr>
          <w:i/>
          <w:color w:val="000000"/>
          <w:u w:val="single"/>
        </w:rPr>
        <w:t>UWAGA: operacja może być realizowana tylko w ramach jednego przedsięwzięcia, które zgodne jest z odpowiednim celem ogólnym i szczegółowym)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"/>
        <w:gridCol w:w="2571"/>
        <w:gridCol w:w="496"/>
        <w:gridCol w:w="2622"/>
        <w:gridCol w:w="5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ięwzięc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1</w:t>
            </w:r>
            <w:r>
              <w:rPr>
                <w:rFonts w:eastAsia="Times New Roman"/>
                <w:sz w:val="20"/>
                <w:szCs w:val="20"/>
              </w:rPr>
              <w:t>:Tworzenie spójnej oferty turystycznej w oparciu o racjonalne wykorzystanie zasobów przyrodniczych i kulturowych regionu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/>
                <w:sz w:val="20"/>
                <w:szCs w:val="20"/>
              </w:rPr>
              <w:t xml:space="preserve"> Tworzenie i rozwijanie infrastruktury turystycznej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1: „</w:t>
            </w:r>
            <w:r>
              <w:rPr>
                <w:b/>
                <w:sz w:val="20"/>
                <w:szCs w:val="20"/>
              </w:rPr>
              <w:t xml:space="preserve">Blisko Przyrody” – </w:t>
            </w:r>
            <w:r>
              <w:rPr>
                <w:sz w:val="20"/>
                <w:szCs w:val="20"/>
              </w:rPr>
              <w:t>wsparcie infrastruktury turystycznej w ramach nadbaryckiego systemu szlaków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2:</w:t>
            </w:r>
            <w:r>
              <w:rPr>
                <w:rFonts w:eastAsia="Times New Roman"/>
                <w:sz w:val="20"/>
                <w:szCs w:val="20"/>
              </w:rPr>
              <w:t xml:space="preserve"> Tworzenie, rozwijanie i wsparcie oferty turystycznej i edukacyj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2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Spotkania w naturze”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walifikowana oferta turystyczna i edukacyj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/>
                <w:sz w:val="20"/>
                <w:szCs w:val="20"/>
              </w:rPr>
              <w:t xml:space="preserve"> Promocja walorów przyrodniczo-kulturowych oraz oferty turystycznej Doliny Bary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1.3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"Znana Dolina"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promocja regionu, jego walorów oraz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2</w:t>
            </w:r>
            <w:r>
              <w:rPr>
                <w:rFonts w:eastAsia="Times New Roman"/>
                <w:sz w:val="20"/>
                <w:szCs w:val="20"/>
              </w:rPr>
              <w:t>: Różnicowanie działalności gospodarczej i rolniczej w powiązaniu ze spójną ofertą turystyczną regionu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1: </w:t>
            </w:r>
            <w:r>
              <w:rPr>
                <w:sz w:val="20"/>
                <w:szCs w:val="20"/>
              </w:rPr>
              <w:t>Stworzenie i promocja markowej oferty regionu Doliny Baryczy łączącej usługi i produkty lokal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Przedsięwzięcie 2.1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„Dolina Baryczy Poleca”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wsparcie certyfikowanych producentów i usługodawców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2.2: </w:t>
            </w:r>
            <w:r>
              <w:rPr>
                <w:sz w:val="20"/>
                <w:szCs w:val="20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2.2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„Gościnna Dolina”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 ogólny 3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1: </w:t>
            </w:r>
            <w:r>
              <w:rPr>
                <w:sz w:val="20"/>
                <w:szCs w:val="20"/>
              </w:rPr>
              <w:t>Zwiększenie aktywności i samoorganizacji oraz podniesienie świadomości i umiejętności mieszkańc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wzięcie 3.1: </w:t>
            </w:r>
            <w:r>
              <w:rPr>
                <w:b/>
                <w:sz w:val="20"/>
                <w:szCs w:val="20"/>
              </w:rPr>
              <w:t xml:space="preserve">„Aktywna Dolina” </w:t>
            </w:r>
            <w:r>
              <w:rPr>
                <w:sz w:val="20"/>
                <w:szCs w:val="20"/>
              </w:rPr>
              <w:t>- rozwijanie świadomości i aktywności mieszkańc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el szczegółowy 3.2: </w:t>
            </w:r>
            <w:r>
              <w:rPr>
                <w:sz w:val="20"/>
                <w:szCs w:val="20"/>
              </w:rPr>
              <w:t>Rozwijanie infrastruktury służącej wsparciu aktywności mieszkańców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 3.2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„Pomysł na wieś”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parcie infrastruktury baryckich wsi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Opis zgodności planowanej operacji z odpowiednim celem ogólnym, szczegółowym oraz przedsięwzięciem </w:t>
      </w:r>
      <w:r>
        <w:rPr>
          <w:i/>
          <w:color w:val="000000"/>
        </w:rPr>
        <w:t xml:space="preserve">(prosimy opisać zgodność operacji </w:t>
      </w:r>
      <w:r>
        <w:rPr>
          <w:i/>
          <w:color w:val="000000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Wskaźnik rezultat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zeczywiste efekty , zmiany, osiągniecia, które nastąpiły w wyniku realizacji projekt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skaźnik produktu</w:t>
            </w:r>
            <w:r>
              <w:rPr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I/2012/PROW/413_3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9.2012-26.10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404495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/>
                            <w:t xml:space="preserve"> do wniosku na operacje „Odnowa i rozwój wsi 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celami i przedsięwzięciami LSR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8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/>
                      <w:t xml:space="preserve"> do wniosku na operacje „Odnowa i rozwój wsi 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celami i przedsięwzięciami LS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3:00Z</dcterms:created>
  <dc:creator>Inga</dc:creator>
  <dc:description/>
  <cp:keywords/>
  <dc:language>en-US</dc:language>
  <cp:lastModifiedBy>Ewelina Chudzińska</cp:lastModifiedBy>
  <dcterms:modified xsi:type="dcterms:W3CDTF">2012-09-06T09:14:00Z</dcterms:modified>
  <cp:revision>3</cp:revision>
  <dc:subject/>
  <dc:title/>
</cp:coreProperties>
</file>