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8"/>
          <w:szCs w:val="28"/>
          <w:lang w:eastAsia="pl-PL"/>
        </w:rPr>
      </w:pPr>
      <w:r>
        <w:rPr>
          <w:rFonts w:eastAsia="Times New Roman" w:cs="Trebuchet MS" w:ascii="Trebuchet MS" w:hAnsi="Trebuchet MS"/>
          <w:b/>
          <w:sz w:val="28"/>
          <w:szCs w:val="28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8"/>
          <w:szCs w:val="28"/>
          <w:lang w:eastAsia="pl-PL"/>
        </w:rPr>
      </w:pPr>
      <w:r>
        <w:rPr>
          <w:rFonts w:eastAsia="Times New Roman" w:cs="Trebuchet MS" w:ascii="Trebuchet MS" w:hAnsi="Trebuchet MS"/>
          <w:b/>
          <w:sz w:val="28"/>
          <w:szCs w:val="28"/>
          <w:lang w:eastAsia="pl-PL"/>
        </w:rPr>
        <w:t xml:space="preserve">w ramach operacji MAŁE PROJEKT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(Dotyczące udzielania informacji na potrzeby statystyczne, ewaluacji i monitoringu LSR, oznakowania i informowania źródle finasowania, współpracy z LGD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W związku ze złożeniem wniosku o przyznanie pomocy w ramach PROW na lata 2007 – 2013, oś 4 leader,  działanie 413 Wdrażanie Lokalnych Strategii Rozwoju dla małych projektów, tj. operacji, które nie odpowiadają warunkom przyznania pomocy w ramach działań Osi 3 ale przyczyniają się do osiągnięcia celów tej osi w ramach 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Wdrażania Lokalnej Strategii Rozwoju dla Doliny Baryczy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 przez LGD 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”Partnerstwo dla Doliny Baryczy”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 oświadczam,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Udzielenia informacji  na temat, realizacji projektu na potrzeby ewaluacji, monitoringu, kontroli i sprawozdawczości związanej z wdrażaniem Lokalnej Strategii Rozwoju dla Doliny Baryczy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Informowania o otrzymanym dofinasowaniu w ramach PROW 2007-2013 oś 4- Wdrażanie Lokalnej Strategii Rozwoju dla Doliny Baryczy przez LGD „Partnerstwo dla Doliny Baryczy”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Oznakowania projektu tablicą informacyjną 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”E</w:t>
      </w:r>
      <w:r>
        <w:rPr>
          <w:rFonts w:cs="Trebuchet MS" w:ascii="Trebuchet MS" w:hAnsi="Trebuchet MS"/>
          <w:b/>
          <w:sz w:val="24"/>
          <w:szCs w:val="24"/>
        </w:rPr>
        <w:t xml:space="preserve">uropejski Fundusz Rolny na Rzecz Rozwoju Obszarów Wiejskich: Europa inwestująca w obszary wiejskie, Zadanie współfinansowane ze środków Unii Europejskiej - 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Wdrażanie Lokalnej Strategii Rozwoju dla Doliny Baryczy przez LGD „Partnerstwo dla Doliny Baryczy” w ramach </w:t>
      </w:r>
      <w:r>
        <w:rPr>
          <w:rFonts w:cs="Trebuchet MS" w:ascii="Trebuchet MS" w:hAnsi="Trebuchet MS"/>
          <w:b/>
          <w:sz w:val="24"/>
          <w:szCs w:val="24"/>
        </w:rPr>
        <w:t>Programu Rozwoju Obszarów Wiejskich na lata 2007-2013 zamieszczeni logo UE, Logo PROW, logo LG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0"/>
        <w:ind w:left="680" w:hanging="0"/>
        <w:rPr>
          <w:rFonts w:ascii="Trebuchet MS" w:hAnsi="Trebuchet MS" w:eastAsia="Times New Roman" w:cs="Trebuchet MS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sz w:val="21"/>
          <w:szCs w:val="21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Trebuchet MS"/>
          <w:b/>
          <w:b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b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„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Trebuchet MS"/>
          <w:b/>
          <w:b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b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b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Konkurs nr VIII/2012/PROW/413_M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30.09.2012- 26.10.2012 r.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>Załącznik 4</w:t>
                          </w:r>
                          <w:r>
                            <w:rPr/>
                            <w:t xml:space="preserve"> do wniosku na operacje „Małe Projekty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 xml:space="preserve">Zobowiązanie  beneficjenta  dla  LGD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7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>Załącznik 4</w:t>
                    </w:r>
                    <w:r>
                      <w:rPr/>
                      <w:t xml:space="preserve"> do wniosku na operacje „Małe Projekty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 xml:space="preserve">Zobowiązanie  beneficjenta  dla  LGD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3:00Z</dcterms:created>
  <dc:creator>Inga</dc:creator>
  <dc:description/>
  <cp:keywords/>
  <dc:language>en-US</dc:language>
  <cp:lastModifiedBy>Ewelina Chudzińska</cp:lastModifiedBy>
  <dcterms:modified xsi:type="dcterms:W3CDTF">2012-09-06T09:03:00Z</dcterms:modified>
  <cp:revision>2</cp:revision>
  <dc:subject/>
  <dc:title/>
</cp:coreProperties>
</file>