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Załącznik 1: Opis pod kątem realizacji celów i przedsięwzięć Lokalnej Strategii Rozwoju dla Doliny Baryczy,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Załącznik stanowi uzupełnienie informacji zamieszczonych w p</w:t>
      </w:r>
      <w:r>
        <w:rPr>
          <w:rFonts w:cs="Calibri"/>
          <w:b/>
          <w:sz w:val="18"/>
          <w:szCs w:val="18"/>
        </w:rPr>
        <w:t>. 14.2.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wniosku o dofinasowanie na operacje </w:t>
      </w:r>
      <w:r>
        <w:rPr>
          <w:rFonts w:cs="Calibri"/>
          <w:b/>
          <w:sz w:val="18"/>
          <w:szCs w:val="18"/>
        </w:rPr>
        <w:t>Odnowa i Rozwój ws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</w:rPr>
        <w:t xml:space="preserve">Informacja o realizacji projektu w ramach zapisanych w Lokalnej Strategii Rozwoju celów i przedsięwzięć </w:t>
      </w:r>
      <w:r>
        <w:rPr>
          <w:rFonts w:cs="Calibri"/>
          <w:i/>
          <w:color w:val="000000"/>
          <w:sz w:val="18"/>
          <w:szCs w:val="18"/>
        </w:rPr>
        <w:t xml:space="preserve">(prosimy zaznaczyć, przez wstawienie znaczka „X”, w ramach jakiego celu ogólnego, celu szczegółowego oraz przedsięwzięcia realizowana będzie operacja. </w:t>
      </w:r>
      <w:r>
        <w:rPr>
          <w:rFonts w:cs="Calibri"/>
          <w:i/>
          <w:color w:val="000000"/>
          <w:sz w:val="18"/>
          <w:szCs w:val="18"/>
          <w:u w:val="single"/>
        </w:rPr>
        <w:t>UWAGA: operacja może być realizowana tylko w ramach jednego przedsięwzięcia, które zgodne jest z odpowiednim celem ogólnym i szczegółowym):</w:t>
      </w:r>
      <w:r>
        <w:rPr>
          <w:rFonts w:cs="Calibri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Prosimy o wskazanie i opisanie zgodności planowanej operacji z odpowiednimi celami ogólnymi i szczegółowymi oraz przedsięwzięciami zapisanymi w Lokalnej Strategii Rozwoju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8"/>
        <w:gridCol w:w="2571"/>
        <w:gridCol w:w="496"/>
        <w:gridCol w:w="2622"/>
        <w:gridCol w:w="5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l ogól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l szczegółow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rzedsięwzięc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ogólny 1</w:t>
            </w:r>
            <w:r>
              <w:rPr>
                <w:rFonts w:eastAsia="Times New Roman" w:cs="Calibri"/>
                <w:sz w:val="18"/>
                <w:szCs w:val="18"/>
              </w:rPr>
              <w:t>: Tworzenie spójnej oferty turystycznej w oparciu o racjonalne wykorzystanie zasobów przyrodniczych i kulturowych regionu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szczegółowy 1.1:</w:t>
            </w:r>
            <w:r>
              <w:rPr>
                <w:rFonts w:eastAsia="Times New Roman" w:cs="Calibri"/>
                <w:sz w:val="18"/>
                <w:szCs w:val="18"/>
              </w:rPr>
              <w:t xml:space="preserve"> Tworzenie i rozwijanie infrastruktury turystycznej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zedsięwzięcie 1.1: „</w:t>
            </w:r>
            <w:r>
              <w:rPr>
                <w:rFonts w:cs="Calibri"/>
                <w:b/>
                <w:sz w:val="18"/>
                <w:szCs w:val="18"/>
              </w:rPr>
              <w:t xml:space="preserve">Blisko Przyrody” – </w:t>
            </w:r>
            <w:r>
              <w:rPr>
                <w:rFonts w:cs="Calibri"/>
                <w:sz w:val="18"/>
                <w:szCs w:val="18"/>
              </w:rPr>
              <w:t>wsparcie infrastruktury turystycznej w ramach nadbaryckiego systemu szlaków</w:t>
            </w:r>
            <w:r>
              <w:rPr>
                <w:rFonts w:cs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szczegółowy 1.2:</w:t>
            </w:r>
            <w:r>
              <w:rPr>
                <w:rFonts w:eastAsia="Times New Roman" w:cs="Calibri"/>
                <w:sz w:val="18"/>
                <w:szCs w:val="18"/>
              </w:rPr>
              <w:t xml:space="preserve"> Tworzenie, rozwijanie i wsparcie oferty turystycznej i edukacyjn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1.2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„Spotkania w naturze”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walifikowana oferta turystyczna i edukacyj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szczegółowy 1.3:</w:t>
            </w:r>
            <w:r>
              <w:rPr>
                <w:rFonts w:eastAsia="Times New Roman" w:cs="Calibri"/>
                <w:sz w:val="18"/>
                <w:szCs w:val="18"/>
              </w:rPr>
              <w:t xml:space="preserve"> Promocja walorów przyrodniczo-kulturowych oraz oferty turystycznej Doliny Barycz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1.3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"Znana Dolina"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promocja regionu, jego walorów oraz ofert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l szczegółowy 1.4: </w:t>
            </w:r>
            <w:r>
              <w:rPr>
                <w:rFonts w:cs="Calibri"/>
                <w:sz w:val="18"/>
                <w:szCs w:val="18"/>
              </w:rPr>
              <w:t>Wsparcie na rzecz rozwoju przyjaznej środowisku oferty region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1.4: </w:t>
            </w:r>
          </w:p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"Siła w naturze"-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arcie  infrastruktury i działań proekologiczny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ogólny 2</w:t>
            </w:r>
            <w:r>
              <w:rPr>
                <w:rFonts w:eastAsia="Times New Roman" w:cs="Calibri"/>
                <w:sz w:val="18"/>
                <w:szCs w:val="18"/>
              </w:rPr>
              <w:t>: Różnicowanie działalności gospodarczej i rolniczej w powiązaniu ze spójną ofertą turystyczną regionu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el szczegółowy 2.1: </w:t>
            </w:r>
            <w:r>
              <w:rPr>
                <w:rFonts w:cs="Calibri"/>
                <w:sz w:val="18"/>
                <w:szCs w:val="18"/>
              </w:rPr>
              <w:t>Stworzenie i promocja markowej oferty regionu Doliny Baryczy łączącej usługi i produkty lokal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2.1: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„Dolina Baryczy Poleca”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– wsparcie certyfikowanych producentów i usługodawców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el szczegółowy 2.2: </w:t>
            </w:r>
            <w:r>
              <w:rPr>
                <w:rFonts w:cs="Calibri"/>
                <w:sz w:val="18"/>
                <w:szCs w:val="18"/>
              </w:rPr>
              <w:t>Wsparcie i współpraca w tworzeniu nowych miejsc pracy na rzecz zwiększenia dochodów producentów i usługodawców , oraz promocji usług i produkt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2.2: „Gościnna Dolina” 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yposażenie, podnoszenie jakości oraz rozwój kwalifikacji bazy gastronomicznej, usługowej oraz producentów lokalnych z Doliny Baryczy nieobjętych systemem „Dolina Baryczy Poleca”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l ogólny 3</w:t>
            </w:r>
            <w:r>
              <w:rPr>
                <w:rFonts w:eastAsia="Times New Roman" w:cs="Calibri"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>Aktywizacja mieszkańców na rzecz poprawienia swojej sytuacji i rozwoju regionu. Wzrost uczestnictwa organizacji w życiu społecznym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el szczegółowy 3.1: </w:t>
            </w:r>
            <w:r>
              <w:rPr>
                <w:rFonts w:cs="Calibri"/>
                <w:sz w:val="18"/>
                <w:szCs w:val="18"/>
              </w:rPr>
              <w:t>Zwiększenie aktywności i samoorganizacji oraz podniesienie świadomości i umiejętności mieszkańcó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rzedsięwzięcie 3.1: </w:t>
            </w:r>
            <w:r>
              <w:rPr>
                <w:rFonts w:cs="Calibri"/>
                <w:b/>
                <w:sz w:val="18"/>
                <w:szCs w:val="18"/>
              </w:rPr>
              <w:t xml:space="preserve">„Aktywna Dolina” </w:t>
            </w:r>
            <w:r>
              <w:rPr>
                <w:rFonts w:cs="Calibri"/>
                <w:sz w:val="18"/>
                <w:szCs w:val="18"/>
              </w:rPr>
              <w:t>- rozwijanie świadomości i aktywności mieszkańc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el szczegółowy 3.2: </w:t>
            </w:r>
            <w:r>
              <w:rPr>
                <w:rFonts w:cs="Calibri"/>
                <w:sz w:val="18"/>
                <w:szCs w:val="18"/>
              </w:rPr>
              <w:t>Rozwijanie infrastruktury służącej wsparciu aktywności mieszkańców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wzięcie 3.2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„Pomysł na wieś”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parcie infrastruktury baryckich ws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</w:rPr>
        <w:t xml:space="preserve">Opis zgodności planowanej operacji z odpowiednim celem ogólnym, szczegółowym oraz przedsięwzięciem </w:t>
      </w:r>
      <w:r>
        <w:rPr>
          <w:rFonts w:cs="Calibri"/>
          <w:i/>
          <w:color w:val="000000"/>
          <w:sz w:val="18"/>
          <w:szCs w:val="18"/>
        </w:rPr>
        <w:t xml:space="preserve">(prosimy opisać zgodność operacji </w:t>
      </w:r>
      <w:r>
        <w:rPr>
          <w:rFonts w:cs="Calibri"/>
          <w:i/>
          <w:color w:val="000000"/>
          <w:sz w:val="18"/>
          <w:szCs w:val="18"/>
          <w:u w:val="single"/>
        </w:rPr>
        <w:t xml:space="preserve">tylko z jednym celem ogólnym i szczegółowym – odpowiednimi do zidentyfikowanego przedsięwzięcia)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Prosimy o zapoznaje się z zaplanowanymi w ramach LSR wskaźnikami odnoszącymi się do planowanych do realizacji przedsięwzięć i celów oraz o zaplanowanie/ wskazanie sposobu gromadzenia informacji i współpracy z LGD w ramach ewaluacji osiąganych wskaźników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18"/>
          <w:szCs w:val="18"/>
          <w:u w:val="single"/>
        </w:rPr>
      </w:pPr>
      <w:r>
        <w:rPr>
          <w:rFonts w:cs="Calibri"/>
          <w:i/>
          <w:color w:val="000000"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rezulta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e efekty , zmiany, osiągniecia, które nastąpiły w wyniku realizacji projektu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s zgodności ze wskazanym przedsięwzięcie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skaźnik produk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a ilość produktów, usług, sztuk. kilometrów szlaków, szkoleń itp. powstałych w trakcie realizacji projektu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IX/2013/PROW/413_3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sz w:val="24"/>
        <w:szCs w:val="24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Termin naboru: 15.04.2013-13.05.2013r.</w:t>
    </w:r>
  </w:p>
  <w:p>
    <w:pPr>
      <w:pStyle w:val="Header"/>
      <w:rPr>
        <w:rFonts w:eastAsia="Times New Roman" w:cs="Calibri"/>
        <w:sz w:val="24"/>
        <w:szCs w:val="24"/>
        <w:lang w:val="en-US" w:eastAsia="en-US"/>
      </w:rPr>
    </w:pPr>
    <w:r>
      <w:rPr>
        <w:rFonts w:eastAsia="Times New Roman"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404495</wp:posOffset>
              </wp:positionV>
              <wp:extent cx="406717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na operacje „Odnowa i rozwój wsi 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godność z celami i przedsięwzięciami LSR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8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Załącznik 1</w:t>
                    </w:r>
                    <w:r>
                      <w:rPr>
                        <w:sz w:val="18"/>
                        <w:szCs w:val="18"/>
                      </w:rPr>
                      <w:t xml:space="preserve"> do wniosku na operacje „Odnowa i rozwój wsi 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godność z celami i przedsięwzięciami LS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3:00Z</dcterms:created>
  <dc:creator>Inga</dc:creator>
  <dc:description/>
  <cp:keywords/>
  <dc:language>en-US</dc:language>
  <cp:lastModifiedBy>Inga</cp:lastModifiedBy>
  <dcterms:modified xsi:type="dcterms:W3CDTF">2013-03-19T14:14:00Z</dcterms:modified>
  <cp:revision>7</cp:revision>
  <dc:subject/>
  <dc:title/>
</cp:coreProperties>
</file>