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/dofinansowanie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/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/dofinasowani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w ramach konkursu na wybór operacji w ramach realizacji Strategi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kreślić zależności od Programu (PROW wnioski o przyznanie  pomocy, PORiM wnioski o dofinasowanie) jeśli nie dotycz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Calibri"/>
        <w:b/>
        <w:sz w:val="20"/>
        <w:szCs w:val="20"/>
        <w:lang w:eastAsia="en-US" w:bidi="ar-SA"/>
      </w:rPr>
      <w:t>Załącznik nr 4 do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  <w:t>Wzór Upoważnienia do złożenia wniosku o przyznanie pomocy/dofinansowanie w ramach LSR</w:t>
    </w:r>
  </w:p>
  <w:p>
    <w:pPr>
      <w:pStyle w:val="Header"/>
      <w:jc w:val="right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K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KW"/>
    </w:rPr>
  </w:style>
  <w:style w:type="character" w:styleId="TematkomentarzaZnak">
    <w:name w:val="Temat komentarza Znak"/>
    <w:qFormat/>
    <w:rPr>
      <w:b/>
      <w:bCs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5:00Z</dcterms:created>
  <dc:creator>arpk</dc:creator>
  <dc:description/>
  <dc:language>en-US</dc:language>
  <cp:lastModifiedBy>ECH-S</cp:lastModifiedBy>
  <cp:lastPrinted>2017-04-05T10:37:00Z</cp:lastPrinted>
  <dcterms:modified xsi:type="dcterms:W3CDTF">2017-11-15T07:25:00Z</dcterms:modified>
  <cp:revision>2</cp:revision>
  <dc:subject/>
  <dc:title>PEŁNOMOCNICTWO</dc:title>
</cp:coreProperties>
</file>