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óżnicowanie w kierunku działalności nierolniczej”, „Tworzenie i rozwój mikroprzedsiębiorst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1831"/>
        <w:gridCol w:w="2680"/>
        <w:gridCol w:w="3457"/>
        <w:gridCol w:w="335"/>
        <w:gridCol w:w="420"/>
        <w:gridCol w:w="2885"/>
        <w:gridCol w:w="206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Różnicowanie w kierunku działalności nierolniczej”, „Tworzenie i rozwój mikroprzedsiębiorstw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ropozycje sposobu weryfikacji kryterium: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niesienie do analizy SWOT</w:t>
            </w:r>
          </w:p>
        </w:tc>
      </w:tr>
      <w:tr>
        <w:trPr>
          <w:trHeight w:val="23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worzenie nowych miejsc pracy 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eferuje operacje, które zwiększają ilość miejsc pracy, które rozwijają</w:t>
            </w:r>
            <w:r>
              <w:rPr>
                <w:b/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</w:rPr>
              <w:t>zwiększają atrakcyjność regionalnej oferty turystycznej, w szczególności bazującej na tradycjach historycznych, przyrodniczo-kultur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do tworzonych miejsc pracy powinien uwzględniać zachowanie równości płci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worzenie min. 1 dodatkowego miejsca pracy .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i zawartych  we wniosku i załącznika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 stanowiska, ilość powstających miejsc pracy powinna wynikać ze specyfiki operacji. Utworzenie miejsc pracy (umowa o prace) w przeliczeniu na średnioroczne zatrudnienie lub samozatrudnienie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amozatrudnienie lub rozwój dodatkowej oferty/ działalności  gospodarstw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0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ramach operacji nie będzie utworzone miejsce pracy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chowywanie lokalnych zasobów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, które zachowują lokalny potencjał tradycji przyrodniczo-kulturowych czy architektonicznych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wymaga uzasadnienia przez członków Rady 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u służy zachowaniu lokalnego potencjału przyrodniczo-kulturowego czy architektonicznego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informacji zawartych we wniosku i załącznikach,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koszty zaplanowane w projekcie powinny uwzględniać zachowanie kryterium ,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 rezultaty projektu powinny wskazywać na zachowanie zasobów. </w:t>
            </w:r>
          </w:p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niepowtarzalne walory przyrodniczo-krajobrazowe”, „duża ilość obiektów kultury materialnej”, „wielowiekowe tradycje gospodarki rybackiej” </w:t>
            </w:r>
            <w:r>
              <w:rPr>
                <w:bCs/>
                <w:sz w:val="16"/>
                <w:szCs w:val="16"/>
              </w:rPr>
              <w:t xml:space="preserve">mocną stroną </w:t>
            </w:r>
            <w:r>
              <w:rPr>
                <w:sz w:val="16"/>
                <w:szCs w:val="16"/>
              </w:rPr>
              <w:t xml:space="preserve">w aspekcie turystyki i walorów przyrodniczo-kulturowych; </w:t>
            </w:r>
          </w:p>
        </w:tc>
      </w:tr>
      <w:tr>
        <w:trPr>
          <w:trHeight w:val="56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jekt służy zachowaniu lokalnego potencjału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zyrodniczo-kulturowego lub architektoniczneg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służy zachowaniu potencjału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leksowość rozwoju oferty usług i produktów obszaru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eruje operacje, które służą rozwojowi lokalnych produktów lub usług w ramach systemu „Dolina Baryczy Poleca”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systemu jest wpisany w cel proje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i członkowie Kapituły Znaku będący członkami Rady weryfikują kompletność dokumentów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posiada znak DBP i operacja rozwija certyfikowaną usługę lub produkt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informacji zawartych we wnioski i załącznikach tj: np. porozumienie wskazujące zakres współpracy w realizacji projektu potwierdzenia dotychczasowej współpracy, informacje o zakresie usługi objętej lub kandydującej  do znaku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 zakresem kosztów 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niewystarczająca koordynacja działań w opracowaniu spójnej oferty dla regionu” </w:t>
            </w:r>
            <w:r>
              <w:rPr>
                <w:bCs/>
                <w:sz w:val="16"/>
                <w:szCs w:val="16"/>
              </w:rPr>
              <w:t xml:space="preserve">słabą stroną </w:t>
            </w:r>
            <w:r>
              <w:rPr>
                <w:sz w:val="16"/>
                <w:szCs w:val="16"/>
              </w:rPr>
              <w:t xml:space="preserve">w aspekcie usług i produktów lokalnych, </w:t>
            </w:r>
          </w:p>
        </w:tc>
      </w:tr>
      <w:tr>
        <w:trPr>
          <w:trHeight w:val="61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posiada znak DB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ub wnioskodawca jest kandydatem i rozwija objętą kandydowaniem produkt lub usługę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jest kandydatem lub operacja służy rozwojowi lokalnych produktów, usług w ramach systemu „Dolina Baryczy Poleca” lub efekty projektu służą rozwojowi systemu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ak wpływu na rozwój oferty obsza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owacyjność operacji 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eferuje operacje innowacyjne, niespotykane w skali obszaru objętego strategią (LGD) tj. wykorzystujące niepraktykowane dotąd zastosowania zasobów i rozwiązań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wymaga uzasadnienia przez członków Rady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charakter innowacyjn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ryterium weryfikowane na podstawie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-informacji zawartych we wnioski i załącznikach 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zniechęcenie, bierna postawa i niska aktywność ludności” </w:t>
            </w:r>
            <w:r>
              <w:rPr>
                <w:bCs/>
                <w:sz w:val="16"/>
                <w:szCs w:val="16"/>
              </w:rPr>
              <w:t xml:space="preserve">słabą stroną </w:t>
            </w:r>
            <w:r>
              <w:rPr>
                <w:sz w:val="16"/>
                <w:szCs w:val="16"/>
              </w:rPr>
              <w:t xml:space="preserve">w aspekcie aktywnych mieszkańców </w:t>
            </w:r>
          </w:p>
        </w:tc>
      </w:tr>
      <w:tr>
        <w:trPr>
          <w:trHeight w:val="139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ma charakteru innowacyjneg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kość projektu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eferuje operacje, które charakteryzują się spójnością celów i działań, mają adekwatny do zakładanych celów budżet;</w:t>
            </w:r>
            <w:r>
              <w:rPr>
                <w:rFonts w:eastAsia="Arial"/>
                <w:sz w:val="16"/>
                <w:szCs w:val="16"/>
              </w:rPr>
              <w:t xml:space="preserve"> opis operacji i wskazane w nim zadania odpowiadają zakresowi kosztów z kosztorysu, kwoty z kosztorysu, oferty znajdują się w zestawieniu rzeczowo-finansowym  </w:t>
            </w:r>
            <w:r>
              <w:rPr>
                <w:sz w:val="16"/>
                <w:szCs w:val="16"/>
              </w:rPr>
              <w:t xml:space="preserve">oraz wpisują się w zakres dokumentów programowych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uro sprawdza: adekwatność ofert i czy wpisuje się w zakres rozporządzenia, dołącza ewentualne interpretacje, akt prawne itd.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aplanowane we wniosku wskaźniki i narzędzia ich osiągania/ dokumentowania pozwalają osiągnąć zakładane cele, budżet zawiera koszty niezbędne i adekwatne do realizacji operacji, zakres i cel projektu wpisują się w zakres rozporządzenia krajowego,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opisu i informacji zawartych w zał. nr 1 zgodność z celami LSR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- zapisów rozporządzenia MRiRW z dnia 22 03.2012 r. zmieniające rozporządzenie w sprawie szczegółowych warunków i trybu przyznawania oraz wypłaty pomocy finansowej w ramach działania "Wdrażanie lokalnych strategii rozwoju" objętego Programem Rozwoju Obszarów Wiejskich na lata 2007-2013 (Dz. U. poz. 302) – oraz rozporządzeniem MRiRW z dnia 10.03 2011 r. zmieniającym rozporządzenie w sprawie szczegółowych warunków i trybu przyznawania oraz wypłaty pomocy finansowej w ramach działania "Tworzenie i rozwój mikroprzedsiębiorstw" objętego Programem Rozwoju Obszarów Wiejskich na lata 2007-2013 (Dz. U. Nr 62, poz. 319)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 zgodności zakresu opisu operacji z zestawieniem rzeczowo- finansowym oraz rodzajami kosztów z dołączonymi do wniosku ofertami, kosztorysami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budżet zawiera koszty niezbędne i adekwatne do realizacji operacji, zakres i cel projektu wpisują się w zakres rozporządzenia krajowego,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akres i cel projektu wpisują się w zakres rozporządzenia krajoweg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237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nie wpisuje się w zakres rozporządzenia</w:t>
            </w:r>
          </w:p>
          <w:p>
            <w:pPr>
              <w:pStyle w:val="Default"/>
              <w:widowControl w:val="false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ność z preferowanymi  celami LSR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uje operacje , których zakres jest zgodny ze wskazanymi w ogłoszeniu konkursowym celami i przedsięwzięcia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przyznawane są jeśli w ogłoszeniu konkursowym wskazane zostały preferowane do realizacji cele LSR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akres projektu wpisuje się we wskazane w ogłoszeniu konkursowym cel i przedsięwzięci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Kryterium weryfikowane na podstawi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-opisu i informacji zawartych w zał. nr 1 zgodność z celami LS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zakres projektu nie wpisuje się we wskazane w ogłoszeniu konkursowym cel i przedsięwzięci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 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b/>
        <w:b/>
        <w:sz w:val="18"/>
        <w:szCs w:val="18"/>
        <w:lang w:eastAsia="pl-PL"/>
      </w:rPr>
    </w:pPr>
    <w:r>
      <w:rPr>
        <w:b/>
        <w:sz w:val="18"/>
        <w:szCs w:val="18"/>
        <w:lang w:eastAsia="pl-PL"/>
      </w:rPr>
      <w:t>Konkurs nr XII/2014/PROW/413_312</w:t>
    </w:r>
  </w:p>
  <w:p>
    <w:pPr>
      <w:pStyle w:val="Header"/>
      <w:jc w:val="right"/>
      <w:rPr>
        <w:b/>
        <w:b/>
        <w:sz w:val="18"/>
        <w:szCs w:val="18"/>
        <w:lang w:eastAsia="pl-PL"/>
      </w:rPr>
    </w:pPr>
    <w:r>
      <w:rPr>
        <w:b/>
        <w:sz w:val="18"/>
        <w:szCs w:val="18"/>
        <w:lang w:eastAsia="pl-PL"/>
      </w:rPr>
      <w:t>Termin naboru: 30.06 – 14.07.201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01:00Z</dcterms:created>
  <dc:creator>Ewelina</dc:creator>
  <dc:description/>
  <cp:keywords/>
  <dc:language>en-US</dc:language>
  <cp:lastModifiedBy>echudzinska</cp:lastModifiedBy>
  <dcterms:modified xsi:type="dcterms:W3CDTF">2009-08-20T03:58:00Z</dcterms:modified>
  <cp:revision>9</cp:revision>
  <dc:subject/>
  <dc:title/>
</cp:coreProperties>
</file>