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KIETA MONITORUJĄCA WDRAŻANIE PROJEKTÓW ZREALIZOWANYCH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 RAMACH LOKALNEJ STRATEGII ROZWOJU DLA DOLINY BARYCZY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750"/>
      </w:tblGrid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t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fldChar w:fldCharType="begin"/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MERGEFIELD Wnioskodawca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18"/>
                <w:rFonts w:cs="Arial" w:ascii="Arial" w:hAnsi="Arial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ewidencyjny wniosku nadany przez LGD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e, cel szczegółowy i ogólny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461"/>
        <w:gridCol w:w="3182"/>
      </w:tblGrid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abela nr 1. </w:t>
            </w:r>
            <w:r>
              <w:rPr>
                <w:rFonts w:cs="Arial" w:ascii="Arial" w:hAnsi="Arial"/>
                <w:sz w:val="20"/>
                <w:szCs w:val="20"/>
              </w:rPr>
              <w:t>(Prosimy o zweryfikowanie lub uzupełnienie tabeli zgodnie z danymi zawartymi w umowie przyznania pomocy oraz wniosku o płatność końcową)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realizowanego projektu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 których posiadaniu jest LG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dane podane w kolumnie obok są błędne prosimy zweryfikować wpisując poprawne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z w:val="20"/>
                <w:szCs w:val="20"/>
              </w:rPr>
              <w:t>(podany we wniosku o płatność końcową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  <w:r>
              <w:rPr>
                <w:rFonts w:cs="Arial" w:ascii="Arial" w:hAnsi="Arial"/>
                <w:sz w:val="20"/>
                <w:szCs w:val="20"/>
              </w:rPr>
              <w:t>(wg umow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ODPISANIA UMOWY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PŁATY ŚRODKÓW </w:t>
            </w:r>
            <w:r>
              <w:rPr>
                <w:rFonts w:cs="Arial" w:ascii="Arial" w:hAnsi="Arial"/>
                <w:sz w:val="20"/>
                <w:szCs w:val="20"/>
              </w:rPr>
              <w:t>(płatność końcow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DOFINANSOWANIA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CAŁKOWIT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KWALIFIKOWALN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Y NIEKWALIFIKOWALNE </w:t>
            </w:r>
            <w:r>
              <w:rPr>
                <w:rFonts w:cs="Arial" w:ascii="Arial" w:hAnsi="Arial"/>
                <w:sz w:val="20"/>
                <w:szCs w:val="20"/>
              </w:rPr>
              <w:t>wg zaakceptowanego wniosku o płatność końcową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dane kontaktowe osoby mogącej udzielić informacji o projekcie:</w:t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e-mail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/fax:   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2. (Prosimy o podanie informacji o osiągniętym produkcie i rezultacie oraz o narzędziach ich weryfikacji w odniesieniu do propozycji, które zostały przyporządkowane do projektu zgodnie z przedsięwzięciem i celem szczegółowym  LSR)</w:t>
            </w:r>
          </w:p>
        </w:tc>
      </w:tr>
      <w:tr>
        <w:trPr>
          <w:trHeight w:val="41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ja celów i wskaźników  Lokalnej Strategii Rozwoju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kt projektu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o co powstało w wyniku realizacji projektu np. 4 działania, 2 obiekty, 1 szlak itp.)</w:t>
            </w:r>
          </w:p>
        </w:tc>
      </w:tr>
      <w:tr>
        <w:trPr>
          <w:trHeight w:val="6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kt wg przedsięwzięc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sposób weryfikacji wskaźnika produktu</w:t>
            </w:r>
          </w:p>
        </w:tc>
      </w:tr>
      <w:tr>
        <w:trPr>
          <w:trHeight w:val="6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iągnięty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kt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stan na dzień zakończenia projektu tj. złożenia wniosku o płatno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eryfikacji wskaźnika produktu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25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Prosimy o podanie informacji zawierających dane liczbowe o osiągniętym produkcie w odniesieniu do w/w propozycji i/lub zaproponowanie innego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narzędzi weryfikacji osiągnięcia produktu w odniesieniu do w/w propozycji i/lub zaproponowanie innego)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4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zultat projektu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rezultat projektu mierzony jest od momentu zakończenia realizacji projektu np. 56 osób, które skorzystały z ofert, 5 wydarzeń aktywizacyjnych z wykorzystaniem wspartej infrastruktury, 200 odbiorców działań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simy o podanie danych obejmujących okres od momentu zakończenia realizacji projektu do dn. 30 kwietnia 2014 r.</w:t>
            </w:r>
          </w:p>
        </w:tc>
      </w:tr>
      <w:tr>
        <w:trPr>
          <w:trHeight w:val="69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rezultat wg celu szczegółow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owany w LSR</w:t>
            </w:r>
            <w:r>
              <w:rPr>
                <w:rFonts w:cs="Arial" w:ascii="Arial" w:hAnsi="Arial"/>
                <w:sz w:val="20"/>
                <w:szCs w:val="20"/>
              </w:rPr>
              <w:t xml:space="preserve"> sposób weryfikacji wskaźnika rezultatu</w:t>
            </w:r>
          </w:p>
        </w:tc>
      </w:tr>
      <w:tr>
        <w:trPr>
          <w:trHeight w:val="6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iągnięty</w:t>
            </w:r>
            <w:r>
              <w:rPr>
                <w:rFonts w:cs="Arial" w:ascii="Arial" w:hAnsi="Arial"/>
                <w:sz w:val="20"/>
                <w:szCs w:val="20"/>
              </w:rPr>
              <w:t xml:space="preserve"> rezultat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  <w:br/>
              <w:t>Stan od zakończenia projektu do 30.04.2014r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weryfikacji wskaźnika rezultatu</w:t>
            </w:r>
          </w:p>
        </w:tc>
      </w:tr>
      <w:tr>
        <w:trPr>
          <w:trHeight w:val="24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informacji zawierających dane liczbowe o osiągniętym rezultacie w odniesieniu do w/w propozycji i/lub zaproponowanie inneg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Prosimy o podanie narzędzi weryfikacji osiągnięcia rezultatu w odniesieniu do w/w propozycji i/lub zaproponowanie inneg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897"/>
      </w:tblGrid>
      <w:tr>
        <w:trPr>
          <w:trHeight w:val="4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3. (Prosimy o uzupełnienie tabeli zgodnie ze stanem faktycznym)</w:t>
            </w:r>
          </w:p>
        </w:tc>
      </w:tr>
      <w:tr>
        <w:trPr>
          <w:trHeight w:val="49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docelowe operacji w ramach działania „Wdrażanie lokalnych strategii rozwoju”</w:t>
            </w:r>
          </w:p>
        </w:tc>
      </w:tr>
      <w:tr>
        <w:trPr>
          <w:trHeight w:val="56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tawić znak X w odpowiednim polu, zaznaczając grupę docelową, do której skierowany jest projekt lub jego efekty.  Możliwe jest zaznaczenie dwóch i więcej grup docel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ź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wieku do 25 r.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w przedziale wiekowym 25-40 la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w przedziale wiekowym 40-65 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powyżej 65 r.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e pozarządow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y nieformal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i samorządu terytorial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yś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cy region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…………………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02"/>
        <w:gridCol w:w="2874"/>
        <w:gridCol w:w="1418"/>
        <w:gridCol w:w="880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bela nr 4. Dane dot. funkcjonowania LGD</w:t>
            </w:r>
          </w:p>
        </w:tc>
      </w:tr>
      <w:tr>
        <w:trPr>
          <w:trHeight w:val="392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uzyskania informacji nt. możliwości dofinasowania operacji oraz jego skuteczność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simy o ocenę skuteczności działań informowacyjno- szkoleniowych prowadzonych przez Stowarzyszenie w związku z aplikowaniem  o środki, realizacją operacji i rozliczaniem  dofinansowania, w ramach działania ”Wdrażanie lokalnych strategii rozwoju”, z których beneficjent skorzystał. Należy wpisać  jedną ocenę w skali od 1 do 5, przy czym 1 to najmniejsza skuteczność, a 5 największa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- nie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- raczej nie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- trudno powiedzieć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- raczej skuteczny,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- zdecydowanie skut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stawić ocenę w odpowiednim polu. Prosimy o ocenę wszystkich działań z których państwo skorzystali. 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na stronie www. nasza.barycz.pl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letter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w prasi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informacyjne szkoleniowe  dla potencjalnych beneficjentów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informacyjne szkoleniowe  dla beneficjentów (dotyczące rozliczania wniosku o płatność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w siedzibie LGD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telefonicz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e doradztwo e-mail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owane materiały informacyj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zy lokalne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…(jakie?)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ne dot. systemu Dolina Baryczy Pol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simy o udzielenie odpowiedzi TAK lub NIE)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momencie składania wniosku o dofinansowanie beneficjent był kandydatem do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momencie składania wniosku o dofinansowanie beneficjent był użytkownikiem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 trakcie realizacji projektu beneficjent został kandydatem lub użytkownikiem znaku DBP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 zakończeniu projektu beneficjent został kandydatem lub uzyskał znak DBP na produkt, ofertę lub usługę, która powstała w wyniku realizacji projektu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beneficjent zamierza ubiegać się o znak DBP w przyszłości?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. wykorzystania katalogu infrastruktury architektonicznej dla Doliny Baryczy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 ramach realizacji projektu beneficjent korzystał z katalogu infrastruktury architektonicznej dla Doliny Baryczy udostępnionego przez LG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proszę o zaznaczenie projektu, który był wykorzystany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k letnis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duż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do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na szlaku konny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wolnosto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średnia bez barier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 z dach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ata średnia z barierk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 do segreg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szenie z grill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szone oznakow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wka pr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st przy łowis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wka z oparc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is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rodzenie płot szachulc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jak na rowe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rodzenie tradycyj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informacyjna pro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st kaja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informacyjna z dache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37"/>
      </w:tblGrid>
      <w:tr>
        <w:trPr>
          <w:trHeight w:val="50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beneficjenta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ażam zgodę na wykorzystywanie przekazanych zdjęć dotyczących realizacji projektu na potrzeby  opracowywanych przez Stowarzyszenie „Partnerstwo dla Doliny Baryczy” materiałów informacyjnych i promocyjnych np.: druku, informacji na www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przekazane niżej wymienione dokumenty są zgodne z ostatecznie zaakceptowanymi dokumentami przez IW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a formularza wniosku o płatność końcową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ia sprawozdania z realizacji operacji w ramach „Programu Rozwoju Obszarów Wiejskich na lata 2007-2013” dołączonego do wniosku o płatność końcową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je zawarte w przekazanej ankiecie są prawdziwe i zgodne ze stanem faktycznym.</w:t>
            </w:r>
          </w:p>
        </w:tc>
      </w:tr>
      <w:tr>
        <w:trPr>
          <w:trHeight w:val="19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a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zytelny podpis beneficj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ub osoby upoważnionej do reprezentowa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69405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66090" cy="456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85140" cy="4851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765" cy="4857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jc w:val="center"/>
      <w:rPr/>
    </w:pPr>
    <w:r>
      <w:rPr>
        <w:rFonts w:cs="Calibri"/>
        <w:b/>
      </w:rPr>
      <w:t xml:space="preserve"> </w:t>
    </w:r>
    <w:r>
      <w:rPr>
        <w:b/>
        <w:sz w:val="16"/>
      </w:rPr>
      <w:t>Europejski Fundusz Rolny na rzecz Rozwoju Obszarów Wiejskich. Europa inwestująca w obszary wiejskie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left" w:pos="80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rebuchet MS" w:hAnsi="Trebuchet MS" w:cs="Trebuchet MS"/>
        <w:i/>
        <w:i/>
        <w:sz w:val="20"/>
      </w:rPr>
    </w:pPr>
    <w:r>
      <w:rPr>
        <w:rFonts w:cs="Trebuchet MS" w:ascii="Trebuchet MS" w:hAnsi="Trebuchet MS"/>
        <w:i/>
        <w:sz w:val="20"/>
      </w:rPr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Załącznik nr 1 do Procedury monitoringu wdrażania strategii </w:t>
      <w:br/>
      <w:t>w Stowarzyszeniu „Partnerstwo dla Doliny Baryczy”</w:t>
      <w:br/>
      <w:t>Wzór Ankiety monitorującej wdrażanie projektów zrealizowanych w ramach LSR dla Doliny Baryczy</w:t>
    </w:r>
  </w:p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nkieta nr 1</w:t>
    </w:r>
  </w:p>
  <w:p>
    <w:pPr>
      <w:pStyle w:val="Header"/>
      <w:jc w:val="center"/>
      <w:rPr>
        <w:rFonts w:ascii="Trebuchet MS" w:hAnsi="Trebuchet MS" w:cs="Trebuchet MS"/>
        <w:b/>
        <w:b/>
        <w:i/>
        <w:i/>
        <w:sz w:val="18"/>
        <w:szCs w:val="16"/>
      </w:rPr>
    </w:pPr>
    <w:r>
      <w:rPr>
        <w:rFonts w:cs="Trebuchet MS" w:ascii="Trebuchet MS" w:hAnsi="Trebuchet MS"/>
        <w:b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21:00Z</dcterms:created>
  <dc:creator>Ewelina</dc:creator>
  <dc:description/>
  <dc:language>en-US</dc:language>
  <cp:lastModifiedBy>echudzinska</cp:lastModifiedBy>
  <cp:lastPrinted>2014-04-02T15:31:00Z</cp:lastPrinted>
  <dcterms:modified xsi:type="dcterms:W3CDTF">2009-08-21T19:21:00Z</dcterms:modified>
  <cp:revision>2</cp:revision>
  <dc:subject/>
  <dc:title/>
</cp:coreProperties>
</file>