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8502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93"/>
                              <w:gridCol w:w="3190"/>
                              <w:gridCol w:w="3520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13390" w:type="dxa"/>
                                  <w:gridSpan w:val="5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 xml:space="preserve">Odnowa i rozwój wsi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– Lokalna Strategia Rozwoju „Partnerstwo dla Doliny Baryczy”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ryteri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Odniesienie do analizy SW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pójność z systemem szlaków zidentyfikowanych w bazie danych LG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( aktualizowanej na koniec każdego roku począwszy od 2009r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feruje operacje realizowane w miejscowościach / na obszarach ( sołectwo) przez które przechodzą szlaki turystyczne (w tym ścieżki przyrodnicze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więcej niż 2 szla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- 2 szla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 1 szl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brak szlaków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ozwój turystyki kwalifikowanej i edukacyjnej” oraz „możliwość stworzenia różnorodnej oferty turystycznej” 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zans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w aspekcie turystyki i walorów przyrodniczo-kulturowych; „duży potencjał rozwoju usług wokół szlaków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cn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w aspekcie turystyki i walorów przyrodniczo-kultur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owiązanie z innymi projektam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feruje powiązanie operacji z więcej niż jednym projektem lub innymi programami kierowanymi na obszary wiejski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powiązana z więcej niż jednym projek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– powiązana z jednym projek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brak powiąza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niewystarczająca współpraca międzysektorowa i samorządowa” oraz „niewystarczająca współpraca i wykorzystanie wspólnego działania różnych producentów i usługodawców”  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łab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w aspekcie usług i produktów lok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Wykorzystanie lokalnych zasobów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feruje operacje, które wykorzystując potencjał przyrodniczo-kulturowy oraz aktywność mieszkańców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wykorzystuje w dużym stopniu potencjał przyrodniczo-kulturowy oraz aktywność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- wykorzystuje w średnim stopniu potencjał przyrodniczo-kulturowy oraz aktywność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nie wykorzystuje potencjału przyrodniczo-kulturowego oraz aktywności mieszkańców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niepowtarzalne walory przyrodniczo-krajobrazowe”, „duża ilość obiektów kultury materialnej”, „wielowiekowe tradycje gospodarki rybackiej”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cn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w aspekcie turystyki i walorów przyrodniczo-kulturowych; „zbyt mała ilość animatorów społecznych” słabą stroną w aspekcie aktywnych mieszkań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Zasięg oddziaływania operacj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eferuje się operacje o oddziaływaniu szerszym niż 1 miejscowość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zasięg co najmniej obszaru LG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zasięg gmi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zasięg sołectwa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zniechęcenie, bierna postawa i niska aktywność ludności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łab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w aspekcie aktywnych mieszkańcó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ompleksowość rozwoju oferty obszar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feruje operacje,  które służą jednocześnie rozwojowi oferty turystycznej  oraz lokalnych produktów i usług, w ramach systemu Dolina Baryczy Pole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- służ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jednocześni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rozwojowi oferty turystycznej  oraz lokalnych produktów i usłu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służą rozwojowi oferty turystycznej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lokalnych produktów i usłu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brak wpływu na rozwój oferty obszaru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niewystarczająca koordynacja działań w opracowaniu spójnej oferty dla regionu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łab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w aspekcie usług i produktów lokalnych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Znaczenie operacji dla mieszkańców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eferuje się operacje ujęte jako priorytetowe w planie odnowy miejscowości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operacja priorytetow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– operacja wymieniana w planie w dalszej kolejności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alizacja działań z zakresu odnowy wsi zaspokajających  potrzeby i oczekiwania mieszkańców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zans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w aspekcie aktywnych mieszkań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pójność operacji z rozwojem architektoniczno-krajobrazowym miejscowości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feruje operacje zgodne ze studiami architektoniczno-krajobrazowymi miejscowości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 operacja zgodna ze studium architektoniczno-krajobrazowym posiadanym przez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– operacja niezgodna ze studium architektoniczno-krajobrazowym posiadanym przez miejscowość lub miejscowość nie posiada studium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zaniedbane i nie w pełni wykorzystane zabytki i miejscowa tradycja architektoniczna”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łabą stroną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w aspekcie turystyki i walorów przyrodniczo - kultur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x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in 7 aby przeszedł projekt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93"/>
                        <w:gridCol w:w="3190"/>
                        <w:gridCol w:w="3520"/>
                        <w:gridCol w:w="3820"/>
                      </w:tblGrid>
                      <w:tr>
                        <w:trPr/>
                        <w:tc>
                          <w:tcPr>
                            <w:tcW w:w="13390" w:type="dxa"/>
                            <w:gridSpan w:val="5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Odnowa i rozwój wsi”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– Lokalna Strategia Rozwoju „Partnerstwo dla Doliny Baryczy”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ryteria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Odniesienie do analizy SW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pójność z systemem szlaków zidentyfikowanych w bazie danych LGD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( aktualizowanej na koniec każdego roku począwszy od 2009r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feruje operacje realizowane w miejscowościach / na obszarach ( sołectwo) przez które przechodzą szlaki turystyczne (w tym ścieżki przyrodnicze)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więcej niż 2 szla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- 2 szla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 1 sz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brak szlaków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ozwój turystyki kwalifikowanej i edukacyjnej” oraz „możliwość stworzenia różnorodnej oferty turystycznej” 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zans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w aspekcie turystyki i walorów przyrodniczo-kulturowych; „duży potencjał rozwoju usług wokół szlaków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cn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 aspekcie turystyki i walorów przyrodniczo-kultur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owiązanie z innymi projektami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feruje powiązanie operacji z więcej niż jednym projektem lub innymi programami kierowanymi na obszary wiejskie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powiązana z więcej niż jednym projek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– powiązana z jednym projek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brak powiązań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iewystarczająca współpraca międzysektorowa i samorządowa” oraz „niewystarczająca współpraca i wykorzystanie wspólnego działania różnych producentów i usługodawców”  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łab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 aspekcie usług i produktów lok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Wykorzystanie lokalnych zasobów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feruje operacje, które wykorzystując potencjał przyrodniczo-kulturowy oraz aktywność mieszkańców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wykorzystuje w dużym stopniu potencjał przyrodniczo-kulturowy oraz aktywność mieszkań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- wykorzystuje w średnim stopniu potencjał przyrodniczo-kulturowy oraz aktywność mieszkań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nie wykorzystuje potencjału przyrodniczo-kulturowego oraz aktywności mieszkańców 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iepowtarzalne walory przyrodniczo-krajobrazowe”, „duża ilość obiektów kultury materialnej”, „wielowiekowe tradycje gospodarki rybackiej”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cn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 aspekcie turystyki i walorów przyrodniczo-kulturowych; „zbyt mała ilość animatorów społecznych” słabą stroną w aspekcie aktywnych mieszkań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Zasięg oddziaływania operacji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eferuje się operacje o oddziaływaniu szerszym niż 1 miejscowość 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zasięg co najmniej obszaru LG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zasięg gm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zasięg sołectwa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zniechęcenie, bierna postawa i niska aktywność ludności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łab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w aspekcie aktywnych mieszkańcó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ompleksowość rozwoju oferty obszaru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feruje operacje,  które służą jednocześnie rozwojowi oferty turystycznej  oraz lokalnych produktów i usług, w ramach systemu Dolina Baryczy Pol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- służ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jednocześni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rozwojowi oferty turystycznej  oraz lokalnych produktów i usłu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służą rozwojowi oferty turystycznej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lub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lokalnych produktów i usłu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brak wpływu na rozwój oferty obszaru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iewystarczająca koordynacja działań w opracowaniu spójnej oferty dla regionu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łab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w aspekcie usług i produktów lokalnych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Znaczenie operacji dla mieszkańców 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eferuje się operacje ujęte jako priorytetowe w planie odnowy miejscowości 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operacja prioryteto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– operacja wymieniana w planie w dalszej kolejności 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alizacja działań z zakresu odnowy wsi zaspokajających  potrzeby i oczekiwania mieszkańców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zans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 aspekcie aktywnych mieszkań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pójność operacji z rozwojem architektoniczno-krajobrazowym miejscowości 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feruje operacje zgodne ze studiami architektoniczno-krajobrazowymi miejscowości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 operacja zgodna ze studium architektoniczno-krajobrazowym posiadanym przez miejscow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– operacja niezgodna ze studium architektoniczno-krajobrazowym posiadanym przez miejscowość lub miejscowość nie posiada studium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zaniedbane i nie w pełni wykorzystane zabytki i miejscowa tradycja architektoniczna”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łabą stroną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 aspekcie turystyki i walorów przyrodniczo - kultur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x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in 7 aby przeszedł projekt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2:00Z</dcterms:created>
  <dc:creator>familia</dc:creator>
  <dc:description/>
  <cp:keywords/>
  <dc:language>en-US</dc:language>
  <cp:lastModifiedBy>familia</cp:lastModifiedBy>
  <dcterms:modified xsi:type="dcterms:W3CDTF">2009-11-25T08:32:00Z</dcterms:modified>
  <cp:revision>2</cp:revision>
  <dc:subject/>
  <dc:title>Odnowa i rozwój wsi” – Lokalna Strategia Rozwoju „Partnerstwo dla Doliny Baryczy” </dc:title>
</cp:coreProperties>
</file>