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Załącznik </w:t>
      </w:r>
      <w:r>
        <w:rPr>
          <w:b/>
          <w:lang w:val="pl-PL"/>
        </w:rPr>
        <w:t>6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1910</wp:posOffset>
                </wp:positionV>
                <wp:extent cx="5903595" cy="743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43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082"/>
                              <w:gridCol w:w="97"/>
                              <w:gridCol w:w="3024"/>
                              <w:gridCol w:w="280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Miejsce, data  złożenia wniosku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ada LG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artnerstwo dla Doliny Barycz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ta wpływu wniosku (wypełnia LG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nioskuję o ponowne rozpatrzenie wniosku o dofinansowanie operacji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Numer ewidencyjny( nadany w dniu założenia wniosku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nioskodawca: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eprezentowany Sektor: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nioskowana kwota pomocy: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godność z LSR: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uzyskanych punktów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Odwołuję się od uchwały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wpisać nr uchwały)                  z 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n.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Rady LGD „Partnerstwo dla Doliny Baryczy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dotyczącej wniosku złożonego w ramach konkursu ……/PROW w ramach działania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odpowiednie zaznaczyć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óżnicowanie w kierunku działalności nierolni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worzenie i rozwój mikroprzedsiębiorst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nowa i rozwój w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łe projek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W związku z 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(odpowiednie zaznaczyć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twierdzeniem niezgodności złożonej na konkurs operacji z LS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czbą przyznanych punktów w ramach wyboru operacji według lokalnych kryteriów wyb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Wniosek swój motywuj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rosimy o  uzasadnienie złożenia odwołania poprzez odniesienie się do dostarczonej z wnioskiem dokumentacji , która wskazuje, że ocena powinna być inna niż dokonana przez Radę. Ponownej weryfikacji podlegać będą jedynie informacje zamieszczone we wniosku oraz dołączonych załącznikach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/ pieczęć wnioskodawcy lub pełnomocnika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585.55pt;mso-wrap-distance-left:0pt;mso-wrap-distance-right:7.05pt;mso-wrap-distance-top:0pt;mso-wrap-distance-bottom:0pt;margin-top: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082"/>
                        <w:gridCol w:w="97"/>
                        <w:gridCol w:w="3024"/>
                        <w:gridCol w:w="280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Miejsce, data  złożenia wniosku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ada LG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artnerstwo dla Doliny Barycz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ta wpływu wniosku (wypełnia LG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Wnioskuję o ponowne rozpatrzenie wniosku o dofinansowanie operacji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Numer ewidencyjny( nadany w dniu założenia wniosku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nioskodawca: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eprezentowany Sektor:</w:t>
                            </w:r>
                            <w:r>
                              <w:rPr>
                                <w:rFonts w:eastAsia="Calibri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nioskowana kwota pomocy: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godność z LSR: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uzyskanych punktów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Odwołuję się od uchwały 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wpisać nr uchwały)                  z 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n. 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Rady LGD „Partnerstwo dla Doliny Baryczy”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 xml:space="preserve"> dotyczącej wniosku złożonego w ramach konkursu ……/PROW w ramach działania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odpowiednie zaznaczyć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t>Różnicowanie w kierunku działalności nierolni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t>Tworzenie i rozwój mikroprzedsiębiorst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t>Odnowa i rozwój w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  <w:t>Małe projek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W związku z </w:t>
                            </w: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(odpowiednie zaznaczyć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twierdzeniem niezgodności złożonej na konkurs operacji z LS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iczbą przyznanych punktów w ramach wyboru operacji według lokalnych kryteriów wyb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Wniosek swój motywuję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osimy o  uzasadnienie złożenia odwołania poprzez odniesienie się do dostarczonej z wnioskiem dokumentacji , która wskazuje, że ocena powinna być inna niż dokonana przez Radę. Ponownej weryfikacji podlegać będą jedynie informacje zamieszczone we wniosku oraz dołączonych załącznikach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telny podpis / pieczęć wnioskodawcy lub pełnomocnika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i/>
        <w:sz w:val="18"/>
        <w:szCs w:val="18"/>
      </w:rPr>
      <w:t xml:space="preserve">Załącznik do </w:t>
    </w:r>
    <w:r>
      <w:rPr>
        <w:rFonts w:cs="Calibri" w:ascii="Calibri" w:hAnsi="Calibri"/>
        <w:b/>
        <w:i/>
        <w:spacing w:val="-4"/>
        <w:sz w:val="18"/>
        <w:szCs w:val="18"/>
      </w:rPr>
      <w:t>uchwały X/41/2011</w:t>
    </w:r>
  </w:p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X Walnego Nadzwyczajnego Zgromadzenia Członków </w:t>
    </w:r>
  </w:p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Stowarzyszenia „Partnerstwo dla Doliny Baryczy” z dn. 09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9:00Z</dcterms:created>
  <dc:creator>familia</dc:creator>
  <dc:description/>
  <dc:language>en-US</dc:language>
  <cp:lastModifiedBy>Inga</cp:lastModifiedBy>
  <cp:lastPrinted>2012-01-09T11:42:00Z</cp:lastPrinted>
  <dcterms:modified xsi:type="dcterms:W3CDTF">2012-01-09T10:42:00Z</dcterms:modified>
  <cp:revision>8</cp:revision>
  <dc:subject/>
  <dc:title>Załącznik do uchwały nr………</dc:title>
</cp:coreProperties>
</file>