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O POWIERZENIU GRANTU NR 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.. w Milicz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owarzyszeniem Lokalna Grupa Działania „Partnerstwo dla Doliny Baryczy” </w:t>
      </w:r>
      <w:r>
        <w:rPr>
          <w:rFonts w:cs="Times New Roman" w:ascii="Times New Roman" w:hAnsi="Times New Roman"/>
          <w:bCs/>
          <w:sz w:val="20"/>
          <w:szCs w:val="20"/>
        </w:rPr>
        <w:t xml:space="preserve">z siedzibą w Miliczu , 56-300, Pl.Ks.E.Waresiaka 7 , </w:t>
      </w:r>
      <w:r>
        <w:rPr>
          <w:rFonts w:cs="Times New Roman" w:ascii="Times New Roman" w:hAnsi="Times New Roman"/>
          <w:sz w:val="20"/>
          <w:szCs w:val="20"/>
        </w:rPr>
        <w:t>wpisanym do Krajowego Rejestru Sądowego pod numerem 0000319202, NIP: 916-137-36-91  REGON: 020878218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>LGD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grantobiorcy :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, NIP, KRS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wanym w treści umowy </w:t>
      </w:r>
      <w:r>
        <w:rPr>
          <w:rFonts w:cs="Times New Roman" w:ascii="Times New Roman" w:hAnsi="Times New Roman"/>
          <w:b/>
          <w:sz w:val="20"/>
          <w:szCs w:val="20"/>
        </w:rPr>
        <w:t xml:space="preserve">GRANTOBIORCĄ,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umowa określa prawa i obowiązki stron związane z realizacją operacji w ramach poddziałania  „Wsparcie na wdrażanie operacji w ramach strategii rozwoju lokalnego kierowanego przez społeczność” objętego Programem Rozwoju Obszarów Wiejskich na lata 2014-2020 i w ramach realizacji przez LGD projektu grantowego o tytule …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na podstawie umowy o przyznaniu pomocy nr…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zawartej między LGD a Samorządem Województwa Dolnośląskiego, zostaje zawarta na podstawie art. 14 ust. 5 ustawy z dnia 20 lutego 2015 roku o rozwoju lokalnym z udziałem lokalnej społeczności (t.j. Dz. U. z 2015 r. poz 378; zm.: Dz.U. z 2017r. poz. 5 i poz. 1475)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2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ogólne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uje się wykonać zadanie pn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, zwane dalej „zadaniem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realizacji zadania jest: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, zwany dalej „celem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e celu nastąpi poprzez realizację następujących wskaźnik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31"/>
        <w:gridCol w:w="850"/>
        <w:gridCol w:w="567"/>
        <w:gridCol w:w="3366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omiaru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: Liczba szkoleń (zajęć edukacyjnych) w ramach grantów w zakresie wzmocnienia kapitału społecznego i specyfiki obszaru Edukacja dla Doliny Bar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raporty opiekunów/nauczycieli z udziału w ofercie ośrodków edukacji pozaszkolnej- raport/monitoring z serwisu edukacja.barycz.pl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:  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raporty opiekunów/nauczycieli z udziału w ofercie ośrodków edukacji pozaszkolnej- raport/monitoring z serwisu edukacja.barycz.pl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m realizacji zadania będzie obszar 8 gmin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ojewództwie dolnośląskim: Cieszków, Milicz, Krośnice, Twardogóra, Żmigród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ojewództwie wielkopolskim Przygodzice, Sośnie i Odolanów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realizacji zadania planowane do poniesienia przez grantobiorcę koszty powinny mieścić się w zakresie co najmniej jednego z kosztów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zystania z oferty ścieżek przyrodniczych- zidentyfikowanych w ofercie ośrodka edukacji pozaszkolnej z terenu Doliny Baryczy lub udziału w ofercie ośrodków edukacji pozaszkolnej z terenu Doliny Baryczy zidentyfikowanych na serwisie www.edukacja.barycz.pl (koszty udziału, koszty organizacji zajęć);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ów dojazdu/transportu na ww. zajęcia</w:t>
      </w:r>
    </w:p>
    <w:p>
      <w:pPr>
        <w:pStyle w:val="Bezodstpw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uje się wykonać zadanie, o którym mowa w ust. 1 na warunkach określonych w niniejszej umowie, zgodnie z  instrukcją rozliczenia grantów publikowaną na stronie edukacja.barycz.pl w zakładce GRANTY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finansowania zadania i termin realizacji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udziela grantobiorcy grant w wysokości …………. zł (słownie: ………. zł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do wysokości 80% poniesionych kosztów kwalifikowalnych, a w przypadku kosztów udziału w ofercie dostępnej w formie on-line do wysokości 100% poniesionych w ten sposób kosztów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, o którym mowa w ust. 1 zostanie przekazany grantobiorcy w dwóch transzach: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a  w wysokości 50% wskazanej kwoty w ust. 1 w ciągu 14 dni od podpisania tej umowy, lub po tym terminie w zależności od posiadanych środków przez LGD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a w wysokości 50% wskazanej kwoty w ust. 1 w ciągu 14 dni na wniosek przesłany drogą elektroniczną na adres partnerstwo@nasza.barycz.pl po osiągnięciu 30% wskaźników określonych w §2 ust.3. LGD zweryfikuje poziom osiągnięcia wskaźników na podstawie prawidłowo prowadzonego monitoringu Grantobiorcy w serwisie edukacja.barycz.pl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zostaną przekazane na rachunek bankowy Grantobiorcy o numerze …………………………………………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wniosku o rozliczenie grantu, o którym mowa w §6 nastąpi do dn. 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a grantobiorcy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jest w szczególności zobowiązany do: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a celu poprzez osiągnięcie min. 90% każdego ze wskaźników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łnienia następujących lokalnych kryteriów wyboru przy realizacji zadania, jeśli Grantobiorca uzyskał w nich punkty na etapie wyboru zadania przez LGD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a środowiska, przeciwdziałanie zmianom klimatu- min. jedno szkolenie powinno być z zakresu ochrony środowiska i przeciwdziałaniu zmianom klimat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kład własny- wkład własny w wyskokowości określonej we wniosku Różnorodność oferty edukacyjnej- min. jedno szkolenie powinno odbyć się w innym województwie niż pozostałe szkolenia oraz min. 1 szkolenie ma być o tematyce innej niż pozostałe szkoleni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lokalnych zasobów- realizacja projektu bazuje lub służy zachowaniu jednego ze wskazanych potencjałów, tj. minimum jedno ze szkoleń zachowuje lokalny potencjał: kulturalny  (np. tradycje i obrzędy, legendy, tradycyjne zawody, zespoły muzyczne, etc.); historyczny  (np. zabytki, fakty i przekazy historycznych, etc.) ; przyrodniczy (charakterystyczna dla obszaru flora i fauna, w tym gatunki i obszary chronione); gospodarczy  (tradycyjne zawody w tym rybacki, kowal, piekarz, rolnik, itp.)</w:t>
      </w:r>
    </w:p>
    <w:p>
      <w:pPr>
        <w:pStyle w:val="Bezodstpw"/>
        <w:numPr>
          <w:ilvl w:val="0"/>
          <w:numId w:val="22"/>
        </w:numPr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a wniosku o rozliczenie grantu wraz ze sprawozdaniem końcowym w terminie określonym w §2 ust. 4 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5 lat od dnia określonego w terminie określonym w §6 ust.8 Grantobiorca zobowiązany jest do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omadzenia i przechowywania dokumentów dotyczących zadania, na realizację której udzielany jest grant, w szczególności potwierdzających poniesienie przez grantobiorcę kosztów na realizację tego zadania przez 5 lat od dnia określonego w terminie określonym w §6 ust.8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nia LGD informacji i dokumentacji niezbędnych do przeprowadzania monitoringu, kontroli i ewaluacji zadania,  na którą został udzielony grant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żliwienia przeprowadzenia monitoringu, kontroli i ewaluacji przez LGD lub inny podmiot do tego uprawnion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a wyjaśnień i/lub usunięcia nieprawidłowości i/lub wykonania zaleceń w wyniku przeprowadzonego monitoringu i/lub zaleceń pokontrolnych w terminie 7 dni od podpisania protokołu z monitoringu i/lub z kontroli w przypadku stwierdzenia nieprawidłowości w realizacji umowy i wywiązywaniu się z jej postanowień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całości grantu w przypadku niezrealizowania celu zadania i nieosiągnięcia wymaganych wskaźników lub części grantu w przypadku realizacji celu zadania i osiągnięcia wymaganych wskaźników albo nieudokumentowania poniesienia wydatków.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ego poinformowania LGD o wszelkich zmianach mogących mieć wpływ na wykonanie umowy.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i złożenia w LGD ankiety monitorującej w terminie 14 dni od dnia wezwania przez LGD. Wezwanie nastąpi mailowo lub pocztą tradycyjną.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działań informacyjnych i promocyjnych w ramach grantu zgodnie z Księgą wizualizacji znaku  PROW na lata 2014-2020. Stosowania wzorów materiałów  udostępnionych przez LGD, które oprócz logotypów i opisów zgodnych z Księgą wizualizacji muszą zawierać logo LGD „Partnerstwo dla Doliny Baryczy”. Dodatkowo można zamieścić inne logotypy, w tym Leader, grantobiorcy, Zarządu Województwa.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pozostałych warunków określonych w umowi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obiorca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warunki §3 ust. 1 lub 4, §4 ust. 1 pkt 4 i 7 Rozporządzenia MRiRW ws. szczegółowych warunków i trybu przyznawania pomocy finansowej w ramach poddziałania „Wsparcie na wdrażanie operacji w ramach strategii rozwoju lokalnego kierowanego przez społeczność” objętego Programem Rozwoju Obszarów Wiejskich na lata 2014–2020, zwanego dalej „rozporządzeniem”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 realizował zadanie zgodnie z Procedurą realizacji przez Stowarzyszenie LGD „Partnerstwo dla Doliny Baryczy” projektów grantowych, zwanej dalej „procedurą”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najduje się na liście osób wykluczonych z otrzymania dofinansowania (art. 35 ust. 4 ustawy z dnia 11 lipca 2014 r. o zasadach realizacji programów w zakresie polityki spójności finansowanych w perspektywie finansowej 2014-2020 (Dz. U. poz. 1146 oraz z 2015 r. poz. 378) w związku z art. 17 ust. 4 ustawy z dnia 20 lutego 2015 r. o rozwoju lokalnym z udziałem lokalnej społeczności (Dz. U. poz. 378)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i działalności gospodarczej, z wyjątkiem Grantobiorcy, który zgodnie ze swoim statutem w ramach swojej struktury organizacyjnej powołał jednostki organizacyjne, takie jak sekcje lub koła, jeżeli realizacja zadania, na które jest udzielany grant, nie jest związana z przedmiotem tej działalności, ale jest związana z przedmiotem działalności danej jednostki organizacyjnej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owanie i sposób realizacji zadania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 kwalifikowalne muszą zostać poniesione i opłacone w terminie od zawarcia umowy do terminu wskazanego w §2 ust. 4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musi gromadzić odpowiednią dokumentację, tj. oferty szkoleń, dokumenty księgowe wraz z drugostronnymi opisami oraz dowody zapłaty. Oryginały dokumentów przechowywane są w siedzibie Grantobiorcy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musi prowadzić na bieżąco zestawienie dokumentów księgowych związanych z realizacją zadania w serwisie edukacja.barycz.pl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e realizowane w ramach zadania szkolenie powinno zostać zmonitorowane w serwisie edukacja.barycz.pl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y monitoring obejmuje także załączenie: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ośrodka/ścieżki edukacyjnej w formie zrzutu ekranu na etapie wyboru szkolenia z serwisu edukacja.barycz.pl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udziału w ofercie przez ośrodek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anu zestawienie dokumentów finansowych wraz z drugostronnym opisem sporządzonym wg wzoru udostępnianego przez LGD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nu dowodów zapłaty (np.: potwierdzenie przelewu, wyciąg bankowy)  ,  w przypadku transakcji bezgotówkowych lub adnotację na dokumencie księgowym „zapłacono gotówką” w przypadku kosztów opłacanych gotówkowo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monitoringi ze szkoleń w ramach zadania składające się na raport będący jednocześnie sprawozdaniem końcowym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idłowo realizowany monitoring będzie stanowił podstawę do wypłacenia II-ej transzy grantu, o której mowa w §3 ust. 2 pkt 2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obiorca zobowiązuje się prowadzić i przesyłać LGD dokumentację zdjęciową z realizacji co najmniej jednego szkolenia w ramach zadania tj. zamieszczenia na profilu fb/ Edukacja dla Doliny Baryczy i zamieszczenia linku do relacji w monitoringu z wyjazdu. 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 grantu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biorca w terminie określonym w §3 ust. 4 złoży wniosek o rozliczenie grantu wraz ze sprawozdaniem końcowym. 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rozliczenie grantu składany jest w formie pisemnej za pośrednictwem poczty liczy się data nadania) lub w siedzibie LGD (liczy się data dostarczenia).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końcowe, dokumenty księgowe, dowody zapłaty przekazywane są poprzez serwis edukacja.barycz.pl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weryfikuje wniosek o rozliczenie grantu w terminie i zgodnie z trybem określonym w Procedurze realizacji przez Stowarzyszenie LGD „Partnerstwo dla Doliny Baryczy” projektów grantowych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określa grant należny, tj. środki finansowe należne Grantobiorcy w związku z zakończeniem przez niego realizacji zadania, na podstawie dokumentacji złożonej przez Grantobiorcę do LGD po zakończeniu realizacji Zadania, w oparciu o wysokość wydatków kwalifikowalnych oraz określony procent dofinansowani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informuje grantobiorcę za pośrednictwem poczty elektronicznej o akceptacji wniosku o rozliczenie grantu i wysokości grantu należnego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ykorzystania pełnej kwoty grantu, Grantobiorca zobowiązany jest do zwrotu grantu na konto LGD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informuje Grantobiorcę za pośrednictwem poczty elektronicznej o terminie rozliczenia projektu grantow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stąpienie od umowy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ma prawo odstąpienia od umowy w razie zaistnienia poniższych okoliczności: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nie podjęta likwidacja grantobiorcy,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nie rozpocznie lub zaniecha realizacji umowy,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łoży w procesie przyznania pomocy lub jej rozliczenia nierzetelne lub stwierdzające nieprawdę dokumenty lub oświadczenia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być rozwiązana przez LGD ze skutkiem natychmiastowym w przypadku nieterminowego lub nienależytego wykonania umowy, w tym: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enia zakresu rzeczowego zadania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a grantu niezgodnie z celami projektu grantowego określonymi w niniejszej umowie, w tym nieosiągnięcie zaplanowanych wskaźników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przez grantobiorcę części lub całości dotacji osobie trzeciej,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łożenia wniosku o rozliczenie grantu oraz sprawozdania końcowego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mowy poddania się przez grantobiorcę monitoringowi, kontroli lub niewykonania zaleceń z monitoringu lub zaleceń pokontrolnych. </w:t>
      </w:r>
    </w:p>
    <w:p>
      <w:pPr>
        <w:pStyle w:val="Bezodstpw"/>
        <w:numPr>
          <w:ilvl w:val="0"/>
          <w:numId w:val="19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iezwłocznie po odstąpieniu od umowy z przyczyn określonych w ust. 1 lub rozwiązania umowy ust. 2 LGD przystępuje do odzyskania środków przekazanych grantobiorcy. Grantobiorca zobowiązany jest do niezwłocznego zwrotu otrzymanych środków wraz z odsetkami ustawowymi w terminie nie dłuższym niż 14 dni od dnia wezwania na konto wskazane w wezwaniu.</w:t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8</w:t>
        <w:br/>
        <w:t>Zabezpieczenie umowy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m należytego wykonania przez Grantobiorcę zobowiązań określonych w umowie jest weksel niezupełny (in blanco) wraz z deklaracją wekslową sporządzoną na formularzu udostępnionym przez LGD wraz ze wzorem umowy, podpisywany przez Grantobiorcę w obecności pracownika LGD w dniu zawarcia umow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GD zwraca grantobiorcy weksel po upływie pięciu lat od dnia pisma Zarządu LGD dotyczącego ostatecznego zatwierdzenia realizacji zadania. </w:t>
      </w:r>
    </w:p>
    <w:p>
      <w:pPr>
        <w:pStyle w:val="Bezodstpw"/>
        <w:numPr>
          <w:ilvl w:val="0"/>
          <w:numId w:val="7"/>
        </w:numPr>
        <w:ind w:left="36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zwraca niezwłocznie grantobiorcy weksel w przypadku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a umowy lub odstąpienia umowy przed dokonaniem wypłaty pomocy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owy zatwierdzenia wypłaty pomocy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przez grantobiorcę otrzymanej pomocy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zekazywanie korespondencji i informacji</w:t>
      </w:r>
    </w:p>
    <w:p>
      <w:pPr>
        <w:pStyle w:val="Bezodstpw"/>
        <w:numPr>
          <w:ilvl w:val="0"/>
          <w:numId w:val="8"/>
        </w:numPr>
        <w:ind w:left="36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przedstawicielami w toku realizacji umowy w prowadzonej przez nie korespondencji, prowadzonej również drogą elektroniczną, będą: </w:t>
      </w:r>
    </w:p>
    <w:p>
      <w:pPr>
        <w:pStyle w:val="Bezodstpw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LGD:……………………………..</w:t>
      </w:r>
    </w:p>
    <w:p>
      <w:pPr>
        <w:pStyle w:val="Bezodstpw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grantobiorcy: …………………………………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obowiązują się do powoływania się w toku prowadzonej przez nie korespondencji na numer umowy oraz datę jej zawarcia.</w:t>
      </w:r>
    </w:p>
    <w:p>
      <w:pPr>
        <w:pStyle w:val="Bezodstpw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biorca jest zobowiązany do niezwłocznego przesyłania do LGD pisemnej informacji o zmianie swoich danych zawartych w niniejszej umowie. Zmiana ta nie wymaga zmiany umowy. W przypadku jeżeli grantobiorca nie powiadomi LGD o zmianie swoich danych określonych w ust. 1, wszelką korespondencję, wysyłaną przez LGD zgodnie z podsiadanymi przez niego danymi, uważać się będzie za doręczoną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0</w:t>
        <w:br/>
        <w:t>Postanowienia końcowe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umowy wymagają zachowania formy pisemnej pod rygorem nieważności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 wynikłe w związku z realizacją postanowień niniejszej umowy rozstrzygane będą przez sąd miejscowo właściwy ze względu na siedzibę LGD.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nieuregulowanym umową stosuje się przepisy kodeksu cywilnego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sporządzona została w dwóch jednobrzmiących egzemplarzach, po jednym dla każdej ze stron. Załączniki wymienione w treści umowy stanowią jej integralną częś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GD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 nr ewidencyjny wniosku nadany przez LG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ytuł projektu gran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r umowy LGD z SW na realizację projektu grantow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ytuł operacji z wniosku o powierzenie gran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el z wniosku o powierzenie gran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iczba z wniosku o powierzenie grant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iczba z wniosku o powierzenie grant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godnie z przyznaną kwotą grantu przez LG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 dłużej jak 24 miesiące od zawarcia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ostawić te, w których Grantobiorca uzyskał punk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Times New Roman" w:cs="Times New Roman" w:ascii="Times New Roman" w:hAnsi="Times New Roman"/>
        <w:b/>
        <w:sz w:val="20"/>
        <w:szCs w:val="24"/>
        <w:lang w:eastAsia="pl-PL"/>
      </w:rPr>
      <w:t>Załącznik nr 12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both"/>
      <w:rPr>
        <w:rFonts w:ascii="Times New Roman" w:hAnsi="Times New Roman" w:eastAsia="Times New Roman" w:cs="Times New Roman"/>
        <w:b/>
        <w:b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4"/>
        <w:lang w:eastAsia="pl-PL"/>
      </w:rPr>
      <w:t xml:space="preserve">Wzór umowy o powierzenie grantu dla projektu grantowego pn. Edukacja dla Doliny Barycz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Aktualizacja procedury I 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Załącznik nr 4 do uchwały nr  III/7/2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Zarządu Stowarzyszenia „Partnerstwo dla Doliny Baryczy” z dn. 2021-01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Akceptacja SW w dn. 2021-03-0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FF0000"/>
        <w:sz w:val="20"/>
        <w:szCs w:val="20"/>
      </w:rPr>
    </w:pPr>
    <w:r>
      <w:rPr>
        <w:rFonts w:eastAsia="Times New Roman" w:cs="Times New Roman" w:ascii="Times New Roman" w:hAnsi="Times New Roman"/>
        <w:i/>
        <w:color w:val="FF0000"/>
        <w:sz w:val="20"/>
        <w:szCs w:val="20"/>
      </w:rPr>
      <w:t>Umowa, gdy z grantu korzystają uczniowie, analogiczna będzie w grancie nr 9/2021/G/EDU/III, ale zamiast nauczyciela będzie osoba fizyczna</w:t>
    </w:r>
  </w:p>
  <w:p>
    <w:pPr>
      <w:pStyle w:val="Header"/>
      <w:rPr>
        <w:rFonts w:ascii="Times New Roman" w:hAnsi="Times New Roman" w:eastAsia="Times New Roman" w:cs="Times New Roman"/>
        <w:i/>
        <w:i/>
        <w:color w:val="FF0000"/>
        <w:sz w:val="20"/>
        <w:szCs w:val="20"/>
      </w:rPr>
    </w:pPr>
    <w:r>
      <w:rPr>
        <w:rFonts w:eastAsia="Times New Roman" w:cs="Times New Roman" w:ascii="Times New Roman" w:hAnsi="Times New Roman"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4:00Z</dcterms:created>
  <dc:creator>esnażyk</dc:creator>
  <dc:description/>
  <cp:keywords/>
  <dc:language>en-US</dc:language>
  <cp:lastModifiedBy>esnażyk</cp:lastModifiedBy>
  <dcterms:modified xsi:type="dcterms:W3CDTF">2022-02-14T13:06:00Z</dcterms:modified>
  <cp:revision>3</cp:revision>
  <dc:subject/>
  <dc:title/>
</cp:coreProperties>
</file>