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Normal"/>
        <w:rPr/>
      </w:pPr>
      <w:r>
        <w:rPr>
          <w:color w:val="808080"/>
        </w:rPr>
        <w:t>Szarą czcionką wpisano wskazówki dot. wypełniania wniosku, ta treść nie jest widoczna w formularzu wniosku, ponieważ nie stanowi jego części!!!</w:t>
      </w:r>
    </w:p>
    <w:p>
      <w:pPr>
        <w:pStyle w:val="Normal"/>
        <w:rPr>
          <w:b/>
          <w:b/>
        </w:rPr>
      </w:pPr>
      <w:r>
        <w:rPr>
          <w:b/>
        </w:rPr>
        <w:t>Czarną czcionką wprowadzono treść do skopiowania do wniosku- czerwoną czcionką zaznaczono elementy, które wnioskodawca musi uzupeł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Wszystkie strony wniosku muszą być ponumerowane. Wniosek powinien być podpisany na ostatniej stronie </w:t>
      </w:r>
      <w:r>
        <w:rPr>
          <w:strike/>
          <w:sz w:val="20"/>
        </w:rPr>
        <w:t>na pozostałych stronach powinny być parafy osób podpisujących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Na każdym załączniku do wniosku należy w sposób wyraźny podać numer punktu, do którego odnosi się dany załącznik. Strony załącznika muszą być ponumerowane </w:t>
      </w:r>
      <w:r>
        <w:rPr>
          <w:strike/>
          <w:sz w:val="20"/>
        </w:rPr>
        <w:t>i parafowane przez osoby podpisujące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NGO zarejestrowane w KRS lub JSFP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organizację zarejestrowane w starost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zwa musi być spójna z nazwą widniejącą w KSR czy rejestrze starosty czy też w statu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Zostawiamy pus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ne musza być spójne z danymi w KRS czy rejestrze staros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RS lub rejestr starostwa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godnie z rejestrami/KRS/Statutem/regulaminem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WPISUJEMY </w:t>
            </w:r>
            <w:r>
              <w:rPr>
                <w:color w:val="808080"/>
                <w:sz w:val="20"/>
                <w:u w:val="single"/>
              </w:rPr>
              <w:t>WSZYTSKICH</w:t>
            </w:r>
            <w:r>
              <w:rPr>
                <w:color w:val="808080"/>
                <w:sz w:val="20"/>
              </w:rPr>
              <w:t>, którzy są uprawienie zgodnie z KRS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Dane uczestnika szkolenia, konieczne do wpisania, aby zyskać punkty za udział w szkoleniach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+ osoby, które powinni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Ten adres przeniesie się do części VIII wniosku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Można podać kilka adresów, np. adres „oficjalny” grantobiorcy i adres JST, maile osób, które powinny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Pole nieobowiązkowe na dzień złożenia wniosku. Do czasu podpisania umowy konieczne będzie podanie konta, na które ma wpłynąć grant. Nr konta będzie wymagany na etapie zawarcia umowy.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Grantobiorca zobowiązany jest do prowadzenia odrębnego systemu rachunkowości. Jeśli prowadzi pełną księgowość, wówczas do obsługi każdego grantu w planie kont musi wydzielić odrębny kod. </w:t>
            </w:r>
            <w:r>
              <w:rPr>
                <w:b/>
                <w:color w:val="808080"/>
                <w:sz w:val="20"/>
                <w:u w:val="single"/>
              </w:rPr>
              <w:t xml:space="preserve">Jeśli prowadzi księgowość uproszczoną, musi na bieżąco uzupełniać zestawienie faktur lub równoważnych dokumentów księgowych na formularzu udostępnionym przez LGD (formularz identyczny jak we wniosku o rozliczenie grantu). </w:t>
            </w:r>
            <w:r>
              <w:rPr>
                <w:color w:val="808080"/>
                <w:sz w:val="20"/>
              </w:rPr>
              <w:t>Na chwile obecną, w Procedurze LGD taki obowiązek dotyczy zarówno grantobiorców w PROW jak i w RiM, ale w przepisach ogólnych taki obowiązek istnieje dla grantobiorców w RiM.</w:t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erta ścieżki </w:t>
            </w:r>
            <w:r>
              <w:rPr>
                <w:b/>
                <w:color w:val="FF0000"/>
                <w:sz w:val="20"/>
              </w:rPr>
              <w:t>………………………………………………..(wpisać nazwę ścieżki)</w:t>
            </w:r>
            <w:r>
              <w:rPr>
                <w:b/>
                <w:sz w:val="20"/>
              </w:rPr>
              <w:t xml:space="preserve">   narzędziem wzmocnienia rozpoznawalności i  potencjału obszaru Doliny Baryczy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leży wpisać adres/nr działki dla inwestycji trwale związanej z nieruchomością. Dane te powinny być spójne z dokumentami potwierdzającymi tytuł prawny do nieruchomości, oświadczeniem właściciela nieruchomości i dokumentami związanymi z Ustawą Prawo budowlane (zgłoszenia, pozwolenia na budową, itp.).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color w:val="808080"/>
                <w:sz w:val="20"/>
              </w:rPr>
              <w:t>Ponieważ dane te zostaną przepisane do wniosku o przyznanie pomocy, który złoży LGD wg narzuconego tam schematu, proszę podać dane poszczególnych lokalizacji w układzie: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Nazwa obiektu/wyposażenia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commentRangeStart w:id="0"/>
            <w:r>
              <w:rPr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budynk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: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czta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brębu ewidencyjnego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brębu ewidencyjnego:</w:t>
              <w:tab/>
              <w:t xml:space="preserve"> </w:t>
              <w:tab/>
              <w:tab/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ziałki ewidencyjnej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el. księgi wieczystej:  </w:t>
            </w:r>
          </w:p>
          <w:p>
            <w:pPr>
              <w:pStyle w:val="Heading3"/>
              <w:rPr/>
            </w:pPr>
            <w:r>
              <w:rPr>
                <w:b/>
                <w:sz w:val="18"/>
                <w:szCs w:val="18"/>
              </w:rPr>
              <w:t>Powierzchnia działki zajęta pod inwestycję:</w:t>
            </w:r>
            <w:r>
              <w:rPr>
                <w:b/>
              </w:rPr>
              <w:t xml:space="preserve"> </w:t>
              <w:tab/>
            </w:r>
            <w:r>
              <w:rPr/>
              <w:tab/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eśli planowana infrastruktura trwale związana z nieruchomością jest na wielu działkach, należy skopiować powyższe elementy opisu lokalizacji tyle razy, ile jest działek. W przypadku, gdy na tej samej działce jest kilka obiektów, np. tablica+ ławka, proszę nie powielać lokalizacji, tylko wymienić obiekty na wspólnej działce w polu „Nazwa obiektu”. Należy mieć na uwadze, że modernizacja istniejącego obiektu (np. tablica), jeśli obiekt ten jest trwale związany z nieruchomością, również wymaga zgody właściciela nieruchomości.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eśli zadanie/grant nie jest trwale związane z nieruchomością (np. wirtualna rzeczywistość), należy podać adres grantobiorcy zgodnie z danymi statutowymi.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  <w:szCs w:val="18"/>
              </w:rPr>
            </w:pPr>
            <w:r>
              <w:rPr>
                <w:color w:val="80808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zmocnienie rozpoznawalności i potencjału obszaru Doliny Baryczy, poprzez realizację zadania realizowanego we współpracy na ścieżkach przyrodniczych</w:t>
            </w:r>
          </w:p>
        </w:tc>
      </w:tr>
      <w:tr>
        <w:trPr>
          <w:trHeight w:val="1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nia zakłada rozwój ogólnodostępnej infrastruktury oraz wzmocnienie i zachowanie ścieżek edukacyjnych. Dzięki działaniom wskazanym w zestawieniu finansowym na terenie obszaru objętego LSR zostanie wzmocniony potencjał turystyczny obszaru poprzez modernizację i ulepszenie ścieżek edukacyjnych.</w:t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wpisuje się w przedsięwzięcie 2.1.2 Tworzenie przestrzeni do podnoszenia kompetencji i organizacji atrakcyjnych form spędzania wolnego czasu, ponieważ zakres kosztów wzmocni ofertę sieciowych produktów turystycznych, którymi są ścieżki edukacyjne. Umożliwi to rozwój miejsc, w których w atrakcyjny sposób możliwe będzie spędzenie wolnego czasu zarówno przez mieszkańców obszaru jak i turystów.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b/>
                <w:sz w:val="20"/>
              </w:rPr>
              <w:t>Podniesione zostaną kompetencje w zakresie wiedzy przyrodniczej, dzięki aspektowi edukacyjnemu zadania.</w:t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realizowany będzie ścieżkach przyrodniczych, a zakres kosztów będzie dotyczył wzmocnienia oferty turystycznej obszaru dzięki inwestycjom w, ogólnie ujmując, poprawę warunków korzystania z tej oferty poprzez koszty modernizacji istniejących obiektów i stworzenie dodatkowych. Istotą grantu jest jego realizacja we współpracy z podmiotem publicznym lub gospodarzem ścieżki, który pełni rolę administratora ogólnodostępnej infrastruktury. Współpraca ta została sformalizowana poprzez zawarcie porozumienia między grantobiorcą a partnerem, dzięki czemu grantobiorca może wykazać niezbędny warunek przyznania pomocy, tj. zasoby do realizacji operacji w postaci wsparcia kadrowego ze strony partnera publicznego.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Grant nie ma charakteru dochodowego, a wygenerowany przychód pozwoli pokryć koszty utrzymania i świadczenia oferty turystycznej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ozostałych częściach wniosku wskazano zakres zadań, miejsce i termin ich realizacji. Koszty mieszczą się w zakresie odtworzenia i/lub modernizacji ścieżek przyrodniczych wraz z towarzyszącą infrastrukturą.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Realizacja grantu obejmuje zawarcie umowy o powierzenie grantu z LGD, następnie dokonanie zakupów towarów i usług, rozliczenie grantu i przekazanie efektów operacji partnerowi, na którego terenie znajduje się wsparty obiekt turystyczny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obiorca zobowiązuje się do informowania o źródle finansowania zgodnie z obowiązującymi zasadami.</w:t>
            </w:r>
          </w:p>
        </w:tc>
      </w:tr>
      <w:tr>
        <w:trPr>
          <w:trHeight w:val="16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Zestawieniu rzeczowo-finansowym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skazano w polu II.2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 zadania: VI-XII 20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 2023</w:t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66"/>
        <w:gridCol w:w="374"/>
        <w:gridCol w:w="1604"/>
        <w:gridCol w:w="519"/>
        <w:gridCol w:w="1029"/>
        <w:gridCol w:w="1802"/>
        <w:gridCol w:w="1940"/>
        <w:gridCol w:w="1154"/>
        <w:gridCol w:w="1029"/>
        <w:gridCol w:w="2042"/>
      </w:tblGrid>
      <w:tr>
        <w:trPr>
          <w:trHeight w:val="11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 2.1.1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Wsparcie kompetencji i organizacji potencjału społecznego na rzecz zachowania specyfiki obszar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szkoleń (zajęć edukacyjnych) w ramach grantów w zakresie wzmocnienia kapitału społecznego i specyfiki obszaru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16"/>
                <w:szCs w:val="16"/>
              </w:rPr>
              <w:t>Sprawozdanie grantobiorcy, raport  ze strony edukacja barycz.p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16"/>
                <w:szCs w:val="16"/>
              </w:rPr>
              <w:t>Sprawozdanie grantbiorcy,, dane z serwisu edukacja.barycz.pl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zestrzeni do podnoszenia kompetencji i organizacji atrakcyjnych form spędzania wolnego czas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korzystających z rozwiniętej infrastruktury rekreacyjnej, kulturalnej lub drog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commentRangeStart w:id="1"/>
            <w:r>
              <w:rPr>
                <w:sz w:val="16"/>
                <w:szCs w:val="16"/>
              </w:rPr>
              <w:t>osob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ewnętrzne, np. liczba mieszkańców miejscowości, w których realizowany był grant; dane z aplikacji, stron do monitorowania ruchu turystycznego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commentRangeStart w:id="2"/>
            <w:r>
              <w:rPr>
                <w:sz w:val="16"/>
                <w:szCs w:val="16"/>
              </w:rPr>
              <w:t>Liczba zaktualizowanych ofert ścieżek na stronie edukacja.barycz.pl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ruk oferty przed i po aktualizacji ze wskazaniem zaktualizowanych treśc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 2.1.3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Wzrost wiedzy i integracja społeczna mieszkańców poprzez wykorzystanie rybackiego dziedzictwa kulturoweg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38"/>
        <w:gridCol w:w="719"/>
        <w:gridCol w:w="3968"/>
        <w:gridCol w:w="198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3"/>
            <w:r>
              <w:rPr>
                <w:b/>
                <w:sz w:val="20"/>
              </w:rPr>
              <w:t xml:space="preserve">IV. Zgodność operacji z kryteriami wyboru wniosków o powierzenie grantów. 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środowi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działanie zmianom klima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  <w:t>0 lub 2 punkty</w:t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W ramach grantu zaplanowano koszty związane z ochroną środowiska i przeciwdziałaniem zmianom klimatu. </w:t>
            </w:r>
            <w:commentRangeStart w:id="4"/>
            <w:commentRangeStart w:id="5"/>
            <w:r>
              <w:rPr>
                <w:b/>
                <w:color w:val="FF0000"/>
                <w:sz w:val="20"/>
              </w:rPr>
              <w:t>Zostanie zakupione ……., co wpłynie na poprawę stanu środowiska poprzez:………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W treściach merytorycznych tablic zadeklarowano i opisano treści dot. ochrony środowiska.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color w:val="FF0000"/>
                <w:sz w:val="20"/>
              </w:rPr>
              <w:t>, szczegółowy zakres treści obejmuje…………………………….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ą racjonalne i uzasadnione zakresem oper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wykazano w zestawieniu rzeczowo-finansowym, grantobiorca przedłożył badanie rynku oraz dokumenty potwierdzające, że zaplanowany koszt jest zgodny z Prawem budowlanym.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b/>
                <w:sz w:val="20"/>
              </w:rPr>
              <w:t>Treść dot. ochrony środowiska została ujęta w koncepcji ścieżki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zachowanie  specyfiki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6"/>
            <w:r>
              <w:rPr>
                <w:b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gotowanie wniosk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7"/>
            <w:r>
              <w:rPr>
                <w:b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30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owacyjność 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2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 ramach operacji zaplanowano koszty pozwalające   w innowacyjny sposób wykorzystać potencjał </w:t>
            </w:r>
            <w:commentRangeStart w:id="8"/>
            <w:r>
              <w:rPr>
                <w:b/>
                <w:color w:val="FF0000"/>
                <w:sz w:val="20"/>
              </w:rPr>
              <w:t>(przyrodniczy, wodny,  kulturowy, rybacki, architektonicznego itp.)</w:t>
            </w:r>
            <w:r>
              <w:rPr>
                <w:rStyle w:val="Odwoaniedokomentarza"/>
                <w:vanish w:val="false"/>
              </w:rPr>
            </w:r>
            <w:commentRangeEnd w:id="8"/>
            <w:r>
              <w:commentReference w:id="8"/>
            </w:r>
            <w:r>
              <w:rPr>
                <w:b/>
                <w:color w:val="000000"/>
                <w:sz w:val="20"/>
              </w:rPr>
              <w:t xml:space="preserve">. Na terenie gminy </w:t>
            </w:r>
            <w:r>
              <w:rPr>
                <w:b/>
                <w:color w:val="FF0000"/>
                <w:sz w:val="20"/>
              </w:rPr>
              <w:t>…..</w:t>
            </w:r>
            <w:r>
              <w:rPr>
                <w:b/>
                <w:color w:val="000000"/>
                <w:sz w:val="20"/>
              </w:rPr>
              <w:t xml:space="preserve"> nie istnieje podobne rozwiązanie polegające na</w:t>
            </w:r>
            <w:r>
              <w:rPr>
                <w:b/>
                <w:color w:val="FF0000"/>
                <w:sz w:val="20"/>
              </w:rPr>
              <w:t>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prowadzona innowacja to innowacja</w:t>
            </w:r>
            <w:r>
              <w:rPr>
                <w:b/>
                <w:color w:val="FF0000"/>
                <w:sz w:val="20"/>
              </w:rPr>
              <w:t xml:space="preserve"> </w:t>
            </w:r>
            <w:commentRangeStart w:id="9"/>
            <w:r>
              <w:rPr>
                <w:b/>
                <w:color w:val="FF0000"/>
                <w:sz w:val="20"/>
              </w:rPr>
              <w:t>produktowa/ procesowa/ marketingowa.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e we wniosku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kład włas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commentRangeStart w:id="10"/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10%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óżnica między maksymalnym możliwym poziomem dofinansowania a realnym poziomem dofinansowania wynosi co najmniej 5%)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3%)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wkład własny zgodny z LSR z ogłoszeniem o naborze </w:t>
            </w:r>
            <w:commentRangeEnd w:id="10"/>
            <w:r>
              <w:commentReference w:id="10"/>
            </w:r>
            <w:r>
              <w:rPr>
                <w:rStyle w:val="Odwoaniedokomentarza"/>
                <w:b/>
                <w:vanish w:val="false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godnie z wnioskiem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commentRangeStart w:id="11"/>
            <w:r>
              <w:rPr>
                <w:bCs/>
                <w:sz w:val="18"/>
                <w:szCs w:val="18"/>
              </w:rPr>
              <w:t>Analiza potrzeb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cieżka przyrodnicza została zidentyfikowana w aktualnych materiałach wydanych przez LGD, tj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odnik„Odkryj Dolinę Baryczy” (</w:t>
            </w:r>
            <w:r>
              <w:rPr>
                <w:b/>
                <w:color w:val="FF0000"/>
                <w:sz w:val="18"/>
                <w:szCs w:val="18"/>
              </w:rPr>
              <w:t>ścieżkę opisano na s……… przewodnika)</w:t>
            </w:r>
            <w:r>
              <w:rPr>
                <w:b/>
                <w:sz w:val="18"/>
                <w:szCs w:val="18"/>
              </w:rPr>
              <w:t xml:space="preserve"> lub/i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ka OFERTA RODZINNA Doliny Baryczy (</w:t>
            </w:r>
            <w:r>
              <w:rPr>
                <w:b/>
                <w:color w:val="FF0000"/>
                <w:sz w:val="18"/>
                <w:szCs w:val="18"/>
              </w:rPr>
              <w:t>ścieżka pod nazwą/numerem:…………….)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stan ścieżki wymaga jej modernizacji poprzez aktualizacje treści merytorycznych i poprawę stanu nośników tej treści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godnie z wnioskiem</w:t>
            </w:r>
          </w:p>
        </w:tc>
      </w:tr>
      <w:tr>
        <w:trPr>
          <w:trHeight w:val="54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/>
              <w:ind w:left="360" w:hanging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ncjał /struktura organizacyjn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b/>
                <w:sz w:val="20"/>
              </w:rPr>
              <w:t xml:space="preserve">Podmiot posiada doświadczenie, tj. spełnia oba warunki wykazane w opisie </w:t>
            </w:r>
            <w:r>
              <w:rPr>
                <w:b/>
                <w:sz w:val="20"/>
                <w:u w:val="single"/>
              </w:rPr>
              <w:t>kryterium łącznie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ot posiada doświadczenie jeśli spełni oba warunki łącznie .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odmiot posiada doświadczenie w realizacji projektów  na podstawie informacji zawartych we wniosku lub wskazaniu wiarygodnych źródeł informacji o projekcie.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Grantobiorca realizował projekt pn. …………., który miał podobny zakres i/lub cel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odmiot posiada wystarczające  zaplecza organizacyjno-techniczne lub administracyjnego  lub alternatywną formę wsparcia (umową partnerską, porozumienie)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commentRangeStart w:id="12"/>
            <w:r>
              <w:rPr>
                <w:b/>
                <w:color w:val="FF0000"/>
                <w:sz w:val="20"/>
              </w:rPr>
              <w:t>Grantobiorca zawarł porozumienie, w którym partner/Podmiot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12"/>
            <w:r>
              <w:commentReference w:id="12"/>
            </w:r>
            <w:r>
              <w:rPr>
                <w:b/>
                <w:sz w:val="20"/>
              </w:rPr>
              <w:t>publiczny zapewnia zaplecze organizacyjne i kadrowe umożliwiające realizację grant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pia umowy na dofinansowanie projektu wskazanego w ramach doświadczenia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rozumienie o współpracy między JST/partnerem a NGO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orodność oferty edukacyjn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 lub 3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3"/>
            <w:r>
              <w:rPr>
                <w:b/>
                <w:color w:val="FF0000"/>
                <w:sz w:val="20"/>
              </w:rPr>
              <w:t xml:space="preserve">Zaplanowane  narzędzia promocji / materiały uwzględniają logo  DB oraz informacji o całym obszarze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aplanowane  narzędzia promocji / materiały  uwzględniają logo  Doliny Baryczy i hasło promocyjne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>Projekt nie przewiduje narzędzi promocyjnych obszaru DB</w:t>
            </w:r>
            <w:commentRangeEnd w:id="13"/>
            <w:r>
              <w:commentReference w:id="1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a się projekt/koncepcję materiału czy narzędzia promocji (np. tablica, ulotka, strona internetowa)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oncepcji treści ścieżki wynika, jakie treści dot. promocji obszaru zostały zaplanowane.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W opisie/specyfikacji kosztu dot. opracowania merytorycznego wskazano, że wykonawca przygotuje również wykaz elementów graficznych/zdjęć będących przedmiotem umowy licencyjnej z LGD bądź innymi podmiotami.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Koszty narzędzia promocji  określono w zestawieniu rzeczowo-finansowym 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zawiera niezbędną  dokumentację umożliwiająca  realizację planowanego zadania promocyjnego np.  zgłoszenie lub pozwolenie na budowę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oferty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>Grantobiorca/Partner Grantobiorcy</w:t>
            </w:r>
            <w:r>
              <w:rPr>
                <w:b/>
                <w:sz w:val="20"/>
              </w:rPr>
              <w:t xml:space="preserve">  jest   aktywnym   użytkownikiem serwisu: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4"/>
            <w:commentRangeStart w:id="15"/>
            <w:r>
              <w:rPr>
                <w:b/>
                <w:color w:val="FF0000"/>
                <w:sz w:val="20"/>
              </w:rPr>
              <w:t>1. edukacja.barycz.pl. Aktywność określona jest na podstawie min. rejestracji, uczestnictwa w programie oraz   aktywności (raport min. 1 raz w miesiącu) .</w:t>
            </w:r>
            <w:r>
              <w:rPr>
                <w:rStyle w:val="Odwoaniedokomentarza"/>
                <w:vanish w:val="false"/>
              </w:rPr>
            </w:r>
            <w:commentRangeEnd w:id="14"/>
            <w:r>
              <w:commentReference w:id="14"/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dmiot/partner w grancie posiada ofertę pn…………………………….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trike/>
                <w:color w:val="FF0000"/>
                <w:sz w:val="20"/>
              </w:rPr>
              <w:t>2.aktywni.barycz.pl – Aktywność określna  jest na podstawie  kompletności  profilu  i  systematycznych  min. 1 raz w miesiącu  informuje o działaniach</w:t>
            </w:r>
            <w:r>
              <w:rPr>
                <w:b/>
                <w:color w:val="FF0000"/>
                <w:sz w:val="20"/>
              </w:rPr>
              <w:t xml:space="preserve">,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 działaj.barycz.pl – opisane projekty i działania inicjatyw  były/ są  realizowane  przez podmioty planowane do wsparcia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Grantobiorca realizował projekt pn…………………… w edycji……………….</w:t>
            </w:r>
            <w:r>
              <w:rPr>
                <w:b/>
                <w:sz w:val="20"/>
              </w:rPr>
              <w:t xml:space="preserve">  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estawienie własne LGD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enie w Programie Edukacja dla Doliny Barycz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ęg działań edukacyjnych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i zintegrowanie materiałów edukacyjnych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i zasięg dział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/>
            </w:pPr>
            <w:commentRangeStart w:id="16"/>
            <w:r>
              <w:rPr>
                <w:b/>
                <w:strike/>
                <w:color w:val="FF0000"/>
                <w:sz w:val="20"/>
              </w:rPr>
              <w:t xml:space="preserve">Zasięg operacji jest międzywojewódzki oraz </w:t>
            </w:r>
            <w:r>
              <w:rPr>
                <w:b/>
                <w:strike/>
                <w:color w:val="FF0000"/>
                <w:sz w:val="20"/>
                <w:u w:val="single"/>
              </w:rPr>
              <w:t>operacja realizowana jest we współpracy</w:t>
            </w:r>
            <w:r>
              <w:rPr>
                <w:b/>
                <w:strike/>
                <w:color w:val="FF0000"/>
                <w:sz w:val="20"/>
              </w:rPr>
              <w:t xml:space="preserve"> oraz wykorzystuje istniejącą infrastrukturę.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/>
            </w:pPr>
            <w:r>
              <w:rPr>
                <w:b/>
                <w:strike/>
                <w:color w:val="FF0000"/>
                <w:sz w:val="20"/>
              </w:rPr>
              <w:t xml:space="preserve">Zasięg operacji jest ponadgminny oraz </w:t>
            </w:r>
            <w:r>
              <w:rPr>
                <w:b/>
                <w:strike/>
                <w:color w:val="FF0000"/>
                <w:sz w:val="20"/>
                <w:u w:val="single"/>
              </w:rPr>
              <w:t xml:space="preserve">operacja realizowana jest we współpracy </w:t>
            </w:r>
            <w:r>
              <w:rPr>
                <w:b/>
                <w:strike/>
                <w:color w:val="FF0000"/>
                <w:sz w:val="20"/>
              </w:rPr>
              <w:t>oraz wykorzystuje istniejącą infrastrukturę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 xml:space="preserve">Zasięg operacji jest gminny oraz </w:t>
            </w:r>
            <w:r>
              <w:rPr>
                <w:b/>
                <w:color w:val="FF0000"/>
                <w:sz w:val="20"/>
                <w:u w:val="single"/>
              </w:rPr>
              <w:t>operacja realizowana jest we współpracy</w:t>
            </w:r>
            <w:r>
              <w:rPr>
                <w:b/>
                <w:color w:val="FF0000"/>
                <w:sz w:val="20"/>
              </w:rPr>
              <w:t xml:space="preserve"> i/lub wykorzystuje istniejącą infrastrukturę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peracja nie jest realizowana we współpracy i nie wykorzystuje istniejącej infrastruktury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z wniosku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realizacji </w:t>
            </w:r>
          </w:p>
          <w:p>
            <w:pPr>
              <w:pStyle w:val="Normal"/>
              <w:rPr/>
            </w:pPr>
            <w:r>
              <w:rPr>
                <w:i/>
                <w:color w:val="808080"/>
              </w:rPr>
              <w:t>Kryterium dotyczy tylko naboru nr 6 (P.2.1.3)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anie lokalnych </w:t>
            </w:r>
            <w:commentRangeStart w:id="17"/>
            <w:r>
              <w:rPr>
                <w:sz w:val="18"/>
                <w:szCs w:val="18"/>
              </w:rPr>
              <w:t>zasobów</w:t>
            </w:r>
            <w:r>
              <w:rPr>
                <w:rStyle w:val="Odwoaniedokomentarza"/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 lub 2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8"/>
            <w:r>
              <w:rPr>
                <w:b/>
                <w:color w:val="FF0000"/>
                <w:sz w:val="20"/>
              </w:rPr>
              <w:t>Realizacja projektu bazuje lub służy zachowaniu przynajmniej dwóch ze wskazanych potencjałów, ponieważ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alizacja projektu bazuje lub służy zachowaniu jednego ze wskazanych potencjałów, ponieważ……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ealizacja projektu nie służy zachowaniu potencjału </w:t>
            </w:r>
            <w:commentRangeEnd w:id="18"/>
            <w:r>
              <w:commentReference w:id="18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Dane z wniosku,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wiednie treści opisano w koncepcji ścieżki (rodzaje potencjałów i konkretne informacje)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lanowano </w:t>
            </w:r>
            <w:r>
              <w:rPr>
                <w:b/>
                <w:sz w:val="20"/>
                <w:u w:val="single"/>
              </w:rPr>
              <w:t xml:space="preserve">we wskaźnikach </w:t>
            </w:r>
            <w:r>
              <w:rPr>
                <w:b/>
                <w:sz w:val="20"/>
              </w:rPr>
              <w:t xml:space="preserve">aktualizację oferty w oparciu o zaktualizowane treści i/lub zasady udostępniania na stronie edukacja.barycz.pl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pokajanie potrzeb grup defaworyzowanych na rynku 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3 pk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9"/>
            <w:commentRangeStart w:id="20"/>
            <w:r>
              <w:rPr>
                <w:b/>
                <w:color w:val="FF0000"/>
                <w:sz w:val="20"/>
              </w:rPr>
              <w:t>Operacja zakłada udział lub jest skierowana do grup defaworyzowanych, ponieważ w ramach modernizacji ścieżki zaplanowano specjalne formy przekazu/infrastrukturę ułatwiające przekazanie treści edukacyjnych dla osób z grupy defaworyzowanej…………………….., tj………………………………….</w:t>
            </w:r>
            <w:commentRangeEnd w:id="19"/>
            <w:r>
              <w:commentReference w:id="19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Operacja nie zakłada udziału lub nie jest skierowana do grup defaworyzowanych</w:t>
            </w:r>
            <w:r>
              <w:rPr>
                <w:b/>
                <w:sz w:val="20"/>
              </w:rPr>
              <w:t xml:space="preserve">  </w:t>
            </w:r>
            <w:commentRangeEnd w:id="20"/>
            <w:r>
              <w:commentReference w:id="20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 wniosku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ęzyk i treści oraz forma przekazu są dostosowane do danej grupy defaworyzowanej i opisano to w koncepcji ścieżki.</w:t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/>
        <w:rPr>
          <w:b/>
          <w:b/>
          <w:sz w:val="20"/>
        </w:rPr>
      </w:pPr>
      <w:commentRangeStart w:id="21"/>
      <w:r>
        <w:rPr>
          <w:b/>
          <w:sz w:val="20"/>
        </w:rPr>
        <w:t>Zestawienie rzeczowo- finansowe</w:t>
      </w:r>
      <w:commentRangeEnd w:id="21"/>
      <w:r>
        <w:commentReference w:id="21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2"/>
        <w:gridCol w:w="1341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commentRangeStart w:id="2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erytoryczne treści tablic</w:t>
            </w:r>
            <w:commentRangeEnd w:id="22"/>
            <w:r>
              <w:commentReference w:id="2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 00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commentRangeStart w:id="23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  <w:r>
              <w:rPr>
                <w:rStyle w:val="Odwoaniedokomentarza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ścieżka przyrodnicza X funkcjonuje od wielu lat, jednak jej obecney stan techniczny jak i sposób przekazu treści wymagają modernizacji i aktualizacji. Grantobiorca chce uatrakcyjnić przekaz poprzez ponowne opracowanie merytoryczne treści, a także zmianę szaty graficznej. W tym celu niezbędne jest zaangażowanie specjalisty w dziedzinie Y, który pochyli się nad zakresem tematycznym ścieżki przyrodniczej X i na nowo operacuje jej zakres merytorczyny.</w:t>
              <w:br/>
              <w:t xml:space="preserve">Parametry: opracowanie treści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i wykazu niezbędnych grafik/zdjęć dla tablic edukacyjnych w ilości X wraz z nadzorem merytorycznym nad realizacją modernizacji ścieżk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Zleceniodawca przekaże wytyczne w zakresie opracowania. Parametry tekstów: do umieszczenia na tablicach na ścieżce przyrodniczej o tematyce..... w miejscowości........ Tekst dostosowany do grupy odbiorców, tj.................... (np. dzieci, uczniowie szkół ponadpodstawowych, amatorzy czy profesjonaliści), objętośc tekstu o jednej ciekawostce ok. 500 znaków ze spacjami</w:t>
              <w:br/>
              <w:t>Źródło ceny: Indywidualne zapytanie skierowane do fachowca/edulatora w dziedzinie przyrody Doliny Baryczy. Brak możliwości uzyskania kontroferty ze względu na fakt, że wskazany Wykonawca........................ (np. był autorem ścieżki; jest edukatorem, który prowadzi zajęcia na ścieżce i najlepiej wie, jakie są potrzeby w zakresie aktaulizacji; jest specjalista w dziedzinie, której dotyczy ścieżk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zdję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5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5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commentRangeStart w:id="24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  <w:br/>
            </w:r>
            <w:r>
              <w:rPr>
                <w:rStyle w:val="Odwoaniedokomentarza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  <w:br/>
              <w:t>Źródło ce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graficzn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 00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 ścieżka przyrodnicza X fukcjonuje od wielu lat, jednak jej obecney stan techniczny jak i sposób przekazu treści wymagają modernizacji i aktualizacji. Grantobiorca chce uatrakcyjnić przekaz poprzez ponowne opracowanie merytoryczne treści, a także zmianę szaty graficznej. W tym celu niezbędne jest zaangażowanie specjalisty w dziedzinie Y, który pochyli się nad zakresem tematycznym ścieżki przyrodniczej X i na nowo operacuje jej zakres merytorczyny.grafika, który przygotuje projekt graficzny na podstawie materiałów (tekst, grafiki, zdjęcia) przekazanych przez Zamawiającego.</w:t>
              <w:br/>
              <w:t>Parametry: projekt graficzny tablic na ścieżkę przyrodniczą o tematyce........Liczba tablic: X, wymiary tablic:   szerokość x wysokość, wspólny layout, kolorystyka, nawiązująca do logotypów związanych z Doliną Baryczy i tematyki ścieżki, umieszczenie znaku Doliny Baryczy, hasła promocyjnego: Dolina Baryczy- blisko przyrody!, umieszczenie stopki o finansowani zgodnie z wytycznymi zamawiającego; margines min. 5 cm na mocowanie tablicy;  zamawiający przekaże teksty, zdjęcia/grafiki do umieszczenia na tablicach oraz pozostałe wytyczne</w:t>
              <w:br/>
              <w:t xml:space="preserve">Źródło ceny: badanie rynku e-mail, oferty pisemn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uk tabli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5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commentRangeStart w:id="25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  <w:r>
              <w:rPr>
                <w:rStyle w:val="Odwoaniedokomentarza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ktualizacja merytoryczna i graficzna wymaga ponownego wydruku tablic do umieszczenia na……...</w:t>
              <w:br/>
              <w:t>Parametry: wydruk wraz z dostawą, liczba tablic X, wymiary wysokośc x szerokość, wydruk jednostronny na dibondzie o grubości 3 mm, druk full  na folii polimerowej, laminat z folii zabezpieczającej przed blaknięciem (mat lub błysk), odporny na warunki atmosferyczne, gwarancja 2 lata</w:t>
              <w:br/>
              <w:t>Źródło ceny: oferty z internetu, oferty e-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wienie/wymiana stelaży tabli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commentRangeStart w:id="2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  <w:br/>
            </w:r>
            <w:r>
              <w:rPr>
                <w:rStyle w:val="Odwoaniedokomentarza"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  <w:br/>
              <w:t>Źródło ceny: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  <w:commentRangeStart w:id="27"/>
            <w:r>
              <w:rPr>
                <w:b/>
                <w:sz w:val="20"/>
              </w:rPr>
              <w:t>Koszty niefinansowe, stanowiące wkład własny (jeśli takie wskazano w ogłoszeniu):</w:t>
            </w:r>
            <w:commentRangeEnd w:id="27"/>
            <w:r>
              <w:commentReference w:id="2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8"/>
            <w:r>
              <w:rPr>
                <w:b/>
                <w:color w:val="FF0000"/>
                <w:sz w:val="20"/>
              </w:rPr>
              <w:t>.......</w:t>
            </w:r>
            <w:commentRangeEnd w:id="28"/>
            <w:r>
              <w:commentReference w:id="2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</w:t>
            </w:r>
            <w:r>
              <w:rPr>
                <w:b/>
                <w:color w:val="FF0000"/>
                <w:sz w:val="20"/>
              </w:rPr>
              <w:t>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9"/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  <w:commentRangeEnd w:id="29"/>
            <w:r>
              <w:commentReference w:id="29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commentRangeStart w:id="30"/>
            <w:r>
              <w:rPr>
                <w:b/>
                <w:sz w:val="20"/>
              </w:rPr>
              <w:t>Nr umowy z LGD</w:t>
            </w:r>
            <w:commentRangeEnd w:id="30"/>
            <w:r>
              <w:commentReference w:id="3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rantobiorcy korzystający już z grantu, musza wypisać dane wszystkich umów o powierzenie gran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/3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110 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31"/>
            <w:r>
              <w:rPr>
                <w:b/>
                <w:color w:val="FF0000"/>
                <w:sz w:val="20"/>
              </w:rPr>
              <w:t>…………</w:t>
            </w:r>
            <w:r>
              <w:rPr>
                <w:b/>
                <w:color w:val="FF0000"/>
                <w:sz w:val="20"/>
              </w:rPr>
              <w:t>..</w:t>
            </w:r>
            <w:commentRangeEnd w:id="31"/>
            <w:r>
              <w:commentReference w:id="3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ziom dofinansowania, o jaki ubiega się wnioskodawca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X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szty stanowiące podstawę do wyliczenia kwoty grantu [zł], wiersz RAZEM</w:t>
            </w:r>
          </w:p>
        </w:tc>
      </w:tr>
    </w:tbl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TextBody"/>
        <w:spacing w:lineRule="atLeast" w:line="23" w:before="0" w:after="120"/>
        <w:ind w:left="284" w:hanging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Uwaga!!! Jeśli dany załącznik, np. Statut „pasuje” do kilku pozycji w liście załączników, to wykazujemy go tylko przy jednej!!!</w:t>
      </w:r>
    </w:p>
    <w:p>
      <w:pPr>
        <w:pStyle w:val="Normal"/>
        <w:rPr>
          <w:b/>
          <w:b/>
          <w:vanish/>
          <w:color w:val="808080"/>
          <w:sz w:val="20"/>
        </w:rPr>
      </w:pPr>
      <w:r>
        <w:rPr>
          <w:b/>
          <w:vanish/>
          <w:color w:val="808080"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949"/>
        <w:gridCol w:w="1724"/>
        <w:gridCol w:w="685"/>
        <w:gridCol w:w="634"/>
      </w:tblGrid>
      <w:tr>
        <w:trPr>
          <w:trHeight w:val="3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position w:val="7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</w:p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808080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Dotyczy organizacji zarejestrowanych w KRS lub organizacji w rejestrze Starost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Dotyczy organizacji wpisanych do rejestru starosty. Należy przedłożyć zaświadczenie Starosty potwierdzające wpis do rejestru organizacji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mowa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commentRangeStart w:id="32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GD</w:t>
            </w:r>
            <w:commentRangeEnd w:id="32"/>
            <w:r>
              <w:commentReference w:id="32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commentRangeStart w:id="33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commentRangeEnd w:id="33"/>
            <w:r>
              <w:commentReference w:id="33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7"/>
        <w:gridCol w:w="5628"/>
        <w:gridCol w:w="784"/>
        <w:gridCol w:w="783"/>
        <w:gridCol w:w="783"/>
      </w:tblGrid>
      <w:tr>
        <w:trPr>
          <w:trHeight w:val="852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Wystarczy wskazać tylko jedną opcję, zgodnie z wskazaniem w cz. II.7 (opisie projektu)!!!</w:t>
            </w:r>
          </w:p>
        </w:tc>
      </w:tr>
      <w:tr>
        <w:trPr>
          <w:trHeight w:val="1133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80808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b/>
                <w:color w:val="808080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realizował już projekty i wskazano doświadczenie w cz. II.7 tj. opisie projektu, podać np. kopię umowy pomocy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67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w cz. II.7 wykazano zasoby poprzez posiadanie  np. wkładu własnego na koncie- przedkładamy wydruk z kont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502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88" w:hanging="0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15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  <w:t>(warunek dostępu również spełniony, jeśli cele statutowe organizacji są zbieżne z zakresem grantu, wtedy warunek weryfikowany na podstawie statutu/regulaminu. Nie wykazuje się tutaj załącznika, ponieważ został on wskazany w pkt. VII.B.1)</w:t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Punkt nie jest obowiązkowy na etapie składania wniosku o powierzenie grantu. Wskazanie rachunku bankowego będzie niezbędne na etapie zawierania umowy o powierzenie grantu. Nie ma konieczności tworzenia odrębnego konta do obsługi grantu!!!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8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Porozumienie o współpracy między JST a NGO- kopia</w:t>
            </w:r>
          </w:p>
          <w:p>
            <w:pPr>
              <w:pStyle w:val="TableParagraph"/>
              <w:spacing w:lineRule="auto" w:line="259" w:before="86" w:after="0"/>
              <w:ind w:right="214" w:hanging="0"/>
              <w:rPr>
                <w:rFonts w:ascii="Times New Roman" w:hAnsi="Times New Roman" w:eastAsia="Arial" w:cs="Times New Roman"/>
                <w:b/>
                <w:b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pl-PL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commentRangeStart w:id="34"/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Wydruk wpisu ścieżki ze strony edukacja.barycz.pl</w:t>
            </w:r>
            <w:commentRangeEnd w:id="34"/>
            <w:r>
              <w:commentReference w:id="34"/>
            </w:r>
            <w:r>
              <w:rPr>
                <w:rStyle w:val="Odwoaniedokomentarza"/>
                <w:rFonts w:eastAsia="Times New Roman" w:cs="Times New Roman" w:ascii="Times New Roman" w:hAnsi="Times New Roman"/>
                <w:b/>
                <w:vanish w:val="false"/>
                <w:color w:val="FF0000"/>
                <w:lang w:val="pl-PL" w:eastAsia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</w:t>
            </w:r>
          </w:p>
        </w:tc>
      </w:tr>
      <w:tr>
        <w:trPr>
          <w:trHeight w:val="5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commentRangeStart w:id="35"/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Koncepcja ścieżki</w:t>
            </w:r>
            <w:commentRangeEnd w:id="35"/>
            <w:r>
              <w:commentReference w:id="35"/>
            </w:r>
            <w:r>
              <w:rPr>
                <w:rStyle w:val="Odwoaniedokomentarza"/>
                <w:rFonts w:eastAsia="Times New Roman" w:cs="Times New Roman" w:ascii="Times New Roman" w:hAnsi="Times New Roman"/>
                <w:b/>
                <w:vanish w:val="false"/>
                <w:color w:val="FF0000"/>
                <w:lang w:val="pl-PL" w:eastAsia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XX</w:t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36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36"/>
      <w:r>
        <w:commentReference w:id="36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FF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strike/>
          <w:color w:val="000000"/>
          <w:sz w:val="20"/>
        </w:rPr>
        <w:t>jestem podatnikiem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jestem podatnikiem podatku VAT</w:t>
      </w:r>
      <w:r>
        <w:rPr>
          <w:color w:val="000000"/>
          <w:sz w:val="20"/>
        </w:rPr>
        <w:t xml:space="preserve"> oraz </w:t>
      </w:r>
      <w:r>
        <w:rPr>
          <w:strike/>
          <w:color w:val="000000"/>
          <w:sz w:val="20"/>
        </w:rPr>
        <w:t>figuruję w ewidencji podatników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figuruję w ewidencji podatników podatku VAT</w:t>
      </w:r>
      <w:r>
        <w:rPr>
          <w:color w:val="000000"/>
          <w:sz w:val="20"/>
        </w:rPr>
        <w:t xml:space="preserve"> i realizując powyższą operację </w:t>
      </w:r>
      <w:r>
        <w:rPr>
          <w:strike/>
          <w:color w:val="000000"/>
          <w:sz w:val="20"/>
        </w:rPr>
        <w:t>mogę odzyskać uiszczony podatek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mogę odzyskać uiszczonego podatku VAT</w:t>
      </w:r>
      <w:r>
        <w:rPr>
          <w:color w:val="000000"/>
          <w:sz w:val="20"/>
        </w:rPr>
        <w:t xml:space="preserve"> z powodu </w:t>
      </w:r>
      <w:r>
        <w:rPr>
          <w:b/>
          <w:color w:val="FF0000"/>
          <w:sz w:val="20"/>
        </w:rPr>
        <w:t>art. 43 pkt. 1 Ustawy z dn. 11.03.2004 r. o podatku od towarów i usług - podmiot nie jest podatnikiem podatku VAT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37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37"/>
      <w:r>
        <w:commentReference w:id="37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nazyk" w:date="2022-08-17T10:2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dotyczy</w:t>
      </w:r>
    </w:p>
  </w:comment>
  <w:comment w:id="1" w:author="esnazyk" w:date="2022-08-17T14:5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kreślić bezpieczną, szacunkową wartość na podstawie obecnej liczby mieszkańców miejscowości, w której jest ścieżka (np. odjąć kilkadziesiąt osób od obecnego stanu i wpisać taką wartość)</w:t>
      </w:r>
    </w:p>
  </w:comment>
  <w:comment w:id="2" w:author="esnazyk" w:date="2022-08-17T15:0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źnik dodatkowy, jeśli grantobiorca chce punkty w kryterium 16. Wykorzystanie lokalnych zasobów</w:t>
      </w:r>
    </w:p>
  </w:comment>
  <w:comment w:id="3" w:author="esnazyk" w:date="2022-08-18T07:2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WAGA! Bardzo ważne jest opracowanie i załączenie do wniosk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val="pl-PL" w:bidi="ar-SA"/>
        </w:rPr>
        <w:t>koncepcji ścieżk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, ze wskazaniem tego, co będzie na tablicach.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ęść kryteriów związana jest właśnie z tym, co zawarto w koncepcji ścieżki.</w:t>
      </w:r>
    </w:p>
  </w:comment>
  <w:comment w:id="5" w:author="esnazyk" w:date="2022-08-17T10:4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dpowiednio opisać planowane w kosztach działani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esnazyk" w:date="2022-08-17T11:4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6" w:author="esnażyk" w:date="2020-08-23T12:3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7" w:author="esnażyk" w:date="2020-08-23T12:3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8" w:author="esnażyk" w:date="2020-08-23T12:4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y</w:t>
      </w:r>
    </w:p>
  </w:comment>
  <w:comment w:id="9" w:author="esnażyk" w:date="2020-08-23T12:45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ybrać właściwe, mając na uwadze opis kryterium: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 xml:space="preserve">Kryterium weryfikowane na podstawie informacji we wniosku. Zaplanowane działania i /lub koszty przyczynią się wprowadzenia innowacji w zakresie wykorzystania zasobów lub innowacji  produktowej lub procesowej - nowego lub znacząco ulepszonego rozwiązania w odniesieniu do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>produktu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 xml:space="preserve"> (towaru lub usługi),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 xml:space="preserve">procesu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w tym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 xml:space="preserve"> marketingu. 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produktową - wprowadzenie na rynek nowego towaru lub usługi lub znaczące ulepszenie oferowanych uprzednio towarów i usług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procesową - wprowadzenie do praktyki  nowych lub znacząco ulepszonych metod produkcji lub dostawy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marketingową - zastosowanie nowej metody marketingowej obejmującej znaczące zmiany w wyglądzie produktu, jego opakowaniu, pozycjonowaniu, promocji, polityce cenowej lub modelu biznesowym, wynikającej z nowej strategii marketingowej przedsiębiorstwa;</w:t>
      </w:r>
    </w:p>
  </w:comment>
  <w:comment w:id="10" w:author="esnażyk" w:date="2020-08-23T13:25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  - weryfikowana na podstawie kwot we wniosku !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 etapie realizacji można zmienić w umowie poziom dofinansowania, ale nie można zwiększyć kwoty grant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y są możliwe, jeśli ponowna weryfikacja oceny nie wykaże, że zmiana spowodowałaby takie obniżenie oceny, że grant nie został by przyznany (nie zmieściłby się w limicie)</w:t>
      </w:r>
    </w:p>
  </w:comment>
  <w:comment w:id="11" w:author="esnazyk" w:date="2022-07-20T11:2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LGD zweryfikuje, czy ścieżka faktycznie została opisana we wskazanych materiałach</w:t>
      </w:r>
    </w:p>
  </w:comment>
  <w:comment w:id="12" w:author="esnażyk" w:date="2020-08-23T13:4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3" w:author="esnażyk" w:date="2020-08-23T13:56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esnazyk" w:date="2022-08-17T14:1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rtnerzy, np. nadleśnictwa czy gminy, które mają ofertę edukacyjną powinny uzupełnić monitoring, aby dostać punkty.</w:t>
      </w:r>
    </w:p>
  </w:comment>
  <w:comment w:id="15" w:author="esnażyk" w:date="2020-08-23T13:5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6" w:author="esnażyk" w:date="2020-08-23T14:05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7" w:author="esnażyk" w:date="2020-08-24T08:33:00Z" w:initials="esnazyk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Należy opisać w odniesieniu do kryterium, jakie treści będą na tablicach w kontekście wskazanych w kryterium potencjałó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okalny potencjał: 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kulturalny  (np. tradycje i obrzędy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egendy, tradycyjne zawody, zespoły muzyczne   etc.)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historyczny  (np. zabytki, fakty i przekaz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historycznych, etc.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przyrodniczy (charakterystyczna dl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bszaru flora i fauna, w tym gatunki i obszary chronion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gospodarczy  ( tradycyjne zawody w tym rybacki, kowal, piekarz, rolnik itp)</w:t>
      </w:r>
    </w:p>
  </w:comment>
  <w:comment w:id="18" w:author="esnażyk" w:date="2020-08-24T08:20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9" w:author="esnazyk" w:date="2022-08-17T11:5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opisać wykorzystane narzędzia, w taki sposób, aby udowodnić, że są one specjalnie po to, aby ułatwić przyswojenie treści/ korzystanie ze ścieżki przez wskazana grupę defaworyzowaną</w:t>
      </w:r>
    </w:p>
  </w:comment>
  <w:comment w:id="20" w:author="esnażyk" w:date="2020-08-24T08:2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21" w:author="esnazyk" w:date="2022-08-17T12:1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łówne zasady dofinansowa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1. Grant stanowi max. 100% kosztów, ale wkład własny do od 3do 10% jest punktowany w kryteriach wybor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2. Minimalne koszty kwalifikowalne i całkowite powinny zostać wykazane w kwocie 5 000, a max. 50 000 z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3. Minimalna wartość dofinasowania to 5 000 zł, a max. to 50 000 z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4. Przy wyborze oferty kierujemy sie głównie ceną- wybieramy niższą cenę o takich samych parametrach zapytania. Można wybrać ofertę droższą, ale wtedy trzeba uzasadnić w ostatniej kolumnie, dlaczego taki wybór. Jeśli nie dajemy kontroferty, to nalezy szeroko uzasadnić brak możliwości jej otrzymania (bo np. osoba opracowująca teksty na tablice to specjalista w swojej dziedzinie i nie ma takiego drugiego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5. Na etapie realizacji parametry czy zakres kosztów będzie można zmienić, po uprzednim uzyskaniu zgody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6. Kupujemy TYLKO rzeczy nowe!!! Używane można zakupić, jeśli będą eksponatami, wówczas operacja musiałaby zakładać również, że zostaną one udostęnione dla zwiedzających, a w pkt. II.3 wniosku o powierzenie grantu należy zanzcayć zakres "Zachowanie dziedzictwa lokalnego"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7. Oferty nalezy wydrukowac i załączyć do wniosku. Mogą to być wydruki z internetu, maila, oferty dedykowane pisemne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8. Niekwalifikowalne są koszty koordynacji grantu, koszty bankowe, księgowe</w:t>
      </w:r>
    </w:p>
  </w:comment>
  <w:comment w:id="22" w:author="esnazyk" w:date="2022-08-17T12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e być tez podkład mapowy tutaj albo w osobnej pozycj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a turystyczna DB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dawnictwo Compas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y na zlecenie, wycena, zapytania cenowe, współpraca, przyjmowanie ofert, zawieranie umów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iuro@compass.krakow.p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l. 606 281 43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a rysowana DB i gmi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dostępni LGD na podstawie umowy licencyjnej</w:t>
      </w:r>
    </w:p>
  </w:comment>
  <w:comment w:id="23" w:author="esnazyk" w:date="2022-08-17T12:30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na zlecić samo opracowanie tekstu, ale także nadzór merytoryczny nad całością zadania dot. zawartości tablic, czyli wskazać, że osoba jest odpowiedzialna za wybór grafik/zdjęć, za współpracę z grafikiem również</w:t>
      </w:r>
    </w:p>
  </w:comment>
  <w:comment w:id="24" w:author="esnazyk" w:date="2022-08-17T12:3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rzeba wskazać, dlaczego te, a nie inne zdjęcia; napisać konkretnie, co na tych zdjęciach ma być; tutaj tez można uzasadnić brak kontroferty, bo np.. fotograf jest cenionym, nagradzany i chcecie zdjęcia tylko od niego</w:t>
      </w:r>
    </w:p>
  </w:comment>
  <w:comment w:id="25" w:author="esnazyk" w:date="2022-08-17T12:3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waga! Ceny tablic mocno i szybko się zmieniają, ponieważ duży jest koszt metalowego podłoża. Na dzień dzisiejszy tablica o wymiarach 110-150 cm to koszt ok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warancja na 2 lata to taki standard rynkowy, jeśli ktoś chce na dłużej to oczywiście można wpisać i sprawdzić, czy jakas firma się podejmi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brze drukują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JGRO Łukasz Pająk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perdrukowanie z Wrocławia</w:t>
      </w:r>
    </w:p>
  </w:comment>
  <w:comment w:id="26" w:author="esnazyk" w:date="2022-08-17T12:3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nikajmy słów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remont- odtworzenie bez ulepszenia nie jest kosztem kwalifikowalnym, urząd marszałkowski to podważy, trzeba pisać "modernizacja, ulepszenie" w kontekście całej tablicy (czyli łącznie z treściami merytorycznymi), natomiast w przypadku opisywania prac dotyczących samego stelażu wskazać wymiana, naprawa, konserwacja, uzupełnienie ubytków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ując  wskazujmy, że wymiana, modernizacja odbędzie się bez naruszania mocowania w gruncie, aby uniknąć konieczności zgłoszenia budowlaneg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rzeba podać wymiary, szczegóły budowy (rodzaj materiałów, wymiary poszczególnych elementów, np. daszku), itd.</w:t>
      </w:r>
    </w:p>
  </w:comment>
  <w:comment w:id="27" w:author="esnażyk" w:date="2020-08-24T09:2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j możliwości, nie wynika z ogłoszenia</w:t>
      </w:r>
    </w:p>
  </w:comment>
  <w:comment w:id="28" w:author="esnażyk" w:date="2020-08-24T09:2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szty muszą wynosić minimum 5 000, a max 50 000 zł</w:t>
      </w:r>
    </w:p>
  </w:comment>
  <w:comment w:id="29" w:author="esnażyk" w:date="2020-08-24T11:2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artość powinna być taka sama jak w kolumnie Całkowite koszty projektu [zł] w przypadku, gdy VAT jest kosztem kwalifikowalnym</w:t>
      </w:r>
    </w:p>
  </w:comment>
  <w:comment w:id="30" w:author="esnażyk" w:date="2020-08-24T11:2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pełniamy tylko umowy na granty w ramach PROW 2014-2020</w:t>
      </w:r>
    </w:p>
  </w:comment>
  <w:comment w:id="31" w:author="esnażyk" w:date="2020-08-24T10:1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tym miejscu należy wykazać odniesienie do kryterium WKŁAD WŁASNY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97-95,01%, to 1 punkt w kryterium 5. Wkład własn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95-90,01%, to 2 punk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max. 90%, to 3 punkty</w:t>
      </w:r>
    </w:p>
  </w:comment>
  <w:comment w:id="32" w:author="esnazyk" w:date="2022-08-17T12:4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usi być, jeśli modernizujemy trwale związane z gruntem przedmioty, niekoniecznie musi być tytuł prawny, ale właściciel nieruchomości musi takim tytułem dysponować</w:t>
      </w:r>
    </w:p>
  </w:comment>
  <w:comment w:id="33" w:author="esnażyk" w:date="2020-08-24T10:2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hodzi tutaj o OFERTY i KONTROFERTY cenowe, mogą być w formie faktur Pro-Forma</w:t>
      </w:r>
    </w:p>
  </w:comment>
  <w:comment w:id="34" w:author="esnazyk" w:date="2022-08-17T12:4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łącznik obowiązkowy, który potwierdza, że ścieżka istnieje (zgodność z ogłoszeniem o naborze)</w:t>
      </w:r>
    </w:p>
  </w:comment>
  <w:comment w:id="35" w:author="esnazyk" w:date="2022-08-17T14:2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ncepcja powinna obejmować ujęcie takich elementów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logo Doliny Barycz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hasło promocyjn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nformacje o całym obszarze (np. mapa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tpka o dofinansowani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 tego, co będzie na poszczególnych tablicach (wskazanie zakresu aktualizacji treści)</w:t>
      </w:r>
    </w:p>
  </w:comment>
  <w:comment w:id="36" w:author="esnazyk" w:date="2020-02-04T19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arafujemy stron wniosku!!!!</w:t>
      </w:r>
    </w:p>
  </w:comment>
  <w:comment w:id="37" w:author="esnazyk" w:date="2020-02-04T19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arafujemy stron wniosku!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color w:val="FF0000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105611" o:spid="shape_0" fillcolor="#a5a5a5" stroked="f" o:allowincell="f" style="position:absolute;margin-left:-63.05pt;margin-top:310.45pt;width:551.35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10/2022/G/DDOT/I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8.08.2022 r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2" o:spid="shape_0" fillcolor="#a5a5a5" stroked="f" o:allowincell="f" style="position:absolute;margin-left:47.45pt;margin-top:189.95pt;width:551.35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10/2022/G/DDOT/I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8.08.2022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4" o:spid="shape_0" fillcolor="#a5a5a5" stroked="f" o:allowincell="f" style="position:absolute;margin-left:-63.05pt;margin-top:310.45pt;width:551.35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10/2022/G/DDOT/I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8.08.2022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6" o:spid="shape_0" fillcolor="#a5a5a5" stroked="f" o:allowincell="f" style="position:absolute;margin-left:47.45pt;margin-top:189.95pt;width:551.35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10/2022/G/DDOT/I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8.08.2022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pict>
        <v:shape id="PowerPlusWaterMarkObject1251105614" o:spid="shape_0" fillcolor="#a5a5a5" stroked="f" o:allowincell="f" style="position:absolute;margin-left:-63.05pt;margin-top:339.5pt;width:551.35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10/2022/G/DDOT/I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footnotes" Target="footnotes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1:00Z</dcterms:created>
  <dc:creator>Robert Głowacki</dc:creator>
  <dc:description/>
  <cp:keywords/>
  <dc:language>en-US</dc:language>
  <cp:lastModifiedBy>esnazyk</cp:lastModifiedBy>
  <cp:lastPrinted>2020-08-26T08:18:00Z</cp:lastPrinted>
  <dcterms:modified xsi:type="dcterms:W3CDTF">2022-08-18T05:34:00Z</dcterms:modified>
  <cp:revision>16</cp:revision>
  <dc:subject/>
  <dc:title>INSTRUKCJA SPORZĄDZENIA WNIOSKU O GRANT</dc:title>
</cp:coreProperties>
</file>