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ZUMIENIE O WSPÓŁPRACY PARTNERSKIEJ</w:t>
      </w:r>
    </w:p>
    <w:p>
      <w:pPr>
        <w:pStyle w:val="Normal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z </w:t>
      </w:r>
      <w:r>
        <w:rPr>
          <w:b/>
          <w:color w:val="FF0000"/>
          <w:sz w:val="20"/>
          <w:szCs w:val="20"/>
        </w:rPr>
        <w:t>dn. …………….</w:t>
      </w:r>
      <w:r>
        <w:rPr>
          <w:b/>
          <w:color w:val="A6A6A6"/>
          <w:sz w:val="20"/>
          <w:szCs w:val="20"/>
        </w:rPr>
        <w:t>/data zawarcia/</w:t>
      </w:r>
    </w:p>
    <w:p>
      <w:pPr>
        <w:pStyle w:val="Normal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zy realizacji Zadania w ramach projektu grantowego </w:t>
      </w:r>
      <w:r>
        <w:rPr>
          <w:b/>
          <w:i/>
          <w:sz w:val="20"/>
          <w:szCs w:val="20"/>
        </w:rPr>
        <w:t>Edukacja dla Doliny Baryczy</w:t>
      </w:r>
      <w:r>
        <w:rPr>
          <w:sz w:val="20"/>
          <w:szCs w:val="20"/>
        </w:rPr>
        <w:t xml:space="preserve">, w ramach wdrażanej przez Stowarzyszenie Lokalna Grupa Działania „Partnerstwo dla Doliny Baryczy”(LGD) Strategii rozwoju lokalnego kierowanego przez społeczność dla Doliny Baryczy na lata 2016-2022 (LSR), dofinansowanego ze środków </w:t>
      </w:r>
      <w:r>
        <w:rPr>
          <w:i/>
          <w:sz w:val="20"/>
          <w:szCs w:val="20"/>
        </w:rPr>
        <w:t>Programu Rozwoju Obszarów Wiejskich na lata 2016-202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warte w </w:t>
      </w:r>
      <w:r>
        <w:rPr>
          <w:color w:val="FF0000"/>
          <w:sz w:val="20"/>
          <w:szCs w:val="20"/>
        </w:rPr>
        <w:t>..................................................</w:t>
      </w:r>
      <w:r>
        <w:rPr>
          <w:color w:val="A6A6A6"/>
          <w:sz w:val="20"/>
          <w:szCs w:val="20"/>
        </w:rPr>
        <w:t>/miejsce zawarcia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między: </w:t>
      </w:r>
      <w:r>
        <w:rPr>
          <w:color w:val="A6A6A6"/>
          <w:sz w:val="20"/>
          <w:szCs w:val="20"/>
        </w:rPr>
        <w:t>.................................................................................................................................../peła nazwa grantobiorcy/</w:t>
      </w:r>
      <w:r>
        <w:rPr>
          <w:color w:val="FF0000"/>
          <w:sz w:val="20"/>
          <w:szCs w:val="20"/>
        </w:rPr>
        <w:t xml:space="preserve"> w………………………..</w:t>
      </w:r>
      <w:r>
        <w:rPr>
          <w:color w:val="A6A6A6"/>
          <w:sz w:val="20"/>
          <w:szCs w:val="20"/>
        </w:rPr>
        <w:t>/adres grantobiorcy/,</w:t>
      </w:r>
      <w:r>
        <w:rPr>
          <w:color w:val="FF0000"/>
          <w:sz w:val="20"/>
          <w:szCs w:val="20"/>
        </w:rPr>
        <w:t xml:space="preserve"> nr KRS……………………., nr NIP……………………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reprezentowanym przez: ........................................................................................................... </w:t>
      </w:r>
      <w:r>
        <w:rPr>
          <w:color w:val="A6A6A6"/>
          <w:sz w:val="20"/>
          <w:szCs w:val="20"/>
        </w:rPr>
        <w:t>(zgodnie ze Statutem/Regulaminem, podać imiona i nazwiska oraz funkcję w organizacji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Grantobiorcą</w:t>
      </w:r>
      <w:r>
        <w:rPr>
          <w:sz w:val="20"/>
          <w:szCs w:val="20"/>
        </w:rPr>
        <w:t>”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</w:t>
      </w:r>
      <w:r>
        <w:rPr>
          <w:color w:val="FF0000"/>
          <w:sz w:val="20"/>
          <w:szCs w:val="20"/>
        </w:rPr>
        <w:t>……………………………………………….</w:t>
      </w:r>
      <w:r>
        <w:rPr>
          <w:color w:val="A6A6A6"/>
          <w:sz w:val="20"/>
          <w:szCs w:val="20"/>
        </w:rPr>
        <w:t xml:space="preserve">/nazwa placówki oświatowej/ </w:t>
      </w:r>
      <w:r>
        <w:rPr>
          <w:color w:val="FF0000"/>
          <w:sz w:val="20"/>
          <w:szCs w:val="20"/>
        </w:rPr>
        <w:t>w………………………..</w:t>
      </w:r>
      <w:r>
        <w:rPr>
          <w:color w:val="A6A6A6"/>
          <w:sz w:val="20"/>
          <w:szCs w:val="20"/>
        </w:rPr>
        <w:t>/placówki oświatowej/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reprezentowanym przez: ........................................................................................................... </w:t>
      </w:r>
      <w:r>
        <w:rPr>
          <w:color w:val="A6A6A6"/>
          <w:sz w:val="20"/>
          <w:szCs w:val="20"/>
        </w:rPr>
        <w:t>(osoby z dyrekcji upoważnione do zawierania zobowiązań)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Partnerem grantobiorcy</w:t>
      </w:r>
      <w:r>
        <w:rPr>
          <w:sz w:val="20"/>
          <w:szCs w:val="20"/>
        </w:rPr>
        <w:t>”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Porozumienia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0"/>
          <w:szCs w:val="20"/>
        </w:rPr>
        <w:t xml:space="preserve">Przedmiotem niniejszego Porozumienia jest uregulowanie wzajemnych praw i obowiązków Stron przy realizacji zadania o tytule Edukacja dla Doliny Baryczy, zwiększenie udziału w ofercie edukacji pozaformalnej uczniów  </w:t>
      </w:r>
      <w:r>
        <w:rPr>
          <w:color w:val="FF0000"/>
          <w:sz w:val="20"/>
          <w:szCs w:val="20"/>
        </w:rPr>
        <w:t>nazwa szkoły + odziały (wpisać  jak we wniosku</w:t>
      </w:r>
      <w:r>
        <w:rPr>
          <w:sz w:val="20"/>
          <w:szCs w:val="20"/>
        </w:rPr>
        <w:t xml:space="preserve">) zwanego dalej </w:t>
      </w:r>
      <w:r>
        <w:rPr>
          <w:b/>
          <w:sz w:val="20"/>
          <w:szCs w:val="20"/>
        </w:rPr>
        <w:t>„Zadaniem”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rozumieniu zostało zawarte w zgodzie z LSR oraz Procedurą realizacji  projektów grantowych, </w:t>
      </w:r>
    </w:p>
    <w:p>
      <w:pPr>
        <w:pStyle w:val="Normal"/>
        <w:autoSpaceDE w:val="false"/>
        <w:ind w:left="284" w:hanging="0"/>
        <w:jc w:val="both"/>
        <w:rPr>
          <w:iCs/>
          <w:sz w:val="20"/>
          <w:szCs w:val="20"/>
        </w:rPr>
      </w:pPr>
      <w:r>
        <w:rPr>
          <w:sz w:val="20"/>
          <w:szCs w:val="20"/>
        </w:rPr>
        <w:t>w tym dokonywania wyboru grantobiorców.</w:t>
      </w:r>
    </w:p>
    <w:p>
      <w:pPr>
        <w:pStyle w:val="Normal"/>
        <w:autoSpaceDE w:val="false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i uprawnienia Stron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ony zobowiązują się do współpracy przy realizacji i osiąganiu celu Zadania, którym jest </w:t>
      </w:r>
      <w:r>
        <w:rPr>
          <w:b/>
          <w:sz w:val="20"/>
          <w:szCs w:val="20"/>
        </w:rPr>
        <w:t>wzrost aktywności i świadomości specyfiki obszaru wśród uczniów z terenu Doliny Baryczy poprzez  udział w ofercie edukacji pozaformalnej zidentyfikowanej w ramach Programu Edukacja dla Doliny Baryczy (www.edukacja.barycz.pl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0"/>
          <w:szCs w:val="20"/>
        </w:rPr>
        <w:t>Grantobiorca zobowiązuje się do wykonania następujących działań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powierzenie grantu na realizację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nadzór, wykonanie i rozliczenie przez Grantobiorcę zakresu rzeczowego zgodnie z zestawieniem rzeczowo-finansowym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oniesienie przez Grantobiorcę wydatków w ramach realizacji Zadania w zakresie kosztów Partnera gratobiorcy, nie wcześniej niż w dniu zawarcia z LGD umowy o powierzenie grantu i nie później niż do dnia złożenia wniosku o rozliczenie grantu i sprawozdania z realizacji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dokumentowanie przez Grantobiorcę usług objętych zakresem rzeczowym oraz poniesienie wydatków, zgodnie z zestawieniem rzeczowo-finansowym Zada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nięcie przez Grantobiorcę zakładanego celu Zadania, o którym mowa w ust. 1, nie później niż do dnia zakończenia realizacji Zadania, który zostanie wskazany w umowie o powierzenie grantu zawieranej między Grantobiorcą a LGD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e strony Grantobiorcy osobą do kontaktów w sprawie realizacji Zadania jest: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..............................................., e-mail:……………………….., tel</w:t>
      </w:r>
      <w:r>
        <w:rPr>
          <w:color w:val="A6A6A6"/>
          <w:sz w:val="20"/>
          <w:szCs w:val="20"/>
        </w:rPr>
        <w:t>…………………/wpisać osobę do kontaktu, powinna to być osoba ze strony grantobiorcy, która będzie zorientowana w grancie, nie muszą to być członkowie Zarządu organizacji/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0"/>
          <w:szCs w:val="20"/>
        </w:rPr>
        <w:t>Partner grantobiorcy obowiązuje się do wykonania następujących działań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dostarczenie Grantobiorcy niezbędnych informacji pozwalających na złożenie wniosku o powierzenie grantu na realizację Zadania w terminie umożliwiającym złożenie wniosku o powierzenie grantu zgodnie z ogłoszeniem o naborze. W szczególności informacje te powinny dotyczy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branych ofert ze strony www.edukacja.barycz.pl wraz z ich wydrukiem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iomu klas i liczby uczniów Partnera grantobiorcy, którzy będą obiorcami Zada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kazania ilości km od Partnera grantobiorcy do miejsca docelowego (gdzie będzie świadczona oferta ze strony www.edukacja.barycz.pl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żące raportowanie za pośrednictwem serwisu edukacja.barycz.pl realizacji części Zadania przypisanej Partnerowi grantobiorc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alizacja Zadania, zgodnie z ustaleniami wskazanymi w jego zestawieniu rzeczowo- finansowym, w szczególności dbałość o terminową realizacje wyjazdów, terminowe przekazywanie dokumentów księgowych potwierdzających realizację zadania wraz z dokumentacja potwierdzającą prawidłową realizację Zadan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kazanie na konto Grantobiorcy wymaganego wkładu własnego w wysokości umożliwiającej pokrycie wydatków związanych z realizacją Zadania, zgodnie z przekazanymi przez Partnera grantobiorcy dokumentami księgowymi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e strony Partnera osobą do kontaktów w sprawie realizacji Zadania jest</w:t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 xml:space="preserve">........................................................... , e-mail:……………………….., tel………………… </w:t>
      </w:r>
      <w:r>
        <w:rPr>
          <w:color w:val="A6A6A6"/>
          <w:sz w:val="20"/>
          <w:szCs w:val="20"/>
        </w:rPr>
        <w:t>/wpisać osobę do kontakty ze strony placówki oświatowej, która będzie na gruncie tej placówki koordynowała realizacje grantu, nie musi to być dyrektor/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prawozdawczo</w:t>
      </w:r>
      <w:r>
        <w:rPr>
          <w:sz w:val="20"/>
          <w:szCs w:val="20"/>
        </w:rPr>
        <w:t>ść</w:t>
      </w:r>
      <w:r>
        <w:rPr>
          <w:b/>
          <w:sz w:val="20"/>
          <w:szCs w:val="20"/>
        </w:rPr>
        <w:t>, monitoring i kontrol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artner grantobiorcy zobowiązuje się na bieżąco monitorować prawidłowość realizacji Zadania, w szczególności za pośrednictwem serwisu edukacja.barycz.pl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artner grantobiorcy zobowiązany jest do przekazywania Grantobiorcy informacji na temat realizacji Zadania i dokumentów niezbędnych do weryfikacji wniosku o powierzenie grantu na realizację Zadania, sporządzenia wniosku o rozliczenie grantu oraz sprawozdań z realizacji zadania, </w:t>
      </w:r>
      <w:r>
        <w:rPr>
          <w:iCs/>
          <w:sz w:val="20"/>
          <w:szCs w:val="20"/>
        </w:rPr>
        <w:t>w czasie pozwalającym na zachowanie terminów wynikających z umowy o powierzenie grantu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 sytuacji przeprowadzania przez upoważnione podmioty monitoringu lub kontroli Strony umożliwią bezzwłocznie pełny i niezakłócony dostęp do wszelkich informacji, dokumentów, związanych z realizacją Zadania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go Porozumienia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będą dążyły do polubownego rozwiązywania sporów powstałych w związku z realizacją niniejszego Porozumienia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porozumienie strony stosować będą przepisy Kodeksu Cywilnego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ej ze stron przysługuje prawo do wypowiedzenia niniejszego porozumienia, z miesięcznym okresem wypowiedzenia, na koniec miesiąca kalendarzowego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nie mogą przenosić na inne podmioty praw i obowiązków wynikających z niniejszego Porozumienia, chyba, że wyrazi na to zgodę LGD.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0"/>
          <w:szCs w:val="20"/>
        </w:rPr>
        <w:t>Porozumienie zostało sporządzone w 2-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obior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grantobiorc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9:00Z</dcterms:created>
  <dc:creator>Edyta Wyszyńska</dc:creator>
  <dc:description/>
  <cp:keywords/>
  <dc:language>en-US</dc:language>
  <cp:lastModifiedBy>esnażyk</cp:lastModifiedBy>
  <cp:lastPrinted>2013-01-28T09:00:00Z</cp:lastPrinted>
  <dcterms:modified xsi:type="dcterms:W3CDTF">2018-06-05T06:55:00Z</dcterms:modified>
  <cp:revision>3</cp:revision>
  <dc:subject/>
  <dc:title>WZÓR – POROZUMIENIE O WSPÓŁPRACY PARTNERSKIEJ</dc:title>
</cp:coreProperties>
</file>