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  <w:color w:val="1F497D"/>
          <w:sz w:val="20"/>
          <w:szCs w:val="20"/>
          <w:lang w:val="pl-PL"/>
        </w:rPr>
      </w:pPr>
      <w:r>
        <w:rPr>
          <w:rFonts w:cs="Trebuchet MS" w:ascii="Trebuchet MS" w:hAnsi="Trebuchet MS"/>
          <w:b/>
          <w:color w:val="1F497D"/>
          <w:sz w:val="20"/>
          <w:szCs w:val="20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97"/>
        <w:gridCol w:w="3024"/>
        <w:gridCol w:w="2798"/>
      </w:tblGrid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Miejsce, data  złożenia wniosk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da LGD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rtnerstwo dla Doliny Baryczy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wpływu wniosku (wypełnia LGD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nioskuję o ponowne rozpatrzenie wniosku o dofinansowanie operacj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Numer ewidencyjny( nadany w dniu założenia wniosku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Reprezentowany Sektor: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Tytuł projektu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Wnioskowana kwota pomocy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Zgodność z LSR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Ilość uzyskanych punktów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dwołuję się od uchwały (wpisać nr uchwały)                  z dn. 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dy LGD „Partnerstwo dla Doliny Baryczy”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dotyczącej wniosku złożonego w ramach konkursu ……/PROW w ramach działania (odpowiednie zaznaczy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icowanie w kierunku działalności nierolniczej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i rozwój mikroprzedsiębiorstw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wa i rozwój ws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związku z (odpowiednie zaznaczyć):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wierdzeniem niezgodności złożonej na konkurs operacji z LSR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ą przyznanych punktów w 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niosek swój motywuj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simy o uzasadnienie złożenia odwołania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poprzez odniesienie się do uwag zawartych w protokole opublikowanym ma stronie internetowej w terminie wskazanym w piśmie oraz wyników oceny w ramach poszczególnych kryterió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ramach odwoła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nie będą brane pod uwagę dodatkowe informacje lub załączniki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zór wniosku o ponowne rozpatrzenie wniosku o dofinansowanie operacji.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6:00Z</dcterms:created>
  <dc:creator>Ewelina</dc:creator>
  <dc:description/>
  <cp:keywords/>
  <dc:language>en-US</dc:language>
  <cp:lastModifiedBy>Inga</cp:lastModifiedBy>
  <dcterms:modified xsi:type="dcterms:W3CDTF">2013-05-29T20:09:00Z</dcterms:modified>
  <cp:revision>3</cp:revision>
  <dc:subject/>
  <dc:title/>
</cp:coreProperties>
</file>