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klaracja wekslowa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arta w dniu </w:t>
      </w:r>
      <w:r>
        <w:rPr>
          <w:rFonts w:cs="Times New Roman" w:ascii="Times New Roman" w:hAnsi="Times New Roman"/>
          <w:b/>
          <w:sz w:val="20"/>
          <w:szCs w:val="20"/>
        </w:rPr>
        <w:t>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w Miliczu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ędz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towarzyszeniem Lokalną Grupą Działania PARTNERSTWO dla Doliny Baryczy </w:t>
        <w:br/>
      </w:r>
      <w:r>
        <w:rPr>
          <w:rFonts w:cs="Times New Roman" w:ascii="Times New Roman" w:hAnsi="Times New Roman"/>
          <w:sz w:val="20"/>
          <w:szCs w:val="20"/>
        </w:rPr>
        <w:t>z siedzib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ą w </w:t>
      </w:r>
      <w:del w:id="0" w:author="esnazyk" w:date="2024-08-08T15:21:00Z">
        <w:r>
          <w:rPr>
            <w:rFonts w:eastAsia="TimesNewRoman;Times New Roman" w:cs="Times New Roman" w:ascii="Times New Roman" w:hAnsi="Times New Roman"/>
            <w:sz w:val="20"/>
            <w:szCs w:val="20"/>
          </w:rPr>
          <w:delText>…………………….,</w:delText>
        </w:r>
      </w:del>
      <w:ins w:id="1" w:author="esnazyk" w:date="2024-08-08T15:21:00Z">
        <w:r>
          <w:rPr>
            <w:rFonts w:eastAsia="TimesNewRoman;Times New Roman" w:cs="Times New Roman" w:ascii="Times New Roman" w:hAnsi="Times New Roman"/>
            <w:sz w:val="20"/>
            <w:szCs w:val="20"/>
          </w:rPr>
          <w:t>Miliczu, Pl.Ks.E.Waresiaka 7, 56-300 Milicz,</w:t>
        </w:r>
      </w:ins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;Times New Roman" w:cs="Times New Roman" w:ascii="Times New Roman" w:hAnsi="Times New Roman"/>
          <w:sz w:val="20"/>
          <w:szCs w:val="20"/>
        </w:rPr>
        <w:t>reprezentowaną przez:</w:t>
      </w:r>
    </w:p>
    <w:p>
      <w:pPr>
        <w:pStyle w:val="Normal"/>
        <w:numPr>
          <w:ilvl w:val="0"/>
          <w:numId w:val="1"/>
        </w:numPr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anym dalej „</w:t>
      </w:r>
      <w:r>
        <w:rPr>
          <w:rFonts w:cs="Times New Roman" w:ascii="Times New Roman" w:hAnsi="Times New Roman"/>
          <w:b/>
          <w:sz w:val="20"/>
          <w:szCs w:val="20"/>
        </w:rPr>
        <w:t>LGD”</w:t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odmiotem:</w:t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Pełna_nazwa_wnioskodawcy» z siedzibą  w: </w:t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Adres_wnioskodawcy»,</w:t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P  «Nip»; «KRS_lub_Rejestr_Starosty»;</w:t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wanym(-ą) dalej „Grantobiorcą”,</w:t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rezentowanym przez:</w:t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,</w:t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.</w:t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niejsza deklaracja wekslowa dotyczy sposobu wypełnienia przez LGD weksla własnego wystawionego przez Grantobiorcę jako zabezpieczenie wykonania umowy o powierzenie grantu z dnia  </w:t>
      </w:r>
      <w:r>
        <w:rPr>
          <w:rFonts w:cs="Times New Roman" w:ascii="Times New Roman" w:hAnsi="Times New Roman"/>
          <w:b/>
          <w:sz w:val="20"/>
          <w:szCs w:val="20"/>
        </w:rPr>
        <w:t>……………… r</w:t>
      </w:r>
      <w:r>
        <w:rPr>
          <w:rFonts w:cs="Times New Roman" w:ascii="Times New Roman" w:hAnsi="Times New Roman"/>
          <w:sz w:val="20"/>
          <w:szCs w:val="20"/>
        </w:rPr>
        <w:t xml:space="preserve">. nr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………………….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i przekazanego LGD przez Grantobiorcę w dniu zawarcia wspomnianej umowy o powierzenie grantu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ustalają, że LGD ma prawo wypełnić weksel w przypadku, gdy Grantobiorca, zobowiązany, na podstawie postanowień umowy o powierzenie grantu, o której mowa </w:t>
        <w:br/>
        <w:t>w § 1, do dokonania zwrotu wypłaconego grantu, zapłaty kary umownej, odszkodowania albo odsetek z tytułu opóźnienia w uiszczeniu któregokolwiek ze świadczeń, pomimo otrzymania pisemnego wezwania, opóźnia się z dokonaniem tego zwrotu.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GD zobowiązuje się nie wypełniać ani indosować weksla w innych sytuacjach niż opisane w ust. 1.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GD ma prawo uzupełnić weksel brakującymi elementami, w tym klauzulą miejsca płatności, zawiadamiając Grantobiorcę o tym fakcie listem poleconym adresowanym na adres Grantobiorcy podany w komparycji niniejszej deklaracji wekslowej. 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, o którym mowa w ust. 3, powinien być wysłany przynajmniej na siedem dni przed terminem płatności weksla. W liście tym zostanie wskazany adres, pod którym Grantobiorca zobowiązany jest się stawić, w celu dokonania okazania mu weksla i przestawienia go do zapłaty.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tobiorca zobowiązany jest informować LGD o każdorazowej zmianie adresu z tym skutkiem, że list, o którym mowa w ust. 3, skierowany według ostatnich znanych danych i pod ostatnio znany adres będzie uważany za skutecznie doręczony.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pełnienia weksla w opisanej w niniejszej deklaracji wekslowej sytuacji, na kwotę nie wyższą niż suma całkowitego zobowiązania Grantobiorcy wynikającego z. umowy o powierzenie grantu, o której mowa w § 1 i po dokonaniu przez LGD pisemnego zawiadomienia, o którym mowa w ust. 3, Grantobiorca zobowiązany jest do zapłaty sumy wskazanej na wekslu na żądanie posiadacza weksla, zgodnie z treścią weksla i pisemnego zawiadomienia.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ytuacji opisanej w ust. 6, Grantobiorca zapłaci sumę wskazaną na wekslu na rachunek bankowy LGD wskazany w pisemnym wezwaniu, o którym mowa w ust. 4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GD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NTOBIORC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417" w:right="1417" w:gutter="0" w:header="708" w:top="1135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>Załącznik nr 20 do Procedury wyboru i oceny grantobiorców</w:t>
    </w:r>
  </w:p>
  <w:p>
    <w:pPr>
      <w:pStyle w:val="Header"/>
      <w:jc w:val="right"/>
      <w:rPr/>
    </w:pPr>
    <w:r>
      <w:rPr>
        <w:i/>
        <w:sz w:val="18"/>
      </w:rPr>
      <w:t xml:space="preserve">przyjętej jako Załącznik </w:t>
    </w:r>
    <w:ins w:id="2" w:author="esnazyk" w:date="2024-08-08T15:20:00Z">
      <w:r>
        <w:rPr>
          <w:i/>
          <w:sz w:val="18"/>
        </w:rPr>
        <w:t>3</w:t>
      </w:r>
    </w:ins>
    <w:del w:id="3" w:author="esnazyk" w:date="2024-08-08T15:20:00Z">
      <w:r>
        <w:rPr>
          <w:i/>
          <w:sz w:val="18"/>
        </w:rPr>
        <w:delText>2</w:delText>
      </w:r>
    </w:del>
    <w:r>
      <w:rPr>
        <w:i/>
        <w:sz w:val="18"/>
      </w:rPr>
      <w:t xml:space="preserve"> do Uchwały nr X</w:t>
    </w:r>
    <w:del w:id="4" w:author="esnazyk" w:date="2024-08-08T15:20:00Z">
      <w:r>
        <w:rPr>
          <w:i/>
          <w:sz w:val="18"/>
        </w:rPr>
        <w:delText>I</w:delText>
      </w:r>
    </w:del>
    <w:ins w:id="5" w:author="esnazyk" w:date="2024-08-08T15:20:00Z">
      <w:r>
        <w:rPr>
          <w:i/>
          <w:sz w:val="18"/>
        </w:rPr>
        <w:t>X</w:t>
      </w:r>
    </w:ins>
    <w:r>
      <w:rPr>
        <w:i/>
        <w:sz w:val="18"/>
      </w:rPr>
      <w:t>X</w:t>
    </w:r>
    <w:ins w:id="6" w:author="esnazyk" w:date="2024-08-08T15:20:00Z">
      <w:r>
        <w:rPr>
          <w:i/>
          <w:sz w:val="18"/>
        </w:rPr>
        <w:t>I</w:t>
      </w:r>
    </w:ins>
    <w:r>
      <w:rPr>
        <w:i/>
        <w:sz w:val="18"/>
      </w:rPr>
      <w:t>/8</w:t>
    </w:r>
    <w:ins w:id="7" w:author="esnazyk" w:date="2024-08-08T15:20:00Z">
      <w:r>
        <w:rPr>
          <w:i/>
          <w:sz w:val="18"/>
        </w:rPr>
        <w:t>5</w:t>
      </w:r>
    </w:ins>
    <w:del w:id="8" w:author="esnazyk" w:date="2024-08-08T15:20:00Z">
      <w:r>
        <w:rPr>
          <w:i/>
          <w:sz w:val="18"/>
        </w:rPr>
        <w:delText>2</w:delText>
      </w:r>
    </w:del>
    <w:r>
      <w:rPr>
        <w:i/>
        <w:sz w:val="18"/>
      </w:rPr>
      <w:t>/</w:t>
    </w:r>
    <w:del w:id="9" w:author="esnazyk" w:date="2024-08-08T15:20:00Z">
      <w:r>
        <w:rPr>
          <w:i/>
          <w:sz w:val="18"/>
        </w:rPr>
        <w:delText>/</w:delText>
      </w:r>
    </w:del>
    <w:r>
      <w:rPr>
        <w:i/>
        <w:sz w:val="18"/>
      </w:rPr>
      <w:t xml:space="preserve">24 Zarządu Stowarzyszenia Lokalna Grupa Działania PARTNERSTWO dla Doliny Baryczy z dnia </w:t>
    </w:r>
    <w:del w:id="10" w:author="esnazyk" w:date="2024-08-08T15:20:00Z">
      <w:r>
        <w:rPr>
          <w:i/>
          <w:sz w:val="18"/>
        </w:rPr>
        <w:delText>19.04</w:delText>
      </w:r>
    </w:del>
    <w:ins w:id="11" w:author="esnazyk" w:date="2024-08-08T15:20:00Z">
      <w:r>
        <w:rPr>
          <w:i/>
          <w:sz w:val="18"/>
        </w:rPr>
        <w:t>08.08</w:t>
      </w:r>
    </w:ins>
    <w:r>
      <w:rPr>
        <w:i/>
        <w:sz w:val="18"/>
      </w:rPr>
      <w:t>.2024 r.</w:t>
    </w:r>
  </w:p>
  <w:p>
    <w:pPr>
      <w:pStyle w:val="Header"/>
      <w:jc w:val="right"/>
      <w:rPr/>
    </w:pPr>
    <w:r>
      <w:rPr>
        <w:i/>
      </w:rPr>
      <w:t>Nr umowy o powierzenie grantu:</w:t>
    </w:r>
    <w:r>
      <w:rPr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16:00Z</dcterms:created>
  <dc:creator>Paweł Rodak</dc:creator>
  <dc:description/>
  <cp:keywords/>
  <dc:language>en-US</dc:language>
  <cp:lastModifiedBy>esnazyk</cp:lastModifiedBy>
  <dcterms:modified xsi:type="dcterms:W3CDTF">2024-08-08T13:22:00Z</dcterms:modified>
  <cp:revision>7</cp:revision>
  <dc:subject/>
  <dc:title/>
</cp:coreProperties>
</file>