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93"/>
        <w:gridCol w:w="3190"/>
        <w:gridCol w:w="3520"/>
        <w:gridCol w:w="3120"/>
      </w:tblGrid>
      <w:tr>
        <w:trPr/>
        <w:tc>
          <w:tcPr>
            <w:tcW w:w="12690" w:type="dxa"/>
            <w:gridSpan w:val="5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kalne Kryteria Wyboru operacji „Różnicowanie w kierunku działalności nierolniczej”, „Tworzenie i rozwój mikroprzedsiębiorstw”</w:t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293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ryteria</w:t>
            </w:r>
          </w:p>
        </w:tc>
        <w:tc>
          <w:tcPr>
            <w:tcW w:w="3190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pis</w:t>
            </w:r>
          </w:p>
        </w:tc>
        <w:tc>
          <w:tcPr>
            <w:tcW w:w="3520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unkty</w:t>
            </w:r>
          </w:p>
        </w:tc>
        <w:tc>
          <w:tcPr>
            <w:tcW w:w="312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dniesienie do analizy SWO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ykorzystanie lokalnych zasobów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eferuje operacje, które wykorzystując potencjał przyrodniczo-kulturowy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wykorzystuje w dużym stopniu potencjał przyrodniczo-kulturowy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- wykorzystuje w średnim stopniu potencjał przyrodniczo-kulturowy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nie wykorzystuje potencjału przyrodniczo-kulturowego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„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niepowtarzalne walory przyrodniczo-krajobrazowe”, „duża ilość obiektów kultury materialnej”, „wielowiekowe tradycje gospodarki rybackiej”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mocną stroną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w aspekcie turystyki i walorów przyrodniczo-kulturowych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owiązanie z innymi projektami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eferuje powiązanie operacji z więcej niż jednym projektem lub innymi programami kierowanymi na obszary wiejskie.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powiązana z więcej niż jednym projektem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Trebuchet MS" w:ascii="Trebuchet MS" w:hAnsi="Trebuchet MS"/>
                <w:sz w:val="20"/>
                <w:szCs w:val="20"/>
              </w:rPr>
              <w:t>– powiązana z jednym projektem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brak powiązań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„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niewystarczająca współpraca międzysektorowa i samorządowa” oraz „niewystarczająca współpraca i wykorzystanie wspólnego działania różnych producentów i usługodawców”  ”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łabą stroną </w:t>
            </w:r>
            <w:r>
              <w:rPr>
                <w:rFonts w:cs="Trebuchet MS" w:ascii="Trebuchet MS" w:hAnsi="Trebuchet MS"/>
                <w:sz w:val="20"/>
                <w:szCs w:val="20"/>
              </w:rPr>
              <w:t>w aspekcie usług i produktów lokalnyc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ompleksowość rozwoju oferty obszaru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referuje operacje,  które służą jednocześnie rozwojowi oferty turystycznej  oraz lokalnych produktów i usług, w ramach systemu Dolina Baryczy Polec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- służą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jednocześni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rozwojowi oferty turystycznej  oraz lokalnych produktów i usług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służą rozwojowi oferty turystycznej 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lub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lokalnych produktów i usług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brak wpływu na rozwój oferty obszaru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„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niewystarczająca koordynacja działań w opracowaniu spójnej oferty dla regionu”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łabą stroną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w aspekcie usług i produktów lokalnych,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asięg oddziaływania operacji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eferuje operacje o oddziaływaniu szerszym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zasięg co najmniej obszaru LGD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zasięg gminy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zasięg sołectw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„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zniechęcenie, bierna postawa i niska aktywność ludności”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łabą stroną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w aspekcie aktywnych mieszkańców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Wykonalność  operacji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feruje operacje o dobrej jakości biznesplanu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</w:rPr>
              <w:t>- wysoka jakość biznesplanu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>- dobra jakość biznesplanu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sz w:val="20"/>
                <w:szCs w:val="20"/>
              </w:rPr>
              <w:t>-  dostateczna jakość biznesplanu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-  słaba jakość biznesplanu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„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twórczy potencjał ludzki”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mocną stroną </w:t>
            </w:r>
            <w:r>
              <w:rPr>
                <w:rFonts w:cs="Trebuchet MS" w:ascii="Trebuchet MS" w:hAnsi="Trebuchet MS"/>
                <w:sz w:val="20"/>
                <w:szCs w:val="20"/>
              </w:rPr>
              <w:t>w aspekcie aktywnych mieszkańców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x 12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in 7 aby przeszedł projekt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Times New Roman" w:cs="Arial"/>
      <w:color w:val="00357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09:00Z</dcterms:created>
  <dc:creator>admin</dc:creator>
  <dc:description/>
  <cp:keywords/>
  <dc:language>en-US</dc:language>
  <cp:lastModifiedBy>admin</cp:lastModifiedBy>
  <dcterms:modified xsi:type="dcterms:W3CDTF">2010-03-03T13:11:00Z</dcterms:modified>
  <cp:revision>1</cp:revision>
  <dc:subject/>
  <dc:title>Lokalne Kryteria Wyboru operacji „Różnicowanie w kierunku działalności nierolniczej”, „Tworzenie i rozwój mikroprzedsiębiorstw”</dc:title>
</cp:coreProperties>
</file>