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7"/>
        <w:gridCol w:w="180"/>
        <w:gridCol w:w="720"/>
        <w:gridCol w:w="207"/>
        <w:gridCol w:w="393"/>
        <w:gridCol w:w="33"/>
        <w:gridCol w:w="463"/>
        <w:gridCol w:w="357"/>
        <w:gridCol w:w="535"/>
        <w:gridCol w:w="1054"/>
        <w:gridCol w:w="122"/>
        <w:gridCol w:w="304"/>
        <w:gridCol w:w="992"/>
        <w:gridCol w:w="556"/>
        <w:gridCol w:w="1109"/>
        <w:gridCol w:w="36"/>
        <w:gridCol w:w="544"/>
      </w:tblGrid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BFBFB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FBFBF"/>
                <w:sz w:val="20"/>
                <w:szCs w:val="20"/>
              </w:rPr>
              <w:t>Miejsce na pieczątkę</w:t>
            </w:r>
          </w:p>
        </w:tc>
        <w:tc>
          <w:tcPr>
            <w:tcW w:w="59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KARTA OCENY </w:t>
              <w:br/>
              <w:t>zgodności operacji z celami LS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sja: 1.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ona 1 z 2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WNIOSK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lub NAZWA WNIOSKODAWC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/ TYTUŁ WNIOSKOWANEJ OPERACJI: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óżnicowanie w kierunku działalności nierolnicz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worzenie i rozwój mikroprzedsiębiors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nowa i rozwój ws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Czy realizacja projektu / operacji przyczyni się do osiągnięci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lów ogóln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SR?</w:t>
            </w:r>
          </w:p>
        </w:tc>
      </w:tr>
      <w:tr>
        <w:trPr/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1: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Tworzenie spójnej oferty turystycznej w oparciu o racjonalne wykorzystanie zasobów przyrodniczych i kulturowych region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2: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Różnicowanie działalności gospodarczej i rolniczej w powiązaniu ze spójną ofertą turystyczną region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3: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Aktywizacja mieszkańców na rzecz poprawienia swojej sytuacji i rozwoju region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Czy realizacja projektu / operacji przyczyni się do osiągnięci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lów szczegół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SR?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S1.1: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ozwijanie oferty turystyki kwalifikowanej i edukacyjnej wraz z rozwojem infrastruktury, w oparciu o przyrodniczo-kulturowe bogactwo Doliny Baryc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2.1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tworzenie zintegrowanej oferty turystycznej regionu Doliny Baryczy łączącej usługi i produkty lokaln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3.1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Zwiększenie aktywności i samoorganizacji mieszkańców służącej zrównoważonemu regionu regionu oraz osobistem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1.2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ozwijanie zintegrowanej oferty szlaków turystycznych wraz z infrastrukturą towarzysząc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2.2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Wsparcie tworzenia nowych miejsc pracy oraz podnoszenia kwalifikacji w sektorze usług i produktów lokalnyc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3.2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odniesienie świadomości, umiejętności, wiedzy, wykształcenia oraz samodzielności mieszkańców a zwłaszcza kobie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1.3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romocja walorów przyrodniczo-kulturowych oraz oferty turystycznej Doliny Baryc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2.3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fektywna współpraca usługodawców i producentów na rzecz zwiększenia dochodów usługodawców i producentów oraz promocji usług i produktó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3.3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ystemowe wsparcie aktywności mieszkańców oraz współpraca podmiotów działających na rzecz aktywizacji i edukacji w Dolinie Barycz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. Czy realizacja projektu / operacji jest zgodna z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rzedsięwzięciami </w:t>
            </w:r>
            <w:r>
              <w:rPr>
                <w:rFonts w:cs="Trebuchet MS" w:ascii="Trebuchet MS" w:hAnsi="Trebuchet MS"/>
                <w:sz w:val="20"/>
                <w:szCs w:val="20"/>
              </w:rPr>
              <w:t>zaplanowanymi w LSR?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1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Blisko Przyrody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nadbarycki system szlakó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2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Aktywna promocja region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3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Gościnna Dolina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wyposażenie, podnoszenie jakości oraz rozwój kwalifikacji bazy gastronomicznej, usługowej oraz producentów lokalnych z Doliny Barycz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 4: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 „Marka Doliny Baryczy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omocja produktów i usług region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5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Aktywna Dolina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rozwijanie świadomości i aktywności mieszkańcó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6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Lekcja w Naturze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rozwój infrastruktury i oferty edukacyjne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7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Wioski z pomysłem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worzenie i funkcjonowanie wsi tematycznyc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CZŁONKA RADY :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łosuję za uznaniem/nie uznaniem* operacji za zgodną z LSR</w:t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: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ELNY PODPIS: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Y SEKRETARZY POSIEDZENIA RADY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99CC00"/>
        <w:sz w:val="16"/>
        <w:szCs w:val="16"/>
      </w:rPr>
    </w:pPr>
    <w:r>
      <w:rPr>
        <w:rFonts w:cs="Tahoma" w:ascii="Tahoma" w:hAnsi="Tahoma"/>
        <w:b/>
        <w:color w:val="99CC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31750</wp:posOffset>
          </wp:positionV>
          <wp:extent cx="7550785" cy="12865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jski Fundusz Rolny na rzecz Rozwoju Obszarów Wiejskich Europa inwestująca w obszary wiejskie</w:t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21615</wp:posOffset>
              </wp:positionV>
              <wp:extent cx="775335" cy="6667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574040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52.5pt;mso-wrap-distance-left:9.05pt;mso-wrap-distance-right:9.05pt;mso-wrap-distance-top:0pt;mso-wrap-distance-bottom:0pt;margin-top:17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550" cy="574040"/>
                          <wp:effectExtent l="0" t="0" r="0" b="0"/>
                          <wp:docPr id="5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86000</wp:posOffset>
              </wp:positionH>
              <wp:positionV relativeFrom="paragraph">
                <wp:posOffset>31750</wp:posOffset>
              </wp:positionV>
              <wp:extent cx="1692910" cy="9137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8125" cy="82105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12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71.95pt;mso-wrap-distance-left:9.05pt;mso-wrap-distance-right:9.05pt;mso-wrap-distance-top:0pt;mso-wrap-distance-bottom:0pt;margin-top:2.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8125" cy="821055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125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221615</wp:posOffset>
              </wp:positionV>
              <wp:extent cx="775970" cy="68389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59118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53.85pt;mso-wrap-distance-left:9.05pt;mso-wrap-distance-right:9.05pt;mso-wrap-distance-top:0pt;mso-wrap-distance-bottom:0pt;margin-top:17.4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591185"/>
                          <wp:effectExtent l="0" t="0" r="0" b="0"/>
                          <wp:docPr id="1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99CC00"/>
        <w:sz w:val="16"/>
        <w:szCs w:val="16"/>
        <w:lang w:val="en-US" w:eastAsia="en-US"/>
      </w:rPr>
    </w:pPr>
    <w:r>
      <w:rPr>
        <w:color w:val="99CC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485900</wp:posOffset>
              </wp:positionH>
              <wp:positionV relativeFrom="paragraph">
                <wp:posOffset>128270</wp:posOffset>
              </wp:positionV>
              <wp:extent cx="898525" cy="5734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48069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45.15pt;mso-wrap-distance-left:9.05pt;mso-wrap-distance-right:9.05pt;mso-wrap-distance-top:0pt;mso-wrap-distance-bottom:0pt;margin-top:10.1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48069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80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99CC00"/>
      </w:rPr>
    </w:pPr>
    <w:r>
      <w:rPr>
        <w:color w:val="99CC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Arial"/>
      <w:color w:val="00357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Arial"/>
      <w:color w:val="00357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1:00Z</dcterms:created>
  <dc:creator>familia</dc:creator>
  <dc:description/>
  <cp:keywords/>
  <dc:language>en-US</dc:language>
  <cp:lastModifiedBy>admin</cp:lastModifiedBy>
  <dcterms:modified xsi:type="dcterms:W3CDTF">2010-03-03T13:01:00Z</dcterms:modified>
  <cp:revision>2</cp:revision>
  <dc:subject/>
  <dc:title>Miejsce na pieczątkę</dc:title>
</cp:coreProperties>
</file>