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93"/>
        <w:gridCol w:w="3190"/>
        <w:gridCol w:w="3102"/>
        <w:gridCol w:w="3538"/>
      </w:tblGrid>
      <w:tr>
        <w:trPr/>
        <w:tc>
          <w:tcPr>
            <w:tcW w:w="12690" w:type="dxa"/>
            <w:gridSpan w:val="5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kalne Kryteria Wyboru dla operacji          Małe Projekty </w:t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p.</w:t>
            </w:r>
          </w:p>
        </w:tc>
        <w:tc>
          <w:tcPr>
            <w:tcW w:w="2293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ryteria</w:t>
            </w:r>
          </w:p>
        </w:tc>
        <w:tc>
          <w:tcPr>
            <w:tcW w:w="3190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pis</w:t>
            </w:r>
          </w:p>
        </w:tc>
        <w:tc>
          <w:tcPr>
            <w:tcW w:w="3102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unkty</w:t>
            </w:r>
          </w:p>
        </w:tc>
        <w:tc>
          <w:tcPr>
            <w:tcW w:w="3538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dniesienie do analizy SWO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Spójność z systemem szlaków zidentyfikowanych w bazie danych LGD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( aktualizowanej na koniec każdego roku począwszy od 2009r.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eferuje operacje realizowane w miejscowościach / na obszarach ( sołectwo) przez które przechodzą szlaki turystyczne (w tym ścieżki przyrodnicze)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3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– więcej niż 2 szlak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- 2 szlak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1</w:t>
            </w:r>
            <w:r>
              <w:rPr>
                <w:rFonts w:cs="Trebuchet MS" w:ascii="Trebuchet MS" w:hAnsi="Trebuchet MS"/>
                <w:sz w:val="18"/>
                <w:szCs w:val="18"/>
              </w:rPr>
              <w:t>- 1 szlak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0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– brak szlaków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„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rozwój turystyki kwalifikowanej i edukacyjnej” oraz „możliwość stworzenia różnorodnej oferty turystycznej” ” 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szansą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w aspekcie turystyki i walorów przyrodniczo-kulturowych; „duży potencjał rozwoju usług wokół szlaków” 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mocną stroną </w:t>
            </w:r>
            <w:r>
              <w:rPr>
                <w:rFonts w:cs="Trebuchet MS" w:ascii="Trebuchet MS" w:hAnsi="Trebuchet MS"/>
                <w:sz w:val="18"/>
                <w:szCs w:val="18"/>
              </w:rPr>
              <w:t>w aspekcie turystyki i walorów przyrodniczo-kulturowych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Współpraca z innymi partnerami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eferuje operacje  realizowane z udziałem wielu partnerów (w tym organizacji, instytucji, biznesu)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3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– więcej niż 2 partnerów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- 2 partnerów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1</w:t>
            </w:r>
            <w:r>
              <w:rPr>
                <w:rFonts w:cs="Trebuchet MS" w:ascii="Trebuchet MS" w:hAnsi="Trebuchet MS"/>
                <w:sz w:val="18"/>
                <w:szCs w:val="18"/>
              </w:rPr>
              <w:t>- 1 partner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0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– brak partnerów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„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niewystarczająca współpraca międzysektorowa i samorządowa” oraz „niewystarczająca współpraca i wykorzystanie wspólnego działania różnych producentów i usługodawców”  ” 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słabą stroną </w:t>
            </w:r>
            <w:r>
              <w:rPr>
                <w:rFonts w:cs="Trebuchet MS" w:ascii="Trebuchet MS" w:hAnsi="Trebuchet MS"/>
                <w:sz w:val="18"/>
                <w:szCs w:val="18"/>
              </w:rPr>
              <w:t>w aspekcie usług i produktów lokalnych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Wykorzystanie lokalnych zasobów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eferuje operacje, które wykorzystując potencjał przyrodniczo-kulturowy  i/lub aktywność mieszkańców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– wykorzystuje w dużym stopniu potencjał przyrodniczo-kulturowy oraz aktywność mieszkańców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1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- wykorzystuje w średnim stopniu potencjał przyrodniczo-kulturowy oraz aktywność mieszkańców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0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– nie wykorzystuje potencjału przyrodniczo-kulturowego oraz aktywności mieszkańców 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„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niepowtarzalne walory przyrodniczo-krajobrazowe”, „duża ilość obiektów kultury materialnej”, „wielowiekowe tradycje gospodarki rybackiej”  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mocną stroną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w aspekcie turystyki i walorów przyrodniczo-kulturowych; „zbyt mała ilość animatorów społecznych”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słabą stroną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w aspekcie aktywnych mieszkańców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4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Zasięg oddziaływania operacji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eferuje operacje z których aktywnie skorzysta większa ilość osób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3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– zasięg co najmniej obszaru LGD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– zasięg gminy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1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– zasięg sołectwa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„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zniechęcenie, bierna postawa i niska aktywność ludności” 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słabą stroną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w aspekcie aktywnych mieszkańców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5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omocja obszaru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eferuje operacje,  które wpływają na promocję jak największego obszaru LGD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3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– promocja całego obszaru LGD i wspólnej mark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- promocja 1 gminy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1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– promocja jednej miejscowośc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0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– brak wpływu na promocję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„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Niewystarczająca promocja regionu” 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słabą stroną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w aspekcie turystyki i walorów przyrodniczo-kulturowych, „za małe umiejętności w zakresie promocji produktów i usług” 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słabą stroną </w:t>
            </w:r>
            <w:r>
              <w:rPr>
                <w:rFonts w:cs="Trebuchet MS" w:ascii="Trebuchet MS" w:hAnsi="Trebuchet MS"/>
                <w:sz w:val="18"/>
                <w:szCs w:val="18"/>
              </w:rPr>
              <w:t>w aspekcie usług i produktów lokalnych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6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ompleksowość rozwoju oferty obszaru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eferuje operacje,  które służą jednocześnie rozwojowi oferty turystycznej  oraz lokalnych produktów i usług, w ramach systemu Dolina Baryczy Poleca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- służą </w:t>
            </w: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jednocześnie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rozwojowi oferty turystycznej  oraz lokalnych produktów i usług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1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– służą rozwojowi oferty turystycznej  </w:t>
            </w:r>
            <w:r>
              <w:rPr>
                <w:rFonts w:cs="Trebuchet MS" w:ascii="Trebuchet MS" w:hAnsi="Trebuchet MS"/>
                <w:sz w:val="18"/>
                <w:szCs w:val="18"/>
                <w:u w:val="single"/>
              </w:rPr>
              <w:t>lub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lokalnych produktów i usług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0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– brak wpływu na rozwój oferty obszaru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„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niewystarczająca koordynacja działań w opracowaniu spójnej oferty dla regionu” 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słabą stroną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w aspekcie usług i produktów lokalnych,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7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Spójność operacji z rozwojem architektoniczno-krajobrazowym miejscowości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Preferuje operacje zgodne z dokumentami odnoszącymi się do architektonicznych tradycji Doliny Baryczy w tym i studiami architektoniczno-krajobrazowymi miejscowości. 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1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- operacja zgodna z dokumentami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– operacja niezgodna ze z dokumentami 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„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zaniedbane i nie w pełni wykorzystane zabytki i miejscowa tradycja architektoniczna”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słabą stroną </w:t>
            </w:r>
            <w:r>
              <w:rPr>
                <w:rFonts w:cs="Trebuchet MS" w:ascii="Trebuchet MS" w:hAnsi="Trebuchet MS"/>
                <w:sz w:val="18"/>
                <w:szCs w:val="18"/>
              </w:rPr>
              <w:t>w aspekcie turystyki i walorów przyrodniczo - kulturowych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8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Innowacyjność operacji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eferuje operacje innowacyjne, niespotykane w skali lokalnej -  tj. wykorzystujące niepraktykowane dotąd zastosowania zasobów i rozwiązań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1</w:t>
            </w:r>
            <w:r>
              <w:rPr>
                <w:rFonts w:cs="Trebuchet MS" w:ascii="Trebuchet MS" w:hAnsi="Trebuchet MS"/>
                <w:sz w:val="18"/>
                <w:szCs w:val="18"/>
              </w:rPr>
              <w:t>- ma charakter innowacyjny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–nie ma charakteru innowacyjnego 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„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powstawanie innowacyjnych usług i ofert turystycznych (np. wioski tematyczne)” 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mocną stroną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w aspekcie usług i produktów lokalnych,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9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rwałość efektów po zakończeniu operacji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eferuje się operacje których oddziaływanie  będzie trwałe po zakończeniu finansowania z Leader PROW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operacje zapewnia kontynuację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– operacja nie zapewnia kontynuacji 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„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pozyskiwanie środków z różnych źródeł”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szansą </w:t>
            </w:r>
            <w:r>
              <w:rPr>
                <w:rFonts w:cs="Trebuchet MS" w:ascii="Trebuchet MS" w:hAnsi="Trebuchet MS"/>
                <w:sz w:val="18"/>
                <w:szCs w:val="18"/>
              </w:rPr>
              <w:t>w aspekcie aktywnych mieszkańców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ax 19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in 10 aby przeszedł projekt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Times New Roman" w:cs="Arial"/>
      <w:color w:val="003572"/>
      <w:sz w:val="24"/>
      <w:szCs w:val="24"/>
      <w:lang w:val="pl-PL" w:bidi="ar-SA" w:eastAsia="zh-CN"/>
    </w:rPr>
  </w:style>
  <w:style w:type="character" w:styleId="WW8Num1z1">
    <w:name w:val="WW8Num1z1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04:00Z</dcterms:created>
  <dc:creator>admin</dc:creator>
  <dc:description/>
  <cp:keywords/>
  <dc:language>en-US</dc:language>
  <cp:lastModifiedBy>admin</cp:lastModifiedBy>
  <dcterms:modified xsi:type="dcterms:W3CDTF">2010-03-03T13:08:00Z</dcterms:modified>
  <cp:revision>1</cp:revision>
  <dc:subject/>
  <dc:title>Lokalne Kryteria Wyboru dla operacji          Małe Projekty </dc:title>
</cp:coreProperties>
</file>