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-46990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-217170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6890</wp:posOffset>
            </wp:positionH>
            <wp:positionV relativeFrom="paragraph">
              <wp:posOffset>45720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rtnerstwo dla Doliny Barycz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373691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782218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19202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slą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Ks.E.Waresia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383 04 3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383 04 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wo@nasza.barycz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przez realizację zintegrowanego projektu polegajacego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 lub przebudowa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 i biwa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obiektów turystycznych i rekreacyjno-sportowych do potrzeb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muzeów, izb regionalnych, izb pamięci lub skansenów mających na celu prezentowanie lokalnego rzemiosła,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i reorientacji działalności gospodarczej oraz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i adaptacja statku rybackiego do prowadzenia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udiach, stażach i innych formach kszatłcenia mającego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i rozwój systemów sprzedaży bezpośredniej produktów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dejmowanie i rozwój działalności gospodarczej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i dziedzictwa przyrodniczego na obszarach zależnych od rybactwa </w:t>
              <w:br/>
              <w:t>w celu utrzymania jego atrakcyjności oraz przywra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, wraz z instalacjami i urządzeniami technicznymi, związanych z prowadzeniem działalności rybackiej, uszkodzonych albo zniszczonych w wyniku klęski żywiołowej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i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1999 r. Nr 66, poz. 750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4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905" cy="128905"/>
                                              <wp:effectExtent l="0" t="0" r="0" b="0"/>
                                              <wp:docPr id="6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905" cy="128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128905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5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905" cy="128905"/>
                                              <wp:effectExtent l="0" t="0" r="0" b="0"/>
                                              <wp:docPr id="66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905" cy="128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128905"/>
                                        <wp:effectExtent l="0" t="0" r="0" b="0"/>
                                        <wp:docPr id="67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8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Miejsce zamieszkania i adres/Siedziba i adres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 upoważnionej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ransz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zaliczk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85%                        do 10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40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orys inwestorski – w przypadku gdy ubiegający się o dofinansowanie zalicza do kosztów kwalifikowal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1- Opis pod kątem zgodności z celami LSR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2- Opis zgodności z lokalnymi kryteriami wybo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3- Oświadczenie beneficjenta dla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4- Oświadczenie beneficjenta dla LG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), zwanym dalej „rozporządzeniem”.</w:t>
      </w:r>
    </w:p>
    <w:p>
      <w:pPr>
        <w:pStyle w:val="Footnote"/>
        <w:spacing w:before="0" w:after="200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0:00Z</dcterms:created>
  <dc:creator>tczor</dc:creator>
  <dc:description/>
  <cp:keywords/>
  <dc:language>en-US</dc:language>
  <cp:lastModifiedBy>Ewelina</cp:lastModifiedBy>
  <cp:lastPrinted>2011-02-24T16:52:00Z</cp:lastPrinted>
  <dcterms:modified xsi:type="dcterms:W3CDTF">2011-09-12T13:00:00Z</dcterms:modified>
  <cp:revision>6</cp:revision>
  <dc:subject/>
  <dc:title/>
</cp:coreProperties>
</file>