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50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iejsce na pieczęć LGD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ARTA OCENY OPERACJI</w:t>
              <w:br/>
              <w:t>wg lokalnych kryteriów wyboru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 nr 3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sja: 1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WNIOSK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lub NAZWA WNIOSKODAWC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/ TYTUŁ WNIOSKOWANEJ OPERACJI: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ZWA PRZEDSIĘWZIĘCIA </w:t>
              <w:br/>
              <w:t>W RAMACH LSR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 LOKALNE KRYTERIA WYBOR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1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pójność z systemem szlaków zidentyfikowanych w bazie danych LG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2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Współpraca z innymi partneram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3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3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Wykorzystanie lokalnych zasob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ryterium 4 – Zasięg oddziaływania oper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5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5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omocja obszar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6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6 -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Kompleksowość rozwoju oferty obszar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1.7. 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7 -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pójność operacji z rozwojem architektoniczno-krajobrazowym miejscowości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8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8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Innowacyjność operacji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1.9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Kryterium 9 -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rwałość efektów po zakończeniu oper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CZŁONKA RADY :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: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TELNY PODPIS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PISY SEKRETARZY POSIEDZENIA RADY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STRUKCJA WYPEŁNIANIA KARTY:</w:t>
      </w:r>
    </w:p>
    <w:p>
      <w:pPr>
        <w:pStyle w:val="Normal"/>
        <w:spacing w:before="60" w:after="0"/>
        <w:ind w:left="36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la zaciemnione wypełnia biuro LGD, pola białe wypełnia oceniający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la białe wypełnia Członek Rady biorący udział w ocenie zgodności wg. lokalnych kryteriów wyboru</w:t>
      </w:r>
    </w:p>
    <w:p>
      <w:pPr>
        <w:pStyle w:val="Normal"/>
        <w:widowControl/>
        <w:numPr>
          <w:ilvl w:val="0"/>
          <w:numId w:val="1"/>
        </w:numPr>
        <w:ind w:left="720" w:righ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artę należy wypełnić piórem lub długopisem</w:t>
      </w:r>
    </w:p>
    <w:p>
      <w:pPr>
        <w:pStyle w:val="Normal"/>
        <w:widowControl/>
        <w:numPr>
          <w:ilvl w:val="0"/>
          <w:numId w:val="1"/>
        </w:numPr>
        <w:ind w:left="720" w:righ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szystkie rubryki muszą być wypełnione. </w:t>
      </w:r>
    </w:p>
    <w:p>
      <w:pPr>
        <w:pStyle w:val="Normal"/>
        <w:widowControl/>
        <w:numPr>
          <w:ilvl w:val="0"/>
          <w:numId w:val="1"/>
        </w:numPr>
        <w:ind w:left="720" w:righ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 punktach od 1.1. do 1.9. należy wpisać przyznaną liczbę punktów</w:t>
      </w:r>
    </w:p>
    <w:p>
      <w:pPr>
        <w:pStyle w:val="Normal"/>
        <w:widowControl/>
        <w:numPr>
          <w:ilvl w:val="0"/>
          <w:numId w:val="1"/>
        </w:numPr>
        <w:ind w:left="720" w:right="0" w:hanging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e wpisanie imienia, nazwiska, miejsca, daty i czytelnego podpisu skutkuje nieważnością karty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color w:val="99CC00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07315</wp:posOffset>
          </wp:positionV>
          <wp:extent cx="7550150" cy="1285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ropejski Fundusz Rolny na rzecz Rozwoju Obszarów Wiejskich Europa inwestująca w obszary wiejskie</w:t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21615</wp:posOffset>
              </wp:positionV>
              <wp:extent cx="590550" cy="573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5740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45.15pt;mso-wrap-distance-left:9.05pt;mso-wrap-distance-right:9.05pt;mso-wrap-distance-top:0pt;mso-wrap-distance-bottom:0pt;margin-top:17.4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0550" cy="5740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107315</wp:posOffset>
              </wp:positionV>
              <wp:extent cx="1508125" cy="8204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820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7490" cy="82105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1" r="-3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7490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64.6pt;mso-wrap-distance-left:9.05pt;mso-wrap-distance-right:9.05pt;mso-wrap-distance-top:0pt;mso-wrap-distance-bottom:0pt;margin-top:8.45pt;mso-position-vertical-relative:text;margin-left:16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7490" cy="82105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2" t="-61" r="-3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7490" cy="821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221615</wp:posOffset>
              </wp:positionV>
              <wp:extent cx="591185" cy="59055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5911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46.5pt;mso-wrap-distance-left:9.05pt;mso-wrap-distance-right:9.05pt;mso-wrap-distance-top:0pt;mso-wrap-distance-bottom:0pt;margin-top:17.45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1185" cy="5911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99CC00"/>
        <w:sz w:val="16"/>
        <w:szCs w:val="16"/>
        <w:lang w:val="en-US" w:eastAsia="en-US"/>
      </w:rPr>
    </w:pPr>
    <w:r>
      <w:rPr>
        <w:rFonts w:cs="Tahoma" w:ascii="Tahoma" w:hAnsi="Tahoma"/>
        <w:b/>
        <w:color w:val="99CC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713740" cy="48006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48069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37.8pt;mso-wrap-distance-left:9.05pt;mso-wrap-distance-right:9.05pt;mso-wrap-distance-top:0pt;mso-wrap-distance-bottom:0pt;margin-top:7pt;mso-position-vertical-relative:text;margin-left: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480695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480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gwek1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5343525" cy="10477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344" r="-7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Lokalna Strategia Rozwoju dla Doliny Barycz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Times New Roman" w:cs="Arial"/>
      <w:color w:val="00357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Arial"/>
      <w:color w:val="00357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3:00Z</dcterms:created>
  <dc:creator>familia</dc:creator>
  <dc:description/>
  <dc:language>en-US</dc:language>
  <cp:lastModifiedBy>admin</cp:lastModifiedBy>
  <dcterms:modified xsi:type="dcterms:W3CDTF">2010-03-03T13:03:00Z</dcterms:modified>
  <cp:revision>2</cp:revision>
  <dc:subject/>
  <dc:title>Miejsce na pieczęć LGD</dc:title>
</cp:coreProperties>
</file>