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ór karty oceny operacji wg lokalnych kryteriów wyboru (Ochrona środowiska i dziedzictwa w celu utrzymania jego atrakcyjności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BFBFBF"/>
              </w:rPr>
            </w:pPr>
            <w:r>
              <w:rPr>
                <w:rFonts w:cs="Trebuchet MS" w:ascii="Trebuchet MS" w:hAnsi="Trebuchet MS"/>
                <w:color w:val="BFBFBF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 nr 4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rsja: 1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lub NAZWA WNIOSKODAWCY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rebuchet MS" w:hAnsi="Trebuchet MS" w:cs="Trebuchet MS"/>
                <w:color w:val="FF420E"/>
              </w:rPr>
            </w:pPr>
            <w:r>
              <w:rPr>
                <w:rFonts w:cs="Trebuchet MS" w:ascii="Trebuchet MS" w:hAnsi="Trebuchet MS"/>
                <w:color w:val="FF420E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1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pływ na zachowanie naturalnej różnorodności biologicznej i przedmiotów ochrony w obszarach Natura 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2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3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Bazowanie na lokalnych zasobach oraz tradycjach rybackich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4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Trwałość efektów po zakończeniu operacj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5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6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6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7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7– </w:t>
            </w: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Jakość projektu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RUKCJA WYPEŁNIANIA KARTY:</w:t>
      </w:r>
    </w:p>
    <w:p>
      <w:pPr>
        <w:pStyle w:val="Normal"/>
        <w:spacing w:before="6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la zaciemnione wypełnia biuro LGR, pola białe wypełnia oceniając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18"/>
        </w:rPr>
        <w:t>W punktach od 1.1 do 1.7 należy wpisać przyznaną liczbę punktów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ie wpisanie imienia, nazwiska, miejsca, daty i czytelnego podpisu skutkuje nieważnością kart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i/>
        <w:sz w:val="24"/>
        <w:szCs w:val="24"/>
      </w:rPr>
      <w:t>ZAŁĄCZNIK NR 13 DO OGŁOSZENIA O KONKURSIE NR I/2011/PO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0.07-30.09.2011r.</w:t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 xml:space="preserve">Załącznik 6   do regulaminu Organizacyjnego Komitetu LGR Stowarzyszenia  „Partnerstwo dla Doliny Baryczy”  </w:t>
      <w:br/>
      <w:t xml:space="preserve">zaktualizowanego Uchwałą nr VII/24/11 VII Walnego Zgromadzenia w dniu 19 kwietnia 2011 r. </w:t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9:00Z</dcterms:created>
  <dc:creator>Ewelina</dc:creator>
  <dc:description/>
  <cp:keywords/>
  <dc:language>en-US</dc:language>
  <cp:lastModifiedBy>Ewelina</cp:lastModifiedBy>
  <dcterms:modified xsi:type="dcterms:W3CDTF">2011-06-29T10:01:00Z</dcterms:modified>
  <cp:revision>9</cp:revision>
  <dc:subject/>
  <dc:title/>
</cp:coreProperties>
</file>