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ór karty oceny operacji wg lokalnych kryteriów wyboru („Restrukturyzacja i reorientacja działalności gospodarczej oraz dywersyfikacja zatrudnienia osób mających prace związaną z sektorem rybackim” oraz „Podnoszenie wartości produktów rybactwa, rozwój usług na rzecz społeczności”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535"/>
        <w:gridCol w:w="1176"/>
        <w:gridCol w:w="1412"/>
        <w:gridCol w:w="440"/>
        <w:gridCol w:w="204"/>
        <w:gridCol w:w="1463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 na pieczątkę</w:t>
            </w:r>
          </w:p>
        </w:tc>
        <w:tc>
          <w:tcPr>
            <w:tcW w:w="5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ARTA OCENY OPERACJI</w:t>
              <w:br/>
              <w:t>wg lokalnych kryteriów wyboru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 nr 3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ersja: 1.1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ona 1 z 1</w:t>
            </w:r>
          </w:p>
        </w:tc>
      </w:tr>
      <w:tr>
        <w:trPr/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MER WNIOSKU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4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IĘ i NAZWISKO lub NAZWA WNIOSKODAWCY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ZWA / TYTUŁ WNIOSKOWANEJ OPERACJI: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ZIAŁANIE PO RYBY 2007-2013 </w:t>
              <w:br/>
              <w:t>W RAMACH WDRAŻANIA LSROR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. LOKALNE KRYTERIA WYBO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1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Tworzenie nowych miejsc pracy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2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Powiązanie z innymi projektam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3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Bazowanie na lokalnych zasobach oraz tradycjach rybackich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4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Promocja obszaru i produktów rybactwa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5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5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Kompleksowość rozwoju oferty usług i produktów obsza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6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6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Trwałość efektów po zakończeniu operacj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7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7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Innowacyjność operacji 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8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8 –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Wnioskodawca projekt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1.9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Kryterium 9 – </w:t>
            </w: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>Jakość projektu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UMA PUNKTÓW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IĘ i NAZWISKO CZŁONKA KOMITETU :</w:t>
            </w:r>
          </w:p>
        </w:tc>
        <w:tc>
          <w:tcPr>
            <w:tcW w:w="5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YTELNY PODPIS: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DPISY SEKRETARZY POSIEDZENIA KOMITETU</w:t>
            </w:r>
          </w:p>
        </w:tc>
        <w:tc>
          <w:tcPr>
            <w:tcW w:w="3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STRUKCJA WYPEŁNIANIA KARTY:</w:t>
      </w:r>
    </w:p>
    <w:p>
      <w:pPr>
        <w:pStyle w:val="Normal"/>
        <w:spacing w:before="6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la zaciemnione wypełnia biuro LGR, pola białe wypełnia oceniający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la białe wypełnia Członek Komitetu biorący udział w ocenie zgodności wg. lokalnych kryteriów wyboru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artę należy wypełnić piórem lub długopisem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8"/>
          <w:szCs w:val="18"/>
        </w:rPr>
        <w:t>W punktach od 1.1 do 1.9 należy wpisać przyznaną liczbę punktów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ie wpisanie imienia, nazwiska, miejsca, daty i czytelnego podpisu skutkuje nieważnością karty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b/>
        <w:i/>
        <w:sz w:val="24"/>
        <w:szCs w:val="24"/>
      </w:rPr>
      <w:t>ZAŁĄCZNIK NR 13 DO OGŁOSZENIA O KONKURSIE NR I/2011/PORYBY/4.1.1-4</w:t>
    </w:r>
  </w:p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Termin naboru: 30.07-30.09.2011r.</w:t>
    </w:r>
  </w:p>
  <w:p>
    <w:pPr>
      <w:pStyle w:val="Bezodstpw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Bezodstpw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Bezodstpw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Bezodstpw"/>
      <w:jc w:val="right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 xml:space="preserve">Załącznik 5  do regulaminu Organizacyjnego Komitetu LGR Stowarzyszenia  „Partnerstwo dla Doliny Baryczy”  </w:t>
      <w:br/>
      <w:t xml:space="preserve">zaktualizowanego Uchwałą nr VII/24/11 VII Walnego Zgromadzenia w dniu 19 kwietnia 2011 r. </w:t>
    </w:r>
  </w:p>
  <w:p>
    <w:pPr>
      <w:pStyle w:val="Head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8:00Z</dcterms:created>
  <dc:creator>Ewelina</dc:creator>
  <dc:description/>
  <cp:keywords/>
  <dc:language>en-US</dc:language>
  <cp:lastModifiedBy>Ewelina</cp:lastModifiedBy>
  <dcterms:modified xsi:type="dcterms:W3CDTF">2011-06-29T10:01:00Z</dcterms:modified>
  <cp:revision>8</cp:revision>
  <dc:subject/>
  <dc:title/>
</cp:coreProperties>
</file>