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„</w:t>
      </w:r>
      <w:r>
        <w:rPr>
          <w:rFonts w:cs="Trebuchet MS" w:ascii="Trebuchet MS" w:hAnsi="Trebuchet MS"/>
          <w:b/>
          <w:sz w:val="24"/>
          <w:szCs w:val="24"/>
        </w:rPr>
        <w:t>Ochrona środowiska i dziedzictwa w celu utrzymania jego atrakcyjności”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33"/>
        <w:gridCol w:w="3709"/>
        <w:gridCol w:w="29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ływ na zachowanie naturalnej różnorodności biologicznej i przedmiotów ochrony w obszarach Natura 20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służą zachowaniu różnorodności biologicznej w tym przedmiotów ochrony w obszarach Natura 2000 (SOO i OS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różnorodności biologicznej obszaru i szczególnych form ochrony przyrody, w tym obszaru Natura 2000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operacja ma pozytywny wpływ na zachowanie różnorodności biologicznej w tym przedmiotów ochrony w obszarach Natura 2000 (SOO i OS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operacja nie ma negatywnego wpływu na zachowanie różnorodności biologicznej w tym przedmiotów ochrony w obszarach Natura 2000 (SOO i OS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operacja ma negatywny wpływ na zachowanie różnorodności biologicznej w tym przedmiotów ochrony w obszarach Natura 2000 (SOO i OS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ie uzyskanie pkt. W tym kryterium dyskwalifikuje operację z dalszej oceny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powiązanie operacji z innymi projektami realizowanymi w ramach podejścia leader (zarówno w PO Ryby oraz PRO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owiązana z więcej niż jednym projek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powiązana z jednym projek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rak powiąza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azowanie na lokalnych zasobach oraz tradycjach rybackich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bazują i zachowują lokalny potencjał tradycji rybackich i/lub kulturowy (w tym architektoniczn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różnorodności biologicznej obszaru i szczególnych form ochrony przyrody, w tym obszaru Natura 2000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azuje w dużym stopniu na potencjale tradycji rybackich oraz kulturow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bazuje w średnim stopniu na potencjale tradycji rybackich oraz kulturowy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ie bazuje na potencjale tradycji rybackich oraz kulturowym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wałość efektów po zakończeniu operacj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się operacje, których oddziaływanie będzie trwałe po zakończeniu finansowania z Osi 4 PO Ryby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operacje zapewnia kontynuacj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operacja nie zapewnia kontynuacj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innowacyjne, niespotykane w skali lokalnej - tj. wykorzystujące niepraktykowane dotąd zastosowania zasobów i rozwiąza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nie ma charakteru innowacyjnego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 projektu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o których dofinansowanie ubiegają się podmioty zależne od rybactw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wnioskodawcą nie jest podmiot zależny od rybactw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kość projektu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operacje, które charakteryzują się spójnością celów i działań, mają adekwatny do zakładanych celów budżet oraz charakteryzują się efektywnością kosztową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ójność celów i działań tj. proponowane działania są racjonalne i doprowadzą do realizacji wyznaczonych celów oraz osiągnięcia zakładanych w ramach LSR wskaźnik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budżet zawiera koszty niezbędne i adekwatne do realizacji operacji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zystkie elementy wniosku są ze sobą logicznie powiąz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x 13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 7 pkt  aby przeszedł proje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i/>
        <w:sz w:val="24"/>
        <w:szCs w:val="24"/>
      </w:rPr>
      <w:t>ZAŁĄCZNIK NR 14 DO OGŁOSZENIA O KONKURSIE NR I/2011/PO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0.07-30.09.2011r.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25:00Z</dcterms:created>
  <dc:creator>Ewelina</dc:creator>
  <dc:description/>
  <cp:keywords/>
  <dc:language>en-US</dc:language>
  <cp:lastModifiedBy>Ewelina</cp:lastModifiedBy>
  <dcterms:modified xsi:type="dcterms:W3CDTF">2011-06-29T10:01:00Z</dcterms:modified>
  <cp:revision>7</cp:revision>
  <dc:subject/>
  <dc:title/>
</cp:coreProperties>
</file>