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Restrukturyzacja i reorientacja działalności gospodarczej oraz dywersyfikacja zatrudnienia osób mających prace związaną z sektorem rybackim” oraz „Podnoszenie wartości produktów rybactwa, rozwój usług na rzecz społeczności”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801"/>
        <w:gridCol w:w="4287"/>
        <w:gridCol w:w="26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nowych miejsc prac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zwiększają ilość miejsc pracy zarówno w sektorze rybackim oraz dla osób odchodzących z rybact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łnienie tego kryterium zapewni wpływ na osiągniecie celu ogólnego „dywersyfikacja gospodarki w oparciu o lokalne zasoby” oraz celów szczegółowych „modernizacja i rozwój gospodarki rybackiej” oraz „rozwój działalności usługowej i tworzenie nowych miejsc pracy poza sektorem rybactwa”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stworzenie przynajmniej 3 miejsc pra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stworzenie 2 miejsc pra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stworzenie 1  miejsca pra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w ramach operacji nie będzie utworzone miejsce prac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powiązanie operacji z innymi projektami realizowanymi w ramach podejścia leader (zarówno w PO Ryby oraz PROW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owiązana z więcej niż jednym projek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powiązana z jednym projek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rak powiąza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azowanie na lokalnych zasobach oraz tradycjach rybackich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bazują i zachowują lokalny potencjał tradycji rybackich i/lub przyrodniczo-kulturowy (w tym architektoniczny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różnorodności biologicznej obszaru i szczególnych form ochrony przyrody, w tym obszaru Natura 2000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azuje w dużym stopniu na potencjale tradycji rybackich oraz przyrodniczo-kulturow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bazuje w średnim stopniu na potencjale tradycji rybackich oraz przyrodniczo-kulturowy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ie bazuje na potencjale tradycji rybackich oraz przyrodniczo-kulturowym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mocja obszaru i produktów rybactw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wpływają na promocję jak największego obszaru LGR i jego produktów i tradycji rybacki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enie tego kryterium zapewni wpływ na osiągniecie celu ogólnego „dywersyfikacja gospodarki w oparciu o lokalne zasoby” oraz celu szczegółowego „podnoszenie wartości i promocja produktów rybactwa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romocja całego obszaru LGR, produktów rybackich i wspólnej mar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promocja 1 gmi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romocja jednej miejscowoś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rak wpływu na promocj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leksowość rozwoju oferty usług i produktów obszaru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służą jednocześnie rozwojowi lokalnych produktów i usług, w ramach systemu „Dolina Baryczy Poleca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enie tego kryterium zapewni wpływ na osiągniecie celu ogólnego „dywersyfikacja gospodarki w oparciu o lokalne zasoby” oraz celu szczegółowego „podnoszenie wartości i promocja produktów rybactwa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służą rozwojowi lokalnych produktów i usług w ramach systemu „Dolin Baryczy Poleca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rak wpływu na rozwój oferty obsza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wałość efektów po zakończeniu operacj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uje się operacje, których oddziaływanie będzie trwałe po zakończeniu finansowania z Osi 4 PO Ryb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operacja zapewnia kontynuację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operacja nie zapewnia kontynuacj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owacyjność operacji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 innowacyjne, niespotykane w skali lokalnej - tj. wykorzystujące niepraktykowane dotąd zastosowania zasobów i rozwiąza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ma charakter innowacyj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nie ma charakteru innowacyjnego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dawca projektu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o których dofinansowanie ubiegają się podmioty zależne od rybact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wnioskodawcą jest podmiot zależny od ryba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wnioskodawcą nie jest podmiot zależny od rybactw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kość projektu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uje operacje, które charakteryzują się spójnością celów i działań, mają adekwatny do zakładanych celów budżet oraz charakteryzują się efektywnością kosztow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ójność celów i działań tj. proponowane działania są racjonalne i doprowadzą do realizacji wyznaczonych celów oraz osiągnięcia zakładanych w ramach LSR wskaźnik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budżet zawiera koszty niezbędne i adekwatne do realizacji operacj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zystkie elementy wniosku są ze sobą logicznie powiąz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18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 10 pkt  aby przeszedł proje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6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i/>
        <w:sz w:val="24"/>
        <w:szCs w:val="24"/>
      </w:rPr>
      <w:t>ZAŁĄCZNIK NR 15 DO OGŁOSZENIA O KONKURSIE NR I/2011/PO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0.07-30.09.2011r.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23:00Z</dcterms:created>
  <dc:creator>Ewelina</dc:creator>
  <dc:description/>
  <cp:keywords/>
  <dc:language>en-US</dc:language>
  <cp:lastModifiedBy>Ewelina</cp:lastModifiedBy>
  <dcterms:modified xsi:type="dcterms:W3CDTF">2011-06-29T10:01:00Z</dcterms:modified>
  <cp:revision>8</cp:revision>
  <dc:subject/>
  <dc:title/>
</cp:coreProperties>
</file>