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„</w:t>
      </w:r>
      <w:r>
        <w:rPr>
          <w:rFonts w:cs="Trebuchet MS" w:ascii="Trebuchet MS" w:hAnsi="Trebuchet MS"/>
          <w:b/>
          <w:sz w:val="24"/>
          <w:szCs w:val="24"/>
        </w:rPr>
        <w:t>Wzmocnienie konkurencyjności i utrzymanie atrakcyjności obszarów zależnych od rybactwa”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55"/>
        <w:gridCol w:w="4207"/>
        <w:gridCol w:w="258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ójność z lokalną ofertą turystyczną bazującą na tradycjach rybackich obszaru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które zwiększają atrakcyjność regionalnej oferty turystycznej i bazują na tradycjach rybackich obsza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łnienie tego kryterium zapewni wpływ na osiągniecie celu ogólnego „Podnoszenie atrakcyjności i konkurencyjności turystycznej obszaru Doliny Baryczy” oraz celów szczegółowych „stworzenie oferty turystycznej bazującej na tradycjach rybackich obszaru” oraz „modernizacja i budowa infrastruktury podnoszącej atrakcyjność regionu”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zwiększa atrakcyjność regionalnej oferty turystycznej i bazuje na lokalnych tradycjach rybacki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zwiększa atrakcyjność regionalnej oferty turystycznej i nie bazuje na lokalnych tradycjach rybacki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ie wpływa na atrakcyjność oferty turystycznej obszaru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ązanie z innymi projektam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powiązanie operacji z innymi projektami realizowanymi w ramach podejścia leader (zarówno w PO Ryby oraz PROW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powiązana z więcej niż jednym projekt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powiązana z jednym projekt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brak powiąza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azowanie na lokalnych zasobach oraz tradycjach rybackich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które bazują i zachowują lokalny potencjał tradycji rybackich i/lub przyrodniczo-kulturowy (w tym architektoniczny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łnienie tego kryterium zapewni wpływ na osiągniecie celu ogólnego „zachowanie systemowej równowagi pomiędzy wymogami ochrony przyrody a efektywną ekonomicznie gospodarką stawową” oraz celu szczegółowego „zachowanie specyfiki krajobrazowej i przyrodniczej Doliny Baryczy, w tym różnorodności biologicznej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bazuje i zachowuje w dużym stopniu  potencjał tradycji rybackich oraz potencjał  przyrodniczo-kulturow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bazuje i zachowuje w średnim stopniu  potencjał tradycji rybackich oraz potencjał  przyrodniczo-kulturow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ie bazuje na potencjale tradycji rybackich oraz potencjale przyrodniczo-kulturowym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mocja obszaru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które wpływają na promocję jak największego obszaru LGR i jego tradycji rybacki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łnienie tego kryterium zapewni wpływ na osiągniecie celu ogólnego „Podnoszenie atrakcyjności i konkurencyjności turystycznej obszaru Doliny Baryczy” oraz celu szczegółowego „promocja obszaru jego walorów, oferty i tradycji rybackich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promocja całego obszaru LGR, tradycji rybackich i wspólnej mar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promocja 1 gmi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promocja jednej miejscowośc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brak wpływu na promocj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pleksowość rozwoju oferty usług i produktów obszaru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które służą jednocześnie rozwojowi lokalnych produktów i usług, w ramach systemu „Dolina Baryczy Poleca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łnienie tego kryterium zapewni wpływ na osiągniecie celu ogólnego „dywersyfikacja gospodarki w oparciu o lokalne zasoby” oraz celu szczegółowego „podnoszenie wartości i promocja produktów rybactwa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służą rozwojowi lokalnych produktów i usług w ramach systemu „Dolin Baryczy Poleca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brak wpływu na rozwój oferty obszar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pójność operacji z rozwojem miejscowości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ruje operacje zgodne z dokumentami strategicznymi miejscowości oraz odnoszącymi się do architektonicznych tradycji Doliny Baryczy , w tym  studiami architektoniczno-krajobrazowymi miejscowości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operacja zgodna z dokumentam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operacja niezgodna z dokumentam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wałość efektów po zakończeniu operacji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ruje się operacje, których oddziaływanie będzie trwałe po zakończeniu finansowania z Osi 4 PO Ryby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operacje zapewnia kontynuację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operacja nie zapewnia kontynuacj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nowacyjność operacji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 innowacyjne, niespotykane w skali lokalnej - tj. wykorzystujące niepraktykowane dotąd zastosowania zasobów i rozwiąza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ma charakter innowacyj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nie ma charakteru innowacyjnego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dawca projektu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o których dofinansowanie ubiegają się podmioty zależne od rybactw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wnioskodawcą jest podmiot zależny od rybact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wnioskodawcą nie jest podmiot zależny od rybactw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kość projektu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ruje operacje, które charakteryzują się spójnością celów i działań, mają adekwatny do zakładanych celów budżet oraz charakteryzują się efektywnością kosztową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ójność celów i działań tj. proponowane działania są racjonalne i doprowadzą do realizacji wyznaczonych celów oraz osiągnięcia zakładanych w ramach LSR wskaźników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budżet zawiera koszty niezbędne i adekwatne do realizacji operacji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zystkie elementy wniosku są ze sobą logicznie powiąza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x 18 pkt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 10 pkt. aby przeszedł proje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b/>
        <w:i/>
        <w:sz w:val="24"/>
        <w:szCs w:val="24"/>
      </w:rPr>
      <w:t>ZAŁĄCZNIK NR 16 DO OGŁOSZENIA O KONKURSIE NR I/2011/PORYBY/4.1.1-4</w:t>
    </w:r>
  </w:p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Termin naboru: 30.07-30.09.2011r.</w:t>
    </w:r>
  </w:p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21:00Z</dcterms:created>
  <dc:creator>Ewelina</dc:creator>
  <dc:description/>
  <cp:keywords/>
  <dc:language>en-US</dc:language>
  <cp:lastModifiedBy>Ewelina</cp:lastModifiedBy>
  <dcterms:modified xsi:type="dcterms:W3CDTF">2011-06-29T10:01:00Z</dcterms:modified>
  <cp:revision>6</cp:revision>
  <dc:subject/>
  <dc:title/>
</cp:coreProperties>
</file>