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łącznik: Opis  zgodności z lokalnymi kryteriami wyboru dla operacji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4.1.2) Restrukturyzacja lub reorientacja działalności gospodarczej lub dywersyfikacja zatrudnienia osób mających prace związaną z sektorem rybackim</w:t>
      </w:r>
      <w:r>
        <w:rPr>
          <w:b/>
          <w:sz w:val="20"/>
          <w:szCs w:val="20"/>
        </w:rPr>
        <w:t xml:space="preserve"> oraz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(4.1.3) Podnoszenie wartości produktów rybactwa, rozwój usług na rzecz społeczności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apisanych w Lokalnej Strategii Rozwoju Obszaru Rybackiego Doliny Baryczy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 xml:space="preserve">Prosimy o zwięzłe odniesienie się do zakresu  pod poszczególnymi kryteriami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projekcie pozwalające ocenić zgodność z lokalnymi kryteriami wyboru.</w:t>
        <w:br/>
        <w:t>Aby operacja została rekomendowana do dofinansowania, Wnioskodawca musi uzyskać min. 9 pkt. na max. 18 pkt. (sektor społeczny i gospodarczy)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worzenie nowych miejsc pracy. </w:t>
      </w:r>
      <w:r>
        <w:rPr>
          <w:sz w:val="20"/>
          <w:szCs w:val="20"/>
        </w:rPr>
        <w:t xml:space="preserve">Preferuje operacje, które zwiększają ilość miejsc pracy zarówno w sektorze rybackim dla osób odchodzących z rybactwa lub w innych dziedzinach wpływających na rozwój obszaru. Dostęp do tworzonych miejsc pracy powinien uwzględniać zachowanie równości płaci. Opis stanowisk, ilość powstających miejsc pracy powinna wynikać ze specyfiki operacji. </w:t>
      </w:r>
      <w:r>
        <w:rPr>
          <w:i/>
          <w:sz w:val="20"/>
          <w:szCs w:val="20"/>
        </w:rPr>
        <w:t>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sz w:val="20"/>
          <w:szCs w:val="20"/>
        </w:rPr>
        <w:t xml:space="preserve">Powiązanie z innymi projektami. </w:t>
      </w:r>
      <w:r>
        <w:rPr>
          <w:sz w:val="20"/>
          <w:szCs w:val="20"/>
        </w:rPr>
        <w:t xml:space="preserve">Preferuje powiązanie operacji z innymi projektami przez powiazanie rozumie się:(udokumentowane powiązanie np.: zidentyfikowane w analizie SWOT lub innej dokumentacji potwierdzającej projekty zrealizowane  lub trakcie realizacji  w szczególności wdrażania LSR lub LSROR lub współpraca / powiązanie z innymi sektorami. </w:t>
      </w:r>
      <w:r>
        <w:rPr>
          <w:i/>
          <w:sz w:val="20"/>
          <w:szCs w:val="20"/>
        </w:rPr>
        <w:t>[0-2 pkt]</w:t>
      </w:r>
    </w:p>
    <w:p>
      <w:pPr>
        <w:pStyle w:val="Akapitzlis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chowywanie lokalnych zasobów oraz tradycji rybackich.</w:t>
      </w:r>
      <w:r>
        <w:rPr>
          <w:sz w:val="20"/>
          <w:szCs w:val="20"/>
        </w:rPr>
        <w:tab/>
        <w:t xml:space="preserve">Preferuje operacje, które zachowują lokalny potencjał tradycji rybackich lub przyrodniczo-kulturowy czy architektoniczny. </w:t>
      </w:r>
      <w:r>
        <w:rPr>
          <w:i/>
          <w:sz w:val="20"/>
          <w:szCs w:val="20"/>
        </w:rPr>
        <w:t>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mocja obszaru.</w:t>
      </w:r>
      <w:r>
        <w:rPr>
          <w:sz w:val="20"/>
          <w:szCs w:val="20"/>
        </w:rPr>
        <w:t xml:space="preserve"> Preferuje operacje, które wpływają na promocję jak największego obszaru LGR tradycji rybackich, wspólnej marki Doliny Baryczy. W oparciu o zaplanowane zadania wynikające z planu promocji marki Doliny Baryczy ,w projekcie zaplanowane są adekwatne narzędzia promocyjne. </w:t>
      </w:r>
      <w:r>
        <w:rPr>
          <w:i/>
          <w:sz w:val="20"/>
          <w:szCs w:val="20"/>
        </w:rPr>
        <w:t>[0-3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pleksowość rozwoju oferty usług i produktów obszaru</w:t>
      </w:r>
      <w:r>
        <w:rPr>
          <w:sz w:val="20"/>
          <w:szCs w:val="20"/>
        </w:rPr>
        <w:t>. Preferuje operacje, które służą jednocześnie rozwojowi lokalnych produktów i usług, w tym ramach systemu „Dolina Baryczy Poleca”.</w:t>
      </w:r>
      <w:r>
        <w:rPr>
          <w:i/>
          <w:sz w:val="20"/>
          <w:szCs w:val="20"/>
        </w:rPr>
        <w:t xml:space="preserve"> [0-3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nowacyjność operacji</w:t>
      </w:r>
      <w:r>
        <w:rPr>
          <w:sz w:val="20"/>
          <w:szCs w:val="20"/>
        </w:rPr>
        <w:t xml:space="preserve">. Preferuje operacje innowacyjne, niespotykane w skali lokalnej(obszar gminy)- tj. wykorzystujące niepraktykowane dotąd zastosowania zasobów i rozwiązań. </w:t>
      </w:r>
      <w:r>
        <w:rPr>
          <w:i/>
          <w:sz w:val="20"/>
          <w:szCs w:val="20"/>
        </w:rPr>
        <w:t>[0-1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Wnioskodawca projektu.</w:t>
      </w:r>
      <w:r>
        <w:rPr>
          <w:sz w:val="20"/>
          <w:szCs w:val="20"/>
        </w:rPr>
        <w:t xml:space="preserve"> (Dotyczy 4.1.3).Preferuje operacje, o których dofinansowanie ubiegają się podmioty zależne od rybactw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>[0-1 pkt]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ość projektu.</w:t>
      </w:r>
      <w:r>
        <w:rPr>
          <w:sz w:val="20"/>
          <w:szCs w:val="20"/>
        </w:rPr>
        <w:t xml:space="preserve"> Preferuje operacje, które charakteryzują się spójnością celów i działań, mają adekwatny do zakładanych celów budżet oraz charakteryzują się efektywnością kosztową. </w:t>
      </w:r>
      <w:r>
        <w:rPr>
          <w:i/>
          <w:sz w:val="20"/>
          <w:szCs w:val="20"/>
        </w:rPr>
        <w:t>[0-3 pkt]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/ Imię i Nazwisk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kryteriami art. 4.2 rozporządzenia o warunkach pomoc na realizację operacji może otrzymać wnioskodawca, jeżeli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prowadzi działalność na obszarze gmin objętych LSROR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jako uprawniony do rybactwa, o którym mowa w art. 4 ust. 1 ustawy z dnia 18 kwietnia 1985 r. o rybactwie śródlądowym (Dz. U. z 1999 r. Nr 66, poz. 750, z późn. zm.2)), z wyłączeniem organu administracji publicznej wykonującego uprawnienia właściciela wody w zakresie rybactwa śródlądowego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jako podmiot, któremu wydano zezwolenie na prowadzenie chowu lub hodowli ryb w polskich obszarach morskich na podstawie przepisów o rybołówstwie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w zakresie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rzetwórstwa, obrotu produktami rybołówstwa lub akwakultury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nieszkodliwiania odpadów wytwarzanych lub powstałych w sektorze rybactwa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związanym z obsługą sektora rybactwa, w szczególności produkcję, konserwację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aprawę sprzętu służącego do prowadzenia działalności połowowej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jest armatorem statku rybackiego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olskiej przynależności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na który została wydana licencja połowowa i licencja ta nie została zawieszona albo cofnięta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którego port macierzysty znajduje się na obszarze gmin objętych LSROR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3. uzyskał pomoc z tytułu trwałego wycofania statku rybackiego w ramach działania 1.1 lub działania 1.2 Sektorowego Programu Operacyjnego „Rybołówstwo i przetwórstwo ryb 2004—2006” i zamieszkuje albo posiada siedzibę na obszarze gmin objętych LSROR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będąc osobą fizyczną zamieszkałą na obszarze gmin objętych LSROR, utracił miejsce pracy w wyniku trwałego zaprzestania działalności połowowej przy użyciu statku rybackiego lub w wyniku zaprzestania prowadzenia działalności przez podmioty wymienione w pkt 1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prawnionym do rybactwa, o którym mowa w art. 4 ust. 1 ustawy z dnia 18 kwietnia 1985 r. o rybactwie śródlądowym jest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rowadzący chów, hodowlę lub połowy ryb, skorupiaków, mięczaków lub innych organizmów żyjących w wodzie na obszarze objętym LSROR nie mniejszym niż 1 ha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uzyskujący z rocznego chowu lub hodowli ryb łososiowatych nie mniej niż 5 ton tych ryb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</w:rPr>
    </w:pPr>
    <w:r>
      <w:rPr>
        <w:rFonts w:eastAsia="Times New Roman" w:cs="Trebuchet MS" w:ascii="Trebuchet MS" w:hAnsi="Trebuchet MS"/>
        <w:b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3295</wp:posOffset>
              </wp:positionH>
              <wp:positionV relativeFrom="page">
                <wp:posOffset>347980</wp:posOffset>
              </wp:positionV>
              <wp:extent cx="4294505" cy="737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58.1pt;mso-wrap-distance-left:9.05pt;mso-wrap-distance-right:9.05pt;mso-wrap-distance-top:0pt;mso-wrap-distance-bottom:0pt;margin-top:27.4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</w:rPr>
    </w:pPr>
    <w:r>
      <w:rPr>
        <w:rFonts w:eastAsia="Times New Roman" w:cs="Trebuchet MS" w:ascii="Trebuchet MS" w:hAnsi="Trebuchet MS"/>
        <w:b/>
        <w:sz w:val="18"/>
        <w:szCs w:val="18"/>
      </w:rPr>
    </w:r>
  </w:p>
  <w:p>
    <w:pPr>
      <w:pStyle w:val="Normal"/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</w:r>
  </w:p>
  <w:p>
    <w:pPr>
      <w:pStyle w:val="Normal"/>
      <w:suppressAutoHyphens w:val="false"/>
      <w:spacing w:lineRule="auto" w:line="240" w:before="0" w:after="0"/>
      <w:jc w:val="right"/>
      <w:rPr/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Konkurs nr I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/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Termin naboru: 31.01.2012-30.03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8525" cy="1695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9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75pt;height:13.35pt;mso-wrap-distance-left:9.05pt;mso-wrap-distance-right:9.05pt;mso-wrap-distance-top:0pt;mso-wrap-distance-bottom:0pt;margin-top:38.6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8525" cy="169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9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75pt;height:13.35pt;mso-wrap-distance-left:9.05pt;mso-wrap-distance-right:9.05pt;mso-wrap-distance-top:0pt;mso-wrap-distance-bottom:0pt;margin-top:38.6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6:00Z</dcterms:created>
  <dc:creator>Inga</dc:creator>
  <dc:description/>
  <cp:keywords/>
  <dc:language>en-US</dc:language>
  <cp:lastModifiedBy>Inga</cp:lastModifiedBy>
  <dcterms:modified xsi:type="dcterms:W3CDTF">2011-12-14T21:15:00Z</dcterms:modified>
  <cp:revision>5</cp:revision>
  <dc:subject/>
  <dc:title/>
</cp:coreProperties>
</file>