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karty oceny operacji wg lokalnych kryteriów wyboru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4.1.2 „Restrukturyzacja lub reorientacja działalności gospodarczej lub dywersyfikacja zatrudnienia osób mających prace związaną z sektorem rybackim”</w:t>
      </w:r>
    </w:p>
    <w:p>
      <w:pPr>
        <w:pStyle w:val="Normal"/>
        <w:rPr/>
      </w:pPr>
      <w:r>
        <w:rPr/>
        <w:t>4.1.3 „Podnoszenie wartości produktów rybactwa, rozwój usług na rzecz społeczności”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3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2) Restrukturyzacja lub reorientacja działalności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gospodarczej lub dywersyfikacja zatrudnienia osób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jących prace związaną z sektorem rybacki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3) Podnoszenie wartości produktów rybactwa, rozwój usług na rzecz społeczności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Tworzenie nowych miejsc pracy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Dotyczy 4.1.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8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3 do ogłoszenia o konkursie nr II/2011/PO 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1.01.2012-30.03.2012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6:00Z</dcterms:created>
  <dc:creator>Ewelina</dc:creator>
  <dc:description/>
  <cp:keywords/>
  <dc:language>en-US</dc:language>
  <cp:lastModifiedBy>Inga</cp:lastModifiedBy>
  <dcterms:modified xsi:type="dcterms:W3CDTF">2011-12-16T07:48:00Z</dcterms:modified>
  <cp:revision>6</cp:revision>
  <dc:subject/>
  <dc:title/>
</cp:coreProperties>
</file>