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karty oceny operacji wg lokalnych kryteriów wyb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4.1.4 Ochrona środowiska lub dziedzictwa w celu utrzymania jego atrakcyj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4) Ochrona środowiska lub dziedzictwa w celu utrzymania jego atrakcyjności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pływ na zachowanie naturalnej różnorodności biologicznej i przedmiotów ochrony w obszarach Natura 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3 do ogłoszenia o konkursie nr II/2011/PO 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1.01.2012-30.03.2012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9:00Z</dcterms:created>
  <dc:creator>Ewelina</dc:creator>
  <dc:description/>
  <cp:keywords/>
  <dc:language>en-US</dc:language>
  <cp:lastModifiedBy>Inga</cp:lastModifiedBy>
  <dcterms:modified xsi:type="dcterms:W3CDTF">2011-12-16T07:48:00Z</dcterms:modified>
  <cp:revision>5</cp:revision>
  <dc:subject/>
  <dc:title/>
</cp:coreProperties>
</file>