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cedura odwołania wyciąg z </w:t>
      </w:r>
      <w:r>
        <w:rPr>
          <w:b/>
          <w:i/>
          <w:sz w:val="20"/>
          <w:szCs w:val="20"/>
        </w:rPr>
        <w:t xml:space="preserve"> Regulaminu Organizacyjnego Komitetu LGR Stowarzyszenia  „Partnerstwo dla Doliny Baryczy” zaktualizowanego Uchwałą nr X/38/11 X Walnego Nadzwyczajnego  Zgromadzenia w dniu 09 grudnia 2011 r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2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umożliwienia wnioskodawcy odwołania się od decyzji Komitetu po podjęciu  uchwał Przewodniczący Posiedzenia lub Sekretarz za pośrednictwem Biura i strony internetowej niezwłocznie  informują o wynikach posiedzenia – liście zbiorczej wniosków wraz z informacją o ilości uzyskanych punktów i limicie środków oraz  możliwości złożenia odwołania osobiście lub dostarczenie do siedziby LGR, w terminie 3 dni nie później niż 7 dni od ogłoszenia protokoł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ogłoszenia protokołu na stronie internetowej, uważa się za skuteczne poinformowanie, od którego obowiązuje termin złożenia odwołania na wzorze będącym załącznikiem do Regulamin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itet rozpatruje odwołania, które wpłynęły w terminie na wzorze pisma dotyczącego odwołania (wzór pisma stanowi załącznik do Regulaminu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odwoławczego  posiedzenia Komitetu ustalany jest nie wcześniej niż 14 dni od dnia ogłoszenia protokoł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nie wpłynięcia odwołania, Przewodniczący odwołuje ustalone wcześniej  odwoławcze posiedzenie Komitetu listownie lub za pomocą aplika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wodniczący Komitetu lub Pracownik Biura w ramach aplikacji nadają wnioskom, do których wpłynęły odwołania status „Odwołanie”, a Członkowie Komitetu ponownie mogą ocenić niniejsze wnioski w formie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siedzeniu odwoławczym Komitet rozpatruje odwołanie zgodnie ze złożonym wnioskiem odwoławcz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asadności Komitet ponownie rozpatruje wniosek będący przedmiotem odwoł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odwołania rozpatrzono na korzyść wnioskodawcy, a liczba uzyskanych przez wnioskodawcę punktów kwalifikuje wniosek do wpisania na listę operacji wybranych do dofinansowania, Komitet podejmuje stosowną uchwałę i umieszcza wniosek na liście operacji przeznaczonych do dofinans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itet  aktualizuje  listy operacji wybranych oraz niewybr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>Uchwała Komitetu  jest ostateczna i nie przysługuje od niej odwołani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Wzór wniosku o ponowne rozpatrzenie wniosku o wybór operacji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82"/>
        <w:gridCol w:w="97"/>
        <w:gridCol w:w="3024"/>
        <w:gridCol w:w="2798"/>
      </w:tblGrid>
      <w:tr>
        <w:trPr>
          <w:trHeight w:val="84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ejsce, data  złożenia wniosk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itet L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„</w:t>
            </w:r>
            <w:r>
              <w:rPr>
                <w:rFonts w:cs="Calibri"/>
                <w:b/>
                <w:sz w:val="20"/>
                <w:szCs w:val="20"/>
              </w:rPr>
              <w:t>Partnerstwo dla Doliny Baryczy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wpływu wniosku (wypełnia LGR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nioskuję o ponowne rozpatrzenie wniosku o dofinansowanie operacj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Numer ewidencyjny( nadany w dniu założenia wniosku)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eprezentowany Sektor: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Tytuł projektu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nioskowana kwota pomocy: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godność z LSROR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Ilość uzyskanych punkt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wołuję się od uchwały (wpisać nr uchwały)                  z dn, 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Komitetu LGR „Partnerstwo dla Doliny Baryczy”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 dotyczącej wniosku złożonego w ramach konkursu ……/PORYBY w ramach działania (odpowiednie zaznaczyć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.1.1) Wzmocnienie konkurencyjności i utrzymanie atrakcyjności obszarów zależnych od rybactwa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.1.2) Restrukturyzacja i reorientacja działalności gospodarczej oraz dywersyfikacja zatrudnienia osób mających prace związaną z sektorem rybackim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.1.3) Podnoszenie wartości produktów rybactwa, rozwój usług na rzecz społeczności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.1.4) Ochrona środowiska i dziedzictwa przyrodniczego w celu utrzymania jego atrakcyjnośc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 związku z (odpowiednie zaznaczyć):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Stwierdzeniem niezgodności złożonej na konkurs operacji z LSROR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Liczbą przyznanych punktów w ramach wyboru operacji według lokalnych kryteriów wybor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niosek swój motywuj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imy o  uzasadnienie złożenia odwołania poprzez odniesienie się do dostarczonej z wnioskiem dokumentacji , która wskazuje, że ocena powinna być inna niż dokonana przez Komitet. Ponownej weryfikacji podlegać będą jedynie informacje zamieszczone we wniosku oraz dołączonych załącznik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elny podpis / pieczęć wnioskodawcy lub pełnomocnika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ałącznik nr 15 do ogłoszenia o konkursie nr II/2011/PO Ryby/4.1.1-4</w:t>
    </w:r>
  </w:p>
  <w:p>
    <w:pPr>
      <w:pStyle w:val="Bezodstpw"/>
      <w:rPr/>
    </w:pPr>
    <w:r>
      <w:rPr>
        <w:b/>
        <w:i/>
        <w:sz w:val="24"/>
        <w:szCs w:val="24"/>
      </w:rPr>
      <w:t>Termin naboru: 31.01.2012-30.03.201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23:00Z</dcterms:created>
  <dc:creator>Ewelina</dc:creator>
  <dc:description/>
  <dc:language>en-US</dc:language>
  <cp:lastModifiedBy>Inga</cp:lastModifiedBy>
  <dcterms:modified xsi:type="dcterms:W3CDTF">2011-12-14T21:25:00Z</dcterms:modified>
  <cp:revision>3</cp:revision>
  <dc:subject/>
  <dc:title/>
</cp:coreProperties>
</file>