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Załącznik 2 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 xml:space="preserve">(4.1.1) Wzmocnienie konkurencyjności i utrzymanie atrakcyjności obszarów zależnych od rybactwa.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limitu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 nie jest  źródłem regulacji, stanowi pomoc funkcjonalną dla beneficjentów. Jeśli uważacie Państwo, że poszczególne kryterium można uzasadnić w inny sposób, nieujęty w instrukcji, zachęcamy do takiego działania, im szersze uzasadnienie, tym większa szansa na pozytywną ocenę członków Komitetu LGR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 xml:space="preserve">Aby operacja została rekomendowana do dofinansowania, </w:t>
      </w:r>
      <w:r>
        <w:rPr>
          <w:b/>
          <w:sz w:val="20"/>
          <w:szCs w:val="20"/>
          <w:u w:val="single"/>
        </w:rPr>
        <w:t xml:space="preserve">Wnioskodawca musi uzyskać </w:t>
      </w:r>
      <w:r>
        <w:rPr>
          <w:rFonts w:eastAsia="Times New Roman"/>
          <w:b/>
          <w:sz w:val="20"/>
          <w:szCs w:val="20"/>
          <w:u w:val="single"/>
          <w:lang w:eastAsia="pl-PL"/>
        </w:rPr>
        <w:t xml:space="preserve">min. 9 pkt. na max. 18 pkt. (sektor społeczny i gospodarczy),  oraz min. 8 pkt na max. 18 pkt. (sektor publiczny)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Spójność z lokalną ofertą turystyczną w tym bazującą na tradycjach rybackich obszaru lub historycznych, przyrodniczo-kulturowych. </w:t>
      </w:r>
      <w:r>
        <w:rPr>
          <w:sz w:val="20"/>
          <w:szCs w:val="20"/>
        </w:rPr>
        <w:t xml:space="preserve">Preferuje operacje, które zwiększają atrakcyjność regionalnej oferty turystyczne  w szczególności bazują na tradycjach rybackich obszaru lub tradycjach historycznych, przyrodniczo-kulturowych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Powiązanie z innymi projektami. </w:t>
      </w:r>
      <w:r>
        <w:rPr>
          <w:sz w:val="20"/>
          <w:szCs w:val="20"/>
        </w:rPr>
        <w:t>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 bezpośrednio wynikająca z realizacji projektu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chowywanie lokalnych zasobów oraz tradycji rybackich </w:t>
        <w:tab/>
      </w:r>
      <w:r>
        <w:rPr>
          <w:sz w:val="20"/>
          <w:szCs w:val="20"/>
        </w:rPr>
        <w:t>Preferuje operacje, które  zachowują lokalny potencjał tradycji rybackich lub przyrodniczo-kulturowych czy architektonicznych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>Promocja obszaru.</w:t>
        <w:tab/>
      </w:r>
      <w:r>
        <w:rPr>
          <w:sz w:val="20"/>
          <w:szCs w:val="20"/>
        </w:rPr>
        <w:t>Preferuje operacje, które wpływają na promocję jak największego obszaru LGR tradycji rybackich, wspólnej marki Doliny Baryczy. (W oparciu o zaplanowane  zadania wynikające z planu promocji marki  Doliny Baryczy w projekcie zaplanowane są adekwatne narzędzia promocyjne)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mpleksowość rozwoju oferty usług i produktów obszaru. </w:t>
      </w:r>
      <w:r>
        <w:rPr>
          <w:sz w:val="20"/>
          <w:szCs w:val="20"/>
        </w:rPr>
        <w:t xml:space="preserve">Preferuje operacje, które służą jednocześnie rozwojowi lokalnych produktów i usług, w tym w   ramach systemu „Dolina Baryczy Poleca”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pójność operacji z rozwojem miejscowości . </w:t>
      </w:r>
      <w:r>
        <w:rPr>
          <w:sz w:val="20"/>
          <w:szCs w:val="20"/>
        </w:rPr>
        <w:t>Preferuje operacje zgodne z dokumentami strategicznymi miejscowości lub odnoszącymi się do architektonicznych tradycji Doliny Baryczy, w tym  studiami architektoniczno-krajobrazowymi miejscowości lub z wytycznymi architektonicznymi obszaru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 .</w:t>
      </w:r>
      <w:r>
        <w:rPr>
          <w:sz w:val="20"/>
          <w:szCs w:val="20"/>
        </w:rPr>
        <w:t>Preferuje operacje innowacyjne, niespotykane w skali lokalnej (obszar gminy)- tj. wykorzystujące niepraktykowane dotąd zastosowania zasobów i rozwiązań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</w:t>
      </w:r>
      <w:r>
        <w:rPr>
          <w:sz w:val="20"/>
          <w:szCs w:val="20"/>
        </w:rPr>
        <w:t>.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[0-1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val="en-US" w:eastAsia="en-US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0:00Z</dcterms:created>
  <dc:creator>Inga</dc:creator>
  <dc:description/>
  <cp:keywords/>
  <dc:language>en-US</dc:language>
  <cp:lastModifiedBy>Marta</cp:lastModifiedBy>
  <dcterms:modified xsi:type="dcterms:W3CDTF">2012-02-09T08:01:00Z</dcterms:modified>
  <cp:revision>11</cp:revision>
  <dc:subject/>
  <dc:title/>
</cp:coreProperties>
</file>