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Załącznik: Opis zgodności z lokalnymi kryteriami wyboru dla operacji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0"/>
          <w:szCs w:val="20"/>
        </w:rPr>
        <w:t>(4.1.4) Ochrona środowiska i dziedzictwa w celu utrzymania jego atrakcyjnośc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zapisanych w Lokalnej Strategii Rozwoju Obszaru Rybackiego Doliny Baryczy.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Załącznik 2 jest wewnętrznym dokumentem LGR „Partnerstwo dla Doliny Baryczy”, który ma ułatwić ocenę wniosku przez Komitet LGR. Informacje zawarte w załączniku 2 niezbędne są do oceny operacji przez członków Komitetu oraz przyznania wartości punktowej, decydującej o kolejności projektu na liście rankingowej  wniosków  zatwierdzonych do realizacji. Miejsce w rankingu decydowało będzie o przyznaniu dofinansowania, które otrzymają najlepsze wnioski z listy rankingowej do wyczerpania środków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2, stanowi pomoc funkcjonalną dla beneficjentów. Jeśli uważacie Państwo, że poszczególne kryterium można uzasadnić w inny sposób, nieujęty w instrukcji, zachęcamy do takiego działania. Im szersze uzasadnienie, tym większa szansa na pozytywną ocenę członków Komitetu.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u w:val="single"/>
        </w:rPr>
        <w:t xml:space="preserve">Prosimy o zwięzłe odniesienie się do zakresu pod poszczególnymi kryteriami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cje o projekcie pozwalające ocenić zgodność z lokalnymi kryteriami wyboru.</w:t>
        <w:br/>
        <w:t>Aby operacja została rekomendowana do dofinansowania, Wnioskodawca musi uzyskać min. 6 pkt. na max. 12 pkt. (sektor społeczny i gospodarczy, sektor publiczny).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pływ na zachowanie naturalnej różnorodności biologicznej i przedmiotów ochrony w obszarach Natura 2000. </w:t>
      </w:r>
      <w:r>
        <w:rPr>
          <w:sz w:val="20"/>
          <w:szCs w:val="20"/>
        </w:rPr>
        <w:t xml:space="preserve">Preferuje operacje, które służą zachowaniu różnorodności biologicznej w tym przedmiotów ochrony w obszarach Natura 2000 (SOO i OSO) </w:t>
      </w:r>
      <w:r>
        <w:rPr>
          <w:i/>
          <w:sz w:val="20"/>
          <w:szCs w:val="20"/>
        </w:rPr>
        <w:t>[</w:t>
      </w:r>
      <w:r>
        <w:rPr>
          <w:sz w:val="20"/>
          <w:szCs w:val="20"/>
        </w:rPr>
        <w:t xml:space="preserve">nie uzyskanie pkt. w tym kryterium dyskwalifikuje operację z dalszej oceny] </w:t>
      </w:r>
      <w:r>
        <w:rPr>
          <w:i/>
          <w:sz w:val="20"/>
          <w:szCs w:val="20"/>
        </w:rPr>
        <w:t>[0-3 pkt]</w:t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wiązanie z innymi projektami</w:t>
      </w:r>
      <w:r>
        <w:rPr>
          <w:sz w:val="20"/>
          <w:szCs w:val="20"/>
        </w:rPr>
        <w:t xml:space="preserve">. Preferuje powiązanie operacji z innymi projektami przez powiazanie rozumie się:(udokumentowane powiązanie np.: zidentyfikowane w analizie SWOT lub innej dokumentacji potwierdzającej projekty zrealizowane  lub trakcie realizacji  w szczególności wdrażania LSR lub LSROR lub współpraca / powiązanie z innymi sektorami. </w:t>
      </w:r>
      <w:r>
        <w:rPr>
          <w:i/>
          <w:sz w:val="20"/>
          <w:szCs w:val="20"/>
        </w:rPr>
        <w:t>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Zachowywanie lokalnych zasobów oraz tradycji rybackich</w:t>
      </w:r>
      <w:r>
        <w:rPr>
          <w:sz w:val="20"/>
          <w:szCs w:val="20"/>
        </w:rPr>
        <w:t>. Preferuje operacje, które  zachowują lokalny potencjał tradycji rybackich lub przyrodniczo-kulturowy czy architektoniczny.</w:t>
      </w:r>
      <w:r>
        <w:rPr>
          <w:i/>
          <w:sz w:val="20"/>
          <w:szCs w:val="20"/>
        </w:rPr>
        <w:t xml:space="preserve"> [0-2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nowacyjność operacji</w:t>
      </w:r>
      <w:r>
        <w:rPr>
          <w:sz w:val="20"/>
          <w:szCs w:val="20"/>
        </w:rPr>
        <w:t xml:space="preserve">. Preferuje operacje innowacyjne, niespotykane w skali lokalnej (gmina) - tj. wykorzystujące niepraktykowane dotąd zastosowania zasobów i rozwiązań. </w:t>
      </w:r>
      <w:r>
        <w:rPr>
          <w:i/>
          <w:sz w:val="20"/>
          <w:szCs w:val="20"/>
        </w:rPr>
        <w:t>[0-1 pkt]</w:t>
      </w:r>
    </w:p>
    <w:p>
      <w:pPr>
        <w:pStyle w:val="Akapitzlist"/>
        <w:spacing w:lineRule="auto" w:line="240" w:before="0" w:after="6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Wnioskodawca projektu.</w:t>
      </w:r>
      <w:r>
        <w:rPr>
          <w:sz w:val="20"/>
          <w:szCs w:val="20"/>
        </w:rPr>
        <w:t xml:space="preserve"> Preferuje operacje, o których dofinansowanie ubiegają się podmioty zależne od rybact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[0-1 pkt]</w:t>
      </w:r>
    </w:p>
    <w:p>
      <w:pPr>
        <w:pStyle w:val="Akapitzlist"/>
        <w:spacing w:lineRule="auto" w:line="240" w:before="0" w:after="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ość projektu</w:t>
      </w:r>
      <w:r>
        <w:rPr>
          <w:sz w:val="20"/>
          <w:szCs w:val="20"/>
        </w:rPr>
        <w:t>. Preferuje operacje, które charakteryzują się spójnością celów i działań, mają adekwatny do zakładanych celów budżet oraz charakteryzują się efektywnością kosztową.</w:t>
      </w:r>
      <w:r>
        <w:rPr>
          <w:i/>
          <w:sz w:val="20"/>
          <w:szCs w:val="20"/>
        </w:rPr>
        <w:t xml:space="preserve"> [0-3 pkt]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/ Imię i Nazwisko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……………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do korespondencji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ytuł/ operacji/ projektu, którego dotyczy oświadczenie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60"/>
        <w:ind w:left="357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BENEFICJEN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60"/>
        <w:ind w:left="360" w:righ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kryteriami art. 4.2 rozporządzenia o warunkach pomoc na realizację operacji może otrzymać wnioskodawca, jeżeli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prowadzi działalność na obszarze gmin objętych LSROR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jako uprawniony do rybactwa, o którym mowa w art. 4 ust. 1 ustawy z dnia 18 kwietnia 1985 r. o rybactwie śródlądowym (Dz. U. z 1999 r. Nr 66, poz. 750, z późn. zm.2)), z wyłączeniem organu administracji publicznej wykonującego uprawnienia właściciela wody w zakresie rybactwa śródlądowego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jako podmiot, któremu wydano zezwolenie na prowadzenie chowu lub hodowli ryb w polskich obszarach morskich na podstawie przepisów o rybołówstwie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w zakresie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przetwórstwa, obrotu produktami rybołówstwa lub akwakultury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nieszkodliwiania odpadów wytwarzanych lub powstałych w sektorze rybactwa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wiązanym z obsługą sektora rybactwa, w szczególności produkcję, konserwację lub 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aprawę sprzętu służącego do prowadzenia działalności połowowej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jest armatorem statku rybackiego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olskiej przynależności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na który została wydana licencja połowowa i licencja ta nie została zawieszona albo cofnięta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którego port macierzysty znajduje się na obszarze gmin objętych LSROR, lub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3. uzyskał pomoc z tytułu trwałego wycofania statku rybackiego w ramach działania 1.1 lub działania 1.2 Sektorowego Programu Operacyjnego „Rybołówstwo i przetwórstwo ryb 2004—2006” i zamieszkuje albo posiada siedzibę na obszarze gmin objętych LSROR, lub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będąc osobą fizyczną zamieszkałą na obszarze gmin objętych LSROR, utracił miejsce pracy w wyniku trwałego zaprzestania działalności połowowej przy użyciu statku rybackiego lub w wyniku zaprzestania prowadzenia działalności przez podmioty wymienione w pkt 1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prawnionym do rybactwa, o którym mowa w art. 4 ust. 1 ustawy z dnia 18 kwietnia 1985 r. o rybactwie śródlądowym jest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rowadzący chów, hodowlę lub połowy ryb, skorupiaków, mięczaków lub innych organizmów żyjących w wodzie na obszarze objętym LSROR nie mniejszym niż 1 ha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uzyskujący z rocznego chowu lub hodowli ryb łososiowatych nie mniej niż 5 ton tych ryb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405130</wp:posOffset>
              </wp:positionV>
              <wp:extent cx="4543425" cy="766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Załącznik 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godność z lokalnymi  kryteriami wyb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60.35pt;mso-wrap-distance-left:9.05pt;mso-wrap-distance-right:9.05pt;mso-wrap-distance-top:0pt;mso-wrap-distance-bottom:0pt;margin-top:31.9pt;mso-position-vertical-relative:page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Załącznik 2 </w:t>
                    </w:r>
                    <w:r>
                      <w:rPr>
                        <w:sz w:val="18"/>
                        <w:szCs w:val="18"/>
                      </w:rPr>
                      <w:t>do wniosku w ramach środka 4.1. Rozwój obszarów zależnych od rybactwa z wyłączeniem realizacji operacji polegających na funkcjonowaniu lokalnej grupy rybackiej (LGR) oraz nabywaniu umiejętności i aktywizacji lokalnych społeczn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godność z lokalnymi  kryteriami wybo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840" w:leader="none"/>
      </w:tabs>
      <w:spacing w:lineRule="auto" w:line="240" w:before="0" w:after="0"/>
      <w:rPr>
        <w:rFonts w:ascii="Trebuchet MS" w:hAnsi="Trebuchet MS" w:eastAsia="Times New Roman" w:cs="Trebuchet MS"/>
        <w:b/>
        <w:b/>
        <w:sz w:val="16"/>
        <w:szCs w:val="16"/>
      </w:rPr>
    </w:pPr>
    <w:r>
      <w:rPr>
        <w:rFonts w:eastAsia="Times New Roman" w:cs="Trebuchet MS" w:ascii="Trebuchet MS" w:hAnsi="Trebuchet MS"/>
        <w:b/>
        <w:sz w:val="16"/>
        <w:szCs w:val="16"/>
      </w:rPr>
      <w:tab/>
      <w:t xml:space="preserve"> </w:t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</w:r>
  </w:p>
  <w:p>
    <w:pPr>
      <w:pStyle w:val="Normal"/>
      <w:suppressAutoHyphens w:val="false"/>
      <w:spacing w:lineRule="auto" w:line="240" w:before="0" w:after="0"/>
      <w:jc w:val="right"/>
      <w:rPr>
        <w:rFonts w:ascii="Trebuchet MS" w:hAnsi="Trebuchet MS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Konkurs nr III/2012/PORYBY/4.1.1, 4.1.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rebuchet MS" w:hAnsi="Trebuchet MS"/>
        <w:b/>
        <w:sz w:val="18"/>
        <w:szCs w:val="18"/>
        <w:lang w:eastAsia="pl-PL"/>
      </w:rPr>
      <w:t>Termin naboru: 12.03.2012r.-10.04.2012r.</w:t>
    </w:r>
  </w:p>
  <w:p>
    <w:pPr>
      <w:pStyle w:val="Normal"/>
      <w:suppressAutoHyphens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5:00Z</dcterms:created>
  <dc:creator>Inga</dc:creator>
  <dc:description/>
  <cp:keywords/>
  <dc:language>en-US</dc:language>
  <cp:lastModifiedBy>Marta</cp:lastModifiedBy>
  <dcterms:modified xsi:type="dcterms:W3CDTF">2012-02-09T08:01:00Z</dcterms:modified>
  <cp:revision>11</cp:revision>
  <dc:subject/>
  <dc:title/>
</cp:coreProperties>
</file>