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zór karty oceny operacji wg lokalnych kryteriów wyboru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1.1 Wzmocnienie konkurencyjności i utrzymanie atrakcyjności obszarów zależnych od rybactwa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1) Wzmocnienie konkurencyjności i utrzymanie atrakcyjności obszarów zależnych od rybactwa.</w:t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Spójność z lokalną ofertą turystyczną w tym bazującą na tradycjach rybackich obszaru lub historycznych, przyrodniczo-kulturowych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Zachowywanie lokalnych zasobów oraz tradycji rybackich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romocja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Kompleksowość rozwoju oferty usług i produktów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Spójność operacji z rozwojem miejscowośc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Jakość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:</w:t>
      </w:r>
    </w:p>
    <w:p>
      <w:pPr>
        <w:pStyle w:val="Normal"/>
        <w:suppressAutoHyphens w:val="true"/>
        <w:spacing w:lineRule="auto" w:line="240" w:before="6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LGR, pola białe wypełnia oceniając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unktach od 1.1 do 1.9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b/>
        <w:i/>
        <w:sz w:val="24"/>
        <w:szCs w:val="24"/>
      </w:rPr>
      <w:t xml:space="preserve">Załącznik nr 13 do ogłoszenia o konkursie </w:t>
    </w:r>
    <w:r>
      <w:rPr>
        <w:rFonts w:eastAsia="Times New Roman" w:cs="Trebuchet MS" w:ascii="Trebuchet MS" w:hAnsi="Trebuchet MS"/>
        <w:b/>
        <w:sz w:val="18"/>
        <w:szCs w:val="18"/>
        <w:lang w:eastAsia="pl-PL"/>
      </w:rPr>
      <w:t>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12.03.2012r.-10.04.2012 r.</w:t>
    </w:r>
  </w:p>
  <w:p>
    <w:pPr>
      <w:pStyle w:val="Bezodstpw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2:00Z</dcterms:created>
  <dc:creator>Ewelina</dc:creator>
  <dc:description/>
  <cp:keywords/>
  <dc:language>en-US</dc:language>
  <cp:lastModifiedBy>Marta</cp:lastModifiedBy>
  <dcterms:modified xsi:type="dcterms:W3CDTF">2012-02-09T09:08:00Z</dcterms:modified>
  <cp:revision>11</cp:revision>
  <dc:subject/>
  <dc:title/>
</cp:coreProperties>
</file>