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oceny operacji w ramach LSR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 „Wzmocnienie konkurencyjności i utrzymanie atrakcyjności obszarów zależnych od rybactw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096"/>
        <w:gridCol w:w="3845"/>
        <w:gridCol w:w="3678"/>
        <w:gridCol w:w="506"/>
        <w:gridCol w:w="363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pójność z lokalną ofertą turystyczną w tym bazującą na tradycjach rybackich obszaru lub historycznych, przyrodniczo-kulturowych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zwiększają atrakcyjność regionalnej oferty turystyczne  w szczególności bazują na tradycjach rybackich obszaru lub tradycjach historycznych, przyrodniczo-kultu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łnienie tego kryterium zapewni wpływ na osiągniecie celu ogólnego „Podnoszenie atrakcyjności i konkurencyjności turystycznej obszaru Doliny Baryczy” oraz celów szczegółowych „stworzenie oferty turystycznej bazującej na tradycjach rybackich obszaru” oraz „modernizacja i budowa infrastruktury podnoszącej atrakcyjność regionu”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zwiększa atrakcyjność regionalnej oferty turystycznej i bazuje na lokalnych tradycjach rybacki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większa atrakcyjność regionalnej oferty turystycznej historycznych,  przyrodniczo-kulturow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nie wpływa na atrakcyjność oferty turystycznej obszaru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oprawa stanu i rozwój infrastruktury turystycznej” </w:t>
            </w:r>
            <w:r>
              <w:rPr>
                <w:b/>
                <w:sz w:val="20"/>
                <w:szCs w:val="20"/>
              </w:rPr>
              <w:t xml:space="preserve">silna strona, </w:t>
            </w:r>
            <w:r>
              <w:rPr>
                <w:sz w:val="20"/>
                <w:szCs w:val="20"/>
              </w:rPr>
              <w:t xml:space="preserve">„mało ofert połączenia różnych form turystyki”, „brak odpowiedniej ilości przewodników, punktów informacyjnych i postojowych”, „brak miejsc i ekspozycji kultywujących tradycje rybackie” </w:t>
            </w:r>
            <w:r>
              <w:rPr>
                <w:b/>
                <w:sz w:val="20"/>
                <w:szCs w:val="20"/>
              </w:rPr>
              <w:t>słabe strony</w:t>
            </w:r>
            <w:r>
              <w:rPr>
                <w:sz w:val="20"/>
                <w:szCs w:val="20"/>
              </w:rPr>
              <w:t xml:space="preserve">, „moda na turystykę aktywną opartą na lokalnej tradycji”, „rozwój infrastruktury turystycznej i edukacyjnej, związanej z hodowlą ryb”, zwiększenie ilości turystów odwiedzających region” oraz „polepszenie stanu bazy rekreacyjnej” </w:t>
            </w:r>
            <w:r>
              <w:rPr>
                <w:b/>
                <w:sz w:val="20"/>
                <w:szCs w:val="20"/>
              </w:rPr>
              <w:t>szans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powiązanie operacji z innymi projektam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powiazanie rozumie się:(udokumentowane powiązanie np.: zidentyfikowane w analizie SWOT lub innej dokumentacji potwierdzającej projekty zrealizowane  lub trakcie realizacji  w szczególności wdrażania LSR lub LSROR lub współpraca / powiązanie z innymi sektorami bezpośrednio wynikająca z realizacji projek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owiązana z więcej niż jednym projektem lub sekto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– powiązana z jednym projektem lub sektor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powiąza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, „współpraca 3 sektorów w ramach LGD” </w:t>
            </w:r>
            <w:r>
              <w:rPr>
                <w:b/>
                <w:sz w:val="20"/>
                <w:szCs w:val="20"/>
              </w:rPr>
              <w:t>silne strony</w:t>
            </w:r>
            <w:r>
              <w:rPr>
                <w:sz w:val="20"/>
                <w:szCs w:val="20"/>
              </w:rPr>
              <w:t xml:space="preserve">, „słaba integracja środowiska rybackiego” </w:t>
            </w:r>
            <w:r>
              <w:rPr>
                <w:b/>
                <w:sz w:val="20"/>
                <w:szCs w:val="20"/>
              </w:rPr>
              <w:t>słaba strona,</w:t>
            </w:r>
            <w:r>
              <w:rPr>
                <w:sz w:val="20"/>
                <w:szCs w:val="20"/>
              </w:rPr>
              <w:t xml:space="preserve"> słaba informacja o możliwości sięgnięcia po środki i mała ilość wiedzy i wsparcia dla osób zainteresowanych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Zachowywanie lokalnych zasobów oraz tradycji rybackich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 zachowują lokalny potencjał tradycji rybackich lub przyrodniczo-kulturowych czy architektoniczny</w:t>
            </w:r>
            <w:r>
              <w:rPr>
                <w:strike/>
                <w:sz w:val="20"/>
                <w:szCs w:val="20"/>
              </w:rPr>
              <w:t>ch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zasadnicza cześć projektu służy zachowaniu lokalnego potencjału tradycji rybackich </w:t>
            </w:r>
            <w:r>
              <w:rPr>
                <w:strike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lub potencjału przyrodniczo-kulturowego, czy  architektoniczn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najmniej cześć projektu służy zachowaniu lokalnego    potencjału tradycji rybackich lub potencjału przyrodniczo-kulturowego czy architektoniczn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nie służy zachowaniu potencjału tradycji rybackich oraz potencjału przyrodniczo-kulturowego.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sil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obszar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, które wpływają na promocję jak największego obszaru LGR tradycji rybackich, wspólnej marki Doliny Baryczy. (W oparciu o zaplanowane  zadania wynikające z planu promocji marki  Doliny Barycz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ojekcie zaplanowane są adekwatne narzędzia promocyjne)Spełnienie tego kryterium zapewni wpływ na osiągniecie celu ogólnego „Podnoszenie atrakcyjności i konkurencyjności turystycznej obszaru Doliny Baryczy” oraz celu szczegółowego „promocja obszaru jego walorów, oferty i tradycji rybackich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projekt przyczynia się do promocji   całego obszaru LGR, tradycji rybackich i wspólnej marki Doliny Baryczy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rojekt przyczynia się do promocji części obszaru i wspólnej marki Doliny Barycz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projekt  przyczynia się do części obszaru lub wspólnej marki Doliny Barycz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promocję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rak zaplanowanych narzędzi. w ramach realizacji operacj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promowany produkt kojarzący się z regionem – karp milicki i przygodzicki”, cykl imprez w ramach Dni Karpia jako promocja regionu i produktów rybnych” </w:t>
            </w:r>
            <w:r>
              <w:rPr>
                <w:b/>
                <w:sz w:val="20"/>
                <w:szCs w:val="20"/>
              </w:rPr>
              <w:t>silne strony</w:t>
            </w:r>
            <w:r>
              <w:rPr>
                <w:sz w:val="20"/>
                <w:szCs w:val="20"/>
              </w:rPr>
              <w:t xml:space="preserve">, „niewystarczająca promocja karpia na rynku zewnętrznym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łączenie mediów w promocję regionu” </w:t>
            </w:r>
            <w:r>
              <w:rPr>
                <w:b/>
                <w:sz w:val="20"/>
                <w:szCs w:val="20"/>
              </w:rPr>
              <w:t>szansą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rozwoju oferty usług i produktów obszar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służą jednocześnie rozwojowi lokalnych produktów i usług, w tym w   ramach systemu „Dolina Baryczy Pole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- służą rozwojowi lokalnych produktów i usług w ramach systemu „Dolina Baryczy Poleca” istotnych dla podnoszenia wartości i promocji produktów rybactw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łużą rozwojowi lokalnych produktów i usług w ramach systemu „Dolina Baryczy Poleca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służą rozwojowi lokalnych produktów i usług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rozwój oferty obszar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ostępność różnorodnych potraw rybnych”, „nagradzane w konkursach kulinarnych potrawy, w tym rybne”, „dobre praktyki działań na rzecz produktów lokalnych w tym rybackich – np. Dni Karpia, produkty Doliny Baryczy, logo, marka” </w:t>
            </w:r>
            <w:r>
              <w:rPr>
                <w:b/>
                <w:sz w:val="20"/>
                <w:szCs w:val="20"/>
              </w:rPr>
              <w:t xml:space="preserve">silne strony </w:t>
            </w:r>
            <w:r>
              <w:rPr>
                <w:sz w:val="20"/>
                <w:szCs w:val="20"/>
              </w:rPr>
              <w:t xml:space="preserve">„zbyt mała ilość punktów restauracyjnych i gastronomicznych związanych z rybactwem” </w:t>
            </w:r>
            <w:r>
              <w:rPr>
                <w:b/>
                <w:sz w:val="20"/>
                <w:szCs w:val="20"/>
              </w:rPr>
              <w:t xml:space="preserve">słaba strona </w:t>
            </w:r>
            <w:r>
              <w:rPr>
                <w:sz w:val="20"/>
                <w:szCs w:val="20"/>
              </w:rPr>
              <w:t xml:space="preserve">„poszukiwanie przez konsumentów markowej żywności”, </w:t>
            </w:r>
            <w:r>
              <w:rPr>
                <w:b/>
                <w:sz w:val="20"/>
                <w:szCs w:val="20"/>
              </w:rPr>
              <w:t xml:space="preserve">szansa </w:t>
            </w:r>
            <w:r>
              <w:rPr>
                <w:sz w:val="20"/>
                <w:szCs w:val="20"/>
              </w:rPr>
              <w:t xml:space="preserve">„podszywanie się pod markę karpia milickiego”, „konkurencja masowej i taniej produkcji” </w:t>
            </w:r>
            <w:r>
              <w:rPr>
                <w:b/>
                <w:sz w:val="20"/>
                <w:szCs w:val="20"/>
              </w:rPr>
              <w:t>zagrożeni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ójność operacji z rozwojem miejscowości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 zgodne z dokumentami strategicznymi miejscowości lub odnoszącymi się do architektonicznych tradycji Doliny Baryczy, w tym  studiami architektoniczno-krajobrazowymi miejscowości lub z wytycznymi architektonicznymi obszar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operacja zgodna z dokumentami strategicznymi miejscowości (potwierdzenie zgodności projektu  przez architektów w lub na podstawie wytycznych przygotowanych przez LGR lub kart architektonicz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 operacja niezgodna z dokumentami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eracji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 innowacyjne, niespotykane w skali lokalnej(obszar gminy)- tj. wykorzystujące niepraktykowane dotąd zastosowania zasobów i rozwiąz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ma charakter innowacyj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nie ma charakteru innowacyj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jekt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o których dofinansowanie ubiegają się podmioty zależne od rybact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nioskodawcą nie jest podmiot zależny od rybact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 </w:t>
            </w:r>
            <w:r>
              <w:rPr>
                <w:b/>
                <w:sz w:val="20"/>
                <w:szCs w:val="20"/>
              </w:rPr>
              <w:t>silną stroną, „</w:t>
            </w:r>
            <w:r>
              <w:rPr>
                <w:sz w:val="20"/>
                <w:szCs w:val="20"/>
              </w:rPr>
              <w:t xml:space="preserve">za mały kapitał na funkcjonowanie i rozwój podmiotów rybackich z obszaru” </w:t>
            </w:r>
            <w:r>
              <w:rPr>
                <w:b/>
                <w:sz w:val="20"/>
                <w:szCs w:val="20"/>
              </w:rPr>
              <w:t>słabą stroną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yt mała ilość programów pomocowych oraz kredytów pomocowych dla ryba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dostateczne wsparcie ze środków  rządowych i samorządowych” </w:t>
            </w:r>
            <w:r>
              <w:rPr>
                <w:b/>
                <w:sz w:val="20"/>
                <w:szCs w:val="20"/>
              </w:rPr>
              <w:t>zagrożeniami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rojekt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charakteryzują się spójnością celów i działań, mają adekwatny do zakładanych celów budżet oraz charakteryzują się efektywnością kosztow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3-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spójność celów i działań tj. proponowane działania są racjonalne i doprowadzą do realizacji wyznaczonych celów oraz osiągnięcia zakładanych w ramach LSROR wskaźników i budżet zawiera koszty niezbędne i adekwatne do realizacji operacji ( kosztorysy oferty),wszystkie elementy wniosku są ze sobą logicznie powiązane, wpisuje się w zakres rozporządzenia.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budżet zawiera koszty niezbędne i adekwatne do realizacji operacji ( kosztorysy oferty),wszystkie elementy wniosku są ze sobą logicznie powiązane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1- wpisuje się w zakres rozporządzenia  krajowego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18 pkt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 9 pkt. Sektor 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spodarcz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8 pkt Sektor publiczny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„Restrukturyzacja lub reorientacja działalności gospodarczej, lub  dywersyfikacja zatrudnienia osób mających prace związaną z sektorem rybactwa” ora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3 „Podnoszenie wartości produktów rybactwa, rozwój usług na rzecz społecznośc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741"/>
        <w:gridCol w:w="3800"/>
        <w:gridCol w:w="3791"/>
        <w:gridCol w:w="506"/>
        <w:gridCol w:w="392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orzenie nowych miejsc pracy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, które zwiększają ilość miejsc pracy zarówno w sektorze rybackim dla osób odchodzących z rybactwa lub w innych dziedzinach wpływających na rozwój obszaru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worzonych miejsc pracy powinien uwzględniać zachowanie równości płaci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stanowisk, ilość powstających miejsc pracy powinna wynikać ze specyfiki operacj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łnienie tego kryterium zapewni wpływ na osiągniecie celu ogólnego „dywersyfikacja gospodarki w oparciu o lokalne zasoby” oraz celów szczegółowych „modernizacja i rozwój gospodarki rybackiej” oraz „rozwój działalności usługowej i tworzenie nowych miejsc pracy poza sektorem rybactwa”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stworzenie przynajmniej 3 miejsc prac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stworzenie 2 miejsc pra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stworzenie 1  miejsca pra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 ramach operacji nie będzie utworzone miejsce prac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iększa opłacalność rolnictwa niż rybactwa”, „zbyt mała ilość punktów restauracyjnych i gastronomicznych” związanych z rybactwem”, „liczne przypadki kłusownictwa”, „mała ilość łowisk komercyjnych” </w:t>
            </w:r>
            <w:r>
              <w:rPr>
                <w:b/>
                <w:sz w:val="20"/>
                <w:szCs w:val="20"/>
              </w:rPr>
              <w:t xml:space="preserve">słabe strony </w:t>
            </w:r>
            <w:r>
              <w:rPr>
                <w:sz w:val="20"/>
                <w:szCs w:val="20"/>
              </w:rPr>
              <w:t xml:space="preserve">„modernizacja gospodarstw rybackich”, „zwiększenie zatrudnienia w sektorze rybackim”, „zwiększenie dochodów ludzi spoza sektora rybackiego” </w:t>
            </w:r>
            <w:r>
              <w:rPr>
                <w:b/>
                <w:sz w:val="20"/>
                <w:szCs w:val="20"/>
              </w:rPr>
              <w:t xml:space="preserve">szansą </w:t>
            </w:r>
            <w:r>
              <w:rPr>
                <w:sz w:val="20"/>
                <w:szCs w:val="20"/>
              </w:rPr>
              <w:t xml:space="preserve">„zbyt mała ilość programów pomocowych oraz kredytów pomocowych dla rybaków” </w:t>
            </w:r>
            <w:r>
              <w:rPr>
                <w:b/>
                <w:sz w:val="20"/>
                <w:szCs w:val="20"/>
              </w:rPr>
              <w:t xml:space="preserve">zagrożeniem,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powiązanie operacji z innymi projektam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powiazanie rozumie się:(udokumentowane powiązanie np.: zidentyfikowane w analizie SWOT lub innej dokumentacji potwierdzającej projekty zrealizowane  lub trakcie realizacji  w szczególności wdrażania LSR lub LSROR lub współpraca / powiązanie z innymi sektorami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owiązana z więcej niż jednym projektem lub sekto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– powiązana z jednym projektem lub sektorem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powiąz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, „współpraca 3 sektorów w ramach LGD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słaba integracja środowiska rybackiego” </w:t>
            </w:r>
            <w:r>
              <w:rPr>
                <w:b/>
                <w:sz w:val="20"/>
                <w:szCs w:val="20"/>
              </w:rPr>
              <w:t>słaba stron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Zachowywanie lokalnych zasobów oraz tradycji rybackich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zachowują lokalny potencjał tradycji rybackich lub przyrodniczo-kulturowy czy architektoniczny</w:t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zasadnicza cześć projektu służy zachowaniu lokalnego potencjału tradycji rybackich lub potencjału przyrodniczo-kulturowego czy  architektoniczneg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przynajmniej cześć projektu służy zachowaniu lokalnego   potencjału tradycji rybackich lub potencjału przyrodniczo-kulturowego czy architektonicz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nie służy zachowaniu potencjału tradycji rybackich oraz potencjału przyrodniczo-kulturowego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obszar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uje operacje, które wpływają na promocję jak największego obszaru LGR tradycji rybackich, wspólnej marki Doliny Baryczy. W oparciu o zaplanowane zadania wynikające z planu promocji marki Doliny Baryczy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ojekcie zaplanowane są adekwatne narzędzia promocyjne) Spełnienie tego kryterium zapewni wpływ na osiągnięcie celu ogólnego „Podnoszenie atrakcyjności i konkurencyjności turystycznej obszaru Doliny Baryczy” oraz celu szczegółowego „promocja obszaru jego walorów, oferty i tradycji rybackich”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projekt przyczynia się do promocji   całego obszaru LGR, tradycji rybackich i wspólnej marki Doliny Baryczy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rojekt przyczynia się do promocji części obszaru i wspólnej marki Doliny Barycz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– projekt  przyczynia się do promocji części obszaru lub wspólnej marki Doliny Baryczy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promocję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brak zaplanowanych narzędzi. w ramach realizacji operacj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promowany produkt kojarzący się z regionem – karp milicki i przygodzicki”, cykl imprez w ramach Dni Karpia jako promocja regionu i produktów rybnych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niewystarczająca promocja karpia na rynku zewnętrznym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łączenie mediów w promocję regionu” </w:t>
            </w:r>
            <w:r>
              <w:rPr>
                <w:b/>
                <w:sz w:val="20"/>
                <w:szCs w:val="20"/>
              </w:rPr>
              <w:t>szansą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rozwoju oferty usług i produktów obszar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służą jednocześnie rozwojowi lokalnych produktów i usług, w tym ramach systemu „Dolina Baryczy Pole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dywersyfikacja gospodarki w oparciu o lokalne zasoby” oraz celu szczegółowego „podnoszenie wartości i promocja produktów rybac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- służą rozwojowi lokalnych produktów i usług w ramach systemu „Dolina Baryczy Poleca” istotnych dla podnoszenia wartości i promocji produktów rybactwa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służą rozwojowi lokalnych produktów i usług w ramach systemu „Dolina Baryczy Poleca”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służą rozwojowi lokalnych produktów i usług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wpływu na rozwój oferty obszar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ostępność różnorodnych potraw rybnych”, „nagradzane w konkursach kulinarnych  potrawy, w tym rybne”, „dobre praktyki działań na rzecz produktów lokalnych w tym rybackich – np. Dni Karpia, produkty Doliny Baryczy, logo, marka” </w:t>
            </w:r>
            <w:r>
              <w:rPr>
                <w:b/>
                <w:sz w:val="20"/>
                <w:szCs w:val="20"/>
              </w:rPr>
              <w:t xml:space="preserve">mocne strony </w:t>
            </w:r>
            <w:r>
              <w:rPr>
                <w:sz w:val="20"/>
                <w:szCs w:val="20"/>
              </w:rPr>
              <w:t xml:space="preserve">„zbyt mała ilość punktów restauracyjnych i gastronomicznych związanych z rybactwem” </w:t>
            </w:r>
            <w:r>
              <w:rPr>
                <w:b/>
                <w:sz w:val="20"/>
                <w:szCs w:val="20"/>
              </w:rPr>
              <w:t xml:space="preserve">słaba strona </w:t>
            </w:r>
            <w:r>
              <w:rPr>
                <w:sz w:val="20"/>
                <w:szCs w:val="20"/>
              </w:rPr>
              <w:t xml:space="preserve">„poszukiwanie przez konsumentów markowej żywności”, </w:t>
            </w:r>
            <w:r>
              <w:rPr>
                <w:b/>
                <w:sz w:val="20"/>
                <w:szCs w:val="20"/>
              </w:rPr>
              <w:t xml:space="preserve">szansa </w:t>
            </w:r>
            <w:r>
              <w:rPr>
                <w:sz w:val="20"/>
                <w:szCs w:val="20"/>
              </w:rPr>
              <w:t xml:space="preserve">„podszywanie się pod markę karpia milickiego”, „konkurencja masowej i taniej produkcji” </w:t>
            </w:r>
            <w:r>
              <w:rPr>
                <w:b/>
                <w:sz w:val="20"/>
                <w:szCs w:val="20"/>
              </w:rPr>
              <w:t>zagrożeni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eracji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 innowacyjne, niespotykane w skali lokalnej(obszar gminy)- tj. wykorzystujące niepraktykowane dotąd zastosowania zasobów i rozwiązań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nie ma charakteru innowacyj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jekt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4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o których dofinansowanie ubiegają się podmioty zależne od rybactw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nioskodawcą nie jest podmiot zależny od rybact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 </w:t>
            </w:r>
            <w:r>
              <w:rPr>
                <w:b/>
                <w:sz w:val="20"/>
                <w:szCs w:val="20"/>
              </w:rPr>
              <w:t>silną stroną, „</w:t>
            </w:r>
            <w:r>
              <w:rPr>
                <w:sz w:val="20"/>
                <w:szCs w:val="20"/>
              </w:rPr>
              <w:t xml:space="preserve">za mały kapitał na funkcjonowanie i rozwój podmiotów rybackich z obszaru” </w:t>
            </w:r>
            <w:r>
              <w:rPr>
                <w:b/>
                <w:sz w:val="20"/>
                <w:szCs w:val="20"/>
              </w:rPr>
              <w:t>słabą stroną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yt mała ilość programów pomocowych oraz kredytów pomocowych dla rybaków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dostateczne wsparcie ze środków  rządowych i samorządowych” </w:t>
            </w:r>
            <w:r>
              <w:rPr>
                <w:b/>
                <w:sz w:val="20"/>
                <w:szCs w:val="20"/>
              </w:rPr>
              <w:t>zagrożeniami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rojekt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charakteryzują się spójnością celów i działań, mają adekwatny do zakładanych celów budżet oraz charakteryzują się efektywnością kosztową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3- </w:t>
            </w:r>
            <w:r>
              <w:rPr>
                <w:rFonts w:eastAsia="Arial"/>
                <w:sz w:val="20"/>
                <w:szCs w:val="20"/>
              </w:rPr>
              <w:t>spójność celów i działań tj. proponowane działania są racjonalne i doprowadzą do realizacji wyznaczonych celów oraz osiągnięcia zakładanych w ramach LSROR wskaźników i budżet zawiera koszty niezbędne i adekwatne do realizacji operacji ( kosztorysy oferty),wszystkie elementy wniosku są ze sobą logicznie powiązane, wpisuje się w zakres rozporządzen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>-budżet zawiera koszty niezbędne i adekwatne do realizacji operacji ( kosztorysy oferty),wszystkie elementy wniosku są ze sobą logicznie powiąz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1</w:t>
            </w:r>
            <w:r>
              <w:rPr>
                <w:rFonts w:eastAsia="Arial"/>
                <w:sz w:val="20"/>
                <w:szCs w:val="20"/>
              </w:rPr>
              <w:t>- wpisuje się w zakres rozporządzenia  krajowego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8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9pkt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4 „Ochrona środowiska i dziedzictwa w celu utrzymania jego atrakcyjnośc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962"/>
        <w:gridCol w:w="3792"/>
        <w:gridCol w:w="3692"/>
        <w:gridCol w:w="506"/>
        <w:gridCol w:w="380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analizy SWO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na zachowanie naturalnej różnorodności biologicznej i przedmiotów ochrony w obszarach Natura 2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służą zachowaniu różnorodności biologicznej w tym przedmiotów ochrony w obszarach Natura 2000 (SOO i OS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różnorodności biologicznej obszaru i szczególnych form ochrony przyrody, w tym obszaru Natura 200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– operacja ma pozytywny wpływ na zachowanie różnorodności biologicznej w tym przedmiotów ochrony w obszarach Natura 2000 (SOO i OSO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operacja nie ma negatywnego wpływu na zachowanie różnorodności biologicznej w tym przedmiotów ochrony w obszarach Natura 2000 (SOO i OSO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operacja ma negatywny wpływ na zachowanie różnorodności biologicznej w tym przedmiotów ochrony w obszarach Natura 2000 (SOO i OS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e uzyskanie pkt. W tym kryterium dyskwalifikuje operację z dalszej oceny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ązanie z innymi projektam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powiązanie operacji z innymi projektam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z powiazanie rozumie się:(udokumentowane powiązanie np.: zidentyfikowane w analizie SWOT lub innej dokumentacji potwierdzającej projekty zrealizowane  lub trakcie realizacji  w szczególności wdrażania LSR lub LSROR lub współpraca / powiązanie z innymi sektorami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– powiązana z więcej niż jednym projektem lub sekto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– powiązana z jednym projektem lub sektor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 brak powiąza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, „współpraca 3 sektorów w ramach LGD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słaba integracja środowiska rybackiego” </w:t>
            </w:r>
            <w:r>
              <w:rPr>
                <w:b/>
                <w:sz w:val="20"/>
                <w:szCs w:val="20"/>
              </w:rPr>
              <w:t>słaba strona,</w:t>
            </w:r>
            <w:r>
              <w:rPr>
                <w:sz w:val="20"/>
                <w:szCs w:val="20"/>
              </w:rPr>
              <w:t xml:space="preserve"> „słaba informacja o możliwości sięgnięcia po środki i mała ilość wiedzy i wsparcia dla osób zainteresowanych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a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chowywanie lokalnych zasobów oraz tradycji rybackich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eferuje operacje, które  zachowują lokalny potencjał tradycji rybackich lub przyrodniczo-kulturowy czy architektoniczny</w:t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enie tego kryterium zapewni wpływ na osiągniecie celu ogólnego „zachowanie systemowej równowagi pomiędzy wymogami ochrony przyrody a efektywną ekonomicznie gospodarką stawową” oraz celu szczegółowego „zachowanie specyfiki krajobrazowej i przyrodniczej Doliny Baryczy, w tym różnorodności biologiczn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zasadnicza cześć projektu służy zachowaniu lokalnego potencjału tradycji rybackich lub potencjału przyrodniczo-kulturowego, czy  architektoniczneg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- przynajmniej cześć projektu służy zachowaniu lokalnego    potencjału tradycji rybackich lub potencjału przyrodniczo-kulturowego czy architektonicznego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–ni e służy zachowaniu potencjału tradycji rybackich oraz potencjału przyrodniczo-kulturoweg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ługie (800-letnie) tradycje w prowadzeniu gospodarki rybackiej”, „Dolina Baryczy jest największym obszarem stawów hodowlanych w Unii Europejskiej”, „Dolina Baryczy jest obszarem o unikatowych walorach przyrodniczych (Natura 2000, Park Krajobrazowy, Living Lakes)” </w:t>
            </w:r>
            <w:r>
              <w:rPr>
                <w:b/>
                <w:sz w:val="20"/>
                <w:szCs w:val="20"/>
              </w:rPr>
              <w:t>mocne strony</w:t>
            </w:r>
            <w:r>
              <w:rPr>
                <w:sz w:val="20"/>
                <w:szCs w:val="20"/>
              </w:rPr>
              <w:t xml:space="preserve">, „dewastacja krajobrazu kulturowo – przyrodniczego (np. budownictwo nie czerpiące z tradycji regionu)” </w:t>
            </w:r>
            <w:r>
              <w:rPr>
                <w:b/>
                <w:sz w:val="20"/>
                <w:szCs w:val="20"/>
              </w:rPr>
              <w:t>słaba strona</w:t>
            </w:r>
            <w:r>
              <w:rPr>
                <w:sz w:val="20"/>
                <w:szCs w:val="20"/>
              </w:rPr>
              <w:t xml:space="preserve">, „coraz więcej dopłat do obszarów Natura 2000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 xml:space="preserve">, „masowa turystyka, udostępnienie cennych przyrodniczo terenów dla turystów – zniszczenie środowiska, zaśmiecenie” </w:t>
            </w:r>
            <w:r>
              <w:rPr>
                <w:b/>
                <w:sz w:val="20"/>
                <w:szCs w:val="20"/>
              </w:rPr>
              <w:t>zagrożeniem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wacyjność operacji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 innowacyjne, niespotykane w skali lokalnej (gmina) - tj. wykorzystujące niepraktykowane dotąd zastosowania zasobów i rozwiąza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 ma charakter innowacyj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 xml:space="preserve">–nie ma charakteru innowacyjneg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projekt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o których dofinansowanie ubiegają się podmioty zależne od rybactw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wnioskodawcą jest podmiot zależny od rybact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wnioskodawcą nie jest podmiot zależny od rybactw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ilna reprezentacja środowiska rybackiego” </w:t>
            </w:r>
            <w:r>
              <w:rPr>
                <w:b/>
                <w:sz w:val="20"/>
                <w:szCs w:val="20"/>
              </w:rPr>
              <w:t>silną stroną, „</w:t>
            </w:r>
            <w:r>
              <w:rPr>
                <w:sz w:val="20"/>
                <w:szCs w:val="20"/>
              </w:rPr>
              <w:t xml:space="preserve">za mały kapitał na funkcjonowanie i rozwój podmiotów rybackich z obszaru” </w:t>
            </w:r>
            <w:r>
              <w:rPr>
                <w:b/>
                <w:sz w:val="20"/>
                <w:szCs w:val="20"/>
              </w:rPr>
              <w:t>słabą stroną</w:t>
            </w:r>
            <w:r>
              <w:rPr>
                <w:sz w:val="20"/>
                <w:szCs w:val="20"/>
              </w:rPr>
              <w:t xml:space="preserve">, „większa dostępność i lepsze wykorzystanie środków zewnętrznych, w tym funduszy unijnych dla rybactwa” </w:t>
            </w:r>
            <w:r>
              <w:rPr>
                <w:b/>
                <w:sz w:val="20"/>
                <w:szCs w:val="20"/>
              </w:rPr>
              <w:t>szansą</w:t>
            </w:r>
            <w:r>
              <w:rPr>
                <w:sz w:val="20"/>
                <w:szCs w:val="20"/>
              </w:rPr>
              <w:t>, „trudny dostęp do środków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byt mała ilość programów pomocowych oraz kredytów pomocowych dla rybaków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dostateczne wsparcie ze środków  rządowych i samorządowych” </w:t>
            </w:r>
            <w:r>
              <w:rPr>
                <w:b/>
                <w:sz w:val="20"/>
                <w:szCs w:val="20"/>
              </w:rPr>
              <w:t>zagrożeniami,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projektu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operacje, które charakteryzują się spójnością celów i działań, mają adekwatny do zakładanych celów budżet oraz charakteryzują się efektywnością kosztową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3- </w:t>
            </w:r>
            <w:r>
              <w:rPr>
                <w:rFonts w:eastAsia="Arial"/>
                <w:sz w:val="20"/>
                <w:szCs w:val="20"/>
              </w:rPr>
              <w:t>spójność celów i działań tj. proponowane działania są racjonalne i doprowadzą do realizacji wyznaczonych celów oraz osiągnięcia zakładanych w ramach LSROR wskaźników i budżet zawiera koszty niezbędne i adekwatne do realizacji operacji ( kosztorysy oferty),wszystkie elementy wniosku są ze sobą logicznie powiązane, wpisuje się w zakres rozporządzenia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 xml:space="preserve"> budżet zawiera koszty niezbędne i adekwatne do realizacji operacji ( kosztorysy oferty),wszystkie elementy wniosku są ze sobą logicznie powiązane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0"/>
                <w:szCs w:val="20"/>
              </w:rPr>
              <w:t>1</w:t>
            </w:r>
            <w:r>
              <w:rPr>
                <w:rFonts w:eastAsia="Arial"/>
                <w:sz w:val="20"/>
                <w:szCs w:val="20"/>
              </w:rPr>
              <w:t>- wpisuje się w zakres rozporządzenia  krajowego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2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 6 pkt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4"/>
        <w:szCs w:val="24"/>
      </w:rPr>
      <w:t xml:space="preserve">Załącznik nr 14 do ogłoszenia o Konkursie </w:t>
    </w:r>
    <w:r>
      <w:rPr>
        <w:rFonts w:cs="Times New Roman" w:ascii="Trebuchet MS" w:hAnsi="Trebuchet MS"/>
        <w:b/>
        <w:sz w:val="18"/>
        <w:szCs w:val="18"/>
        <w:lang w:eastAsia="pl-PL"/>
      </w:rPr>
      <w:t>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rebuchet MS" w:hAnsi="Trebuchet MS"/>
        <w:b/>
        <w:sz w:val="18"/>
        <w:szCs w:val="18"/>
        <w:lang w:eastAsia="pl-PL"/>
      </w:rPr>
      <w:t>Termin naboru: 12.03.2012r.-10.04.2012 r.</w:t>
    </w:r>
  </w:p>
  <w:p>
    <w:pPr>
      <w:pStyle w:val="Bezodstpw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3:00Z</dcterms:created>
  <dc:creator>Ewelina</dc:creator>
  <dc:description/>
  <cp:keywords/>
  <dc:language>en-US</dc:language>
  <cp:lastModifiedBy>Marta</cp:lastModifiedBy>
  <dcterms:modified xsi:type="dcterms:W3CDTF">2012-02-09T09:08:00Z</dcterms:modified>
  <cp:revision>9</cp:revision>
  <dc:subject/>
  <dc:title/>
</cp:coreProperties>
</file>