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Times New Roman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Times New Roman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zgodnie z art. 31 ust.1 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bookmarkStart w:id="4" w:name="_GoBack"/>
            <w:bookmarkEnd w:id="4"/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Bezodstpw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eastAsia="Times New Roman"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omylnaczcionkaakapitu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entury Gothic" w:hAnsi="Century Gothic" w:eastAsia="Times New Roman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4:00Z</dcterms:created>
  <dc:creator>jmaj</dc:creator>
  <dc:description/>
  <dc:language>en-US</dc:language>
  <cp:lastModifiedBy>Marta</cp:lastModifiedBy>
  <cp:lastPrinted>2009-11-03T16:12:00Z</cp:lastPrinted>
  <dcterms:modified xsi:type="dcterms:W3CDTF">2012-05-16T08:14:00Z</dcterms:modified>
  <cp:revision>2</cp:revision>
  <dc:subject/>
  <dc:title/>
</cp:coreProperties>
</file>