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łącznik 1 : Opis projektu na oper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1) Wzmocnienie konkurencyjności i utrzymanie atrakcyjności obszarów zależnych od ryba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(4.1.2) Restrukturyzacja lub reorientacja działalności gospodarczej lub dywersyfikacja zatrudnienia osób mających prace związaną z sektorem rybac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3) Podnoszenie wartości produktów rybactwa, rozwój usług na rzecz społecz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(4.1.4) Ochrona środowiska lub dziedzictwa w celu utrzymania jego atrakcyj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 kątem zgodności z celami </w:t>
      </w:r>
      <w:r>
        <w:rPr>
          <w:rFonts w:cs="Calibri"/>
          <w:b/>
          <w:sz w:val="20"/>
          <w:szCs w:val="20"/>
        </w:rPr>
        <w:t>Lokalnej Strategii Rozwoju Obszarów Rybackich</w:t>
      </w:r>
      <w:r>
        <w:rPr>
          <w:rFonts w:cs="Calibri"/>
          <w:sz w:val="20"/>
          <w:szCs w:val="20"/>
        </w:rPr>
        <w:t xml:space="preserve"> Doliny Bar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1 jest wewnętrznym dokumentem LGR „Partnerstwo dla Doliny Baryczy”, który ma ułatwić weryfikacje wniosku pod kątem realizacji celów LSROR przez Komitet LGR. Informacje zawarte w załączniku 1 niezbędne są do oceny operacji przez członków Komitetu, decydującej o dalszej ocenie pod względem realizacji lokalnych kryteriów wyb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Załącznik 1 stanowi pomoc funkcjonalną dla beneficjentów, zadeklarowane wskaźniki produktu, rezultatu i oddziaływania projektu będą przedmiotem monitoringu prowadzonego w trakcie i po realizacji projektu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nacznik 1 stanowi uzupełnienie informacji zamieszczonych w </w:t>
      </w:r>
      <w:r>
        <w:rPr>
          <w:rFonts w:cs="Calibri"/>
          <w:b/>
          <w:i/>
          <w:sz w:val="20"/>
          <w:szCs w:val="20"/>
          <w:u w:val="single"/>
        </w:rPr>
        <w:t>p. V. 2</w:t>
      </w:r>
      <w:r>
        <w:rPr>
          <w:rFonts w:cs="Calibri"/>
          <w:i/>
          <w:color w:val="FF0000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wniosku o przyznanie pomocy w ramach </w:t>
      </w:r>
      <w:r>
        <w:rPr>
          <w:rFonts w:cs="Calibri"/>
          <w:b/>
          <w:i/>
          <w:sz w:val="20"/>
          <w:szCs w:val="20"/>
        </w:rPr>
        <w:t>-</w:t>
      </w:r>
      <w:r>
        <w:rPr>
          <w:rFonts w:eastAsia="Times New Roman" w:cs="Calibri"/>
          <w:b/>
          <w:i/>
          <w:sz w:val="20"/>
          <w:szCs w:val="20"/>
        </w:rPr>
        <w:t xml:space="preserve"> środka 4.1. Rozwój obszarów zależnych od rybactwa</w:t>
      </w:r>
      <w:r>
        <w:rPr>
          <w:rFonts w:eastAsia="Times New Roman" w:cs="Calibri"/>
          <w:i/>
          <w:sz w:val="20"/>
          <w:szCs w:val="20"/>
        </w:rPr>
        <w:t xml:space="preserve"> z wyłączeniem realizacji operacji polegających na funkcjonowaniu lokalnej grupy rybackiej (LGR) oraz nabywaniu umiejętności i aktywizacji lokalnych społecz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Prosimy o wskazanie i opisanie zgodności planowanej operacji z odpowiednimi celami ogólnymi i szczegółowymi zapisanymi w LSROR </w:t>
      </w:r>
      <w:r>
        <w:rPr>
          <w:rFonts w:cs="Calibri"/>
          <w:i/>
          <w:sz w:val="20"/>
          <w:szCs w:val="20"/>
        </w:rPr>
        <w:t>(prosimy zaznaczyć, przez wstawienie znaczka „X”, w ramach jakiego celu ogólnego, celu szczegółowego oraz dookreślić realizowane</w:t>
      </w:r>
      <w:r>
        <w:rPr>
          <w:rFonts w:cs="Calibri"/>
          <w:i/>
          <w:color w:val="000000"/>
          <w:sz w:val="20"/>
          <w:szCs w:val="20"/>
        </w:rPr>
        <w:t xml:space="preserve"> w projekcie cele –wraz z planowanymi do osiągniecia wskaźnik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536"/>
        <w:gridCol w:w="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porządkowanie gospodarki wodnej na obszar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różnorodności biologicznej obszaru i szczególnych form ochrony przyrody, w tym obszaru Natura 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worzenie powiązań ekonomicznych pomiędzy ochroną przyrody a gospodarką ryback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niesienie poziomu świadomości ekologicznej mieszkańców obszaru i turys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rnizacja i rozwój gospodarki rybacki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noszenie wartości i promocja produktów ryba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wój działalności usługowej i tworzenie nowych miejsc pracy w sektorze i poza sektorem ryba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prawa jakości życia społeczności rybackich przez </w:t>
            </w:r>
            <w:r>
              <w:rPr>
                <w:rFonts w:cs="Calibri"/>
                <w:sz w:val="20"/>
                <w:szCs w:val="20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worzenie oferty turystycznej bazującej na tradycjach rybackich obsz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3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mocja obszaru jego walorów, oferty i tradycji rybacki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 xml:space="preserve">Opis zgodności planowanej operacji z odpowiednim celem ogólnym, szczegółowym  </w:t>
      </w:r>
      <w:r>
        <w:rPr>
          <w:rFonts w:cs="Calibri"/>
          <w:i/>
          <w:color w:val="000000"/>
          <w:sz w:val="20"/>
          <w:szCs w:val="20"/>
        </w:rPr>
        <w:t xml:space="preserve">(prosimy opisać zgodność operacji </w:t>
      </w:r>
      <w:r>
        <w:rPr>
          <w:rFonts w:cs="Calibri"/>
          <w:i/>
          <w:color w:val="000000"/>
          <w:sz w:val="20"/>
          <w:szCs w:val="20"/>
          <w:u w:val="single"/>
        </w:rPr>
        <w:t xml:space="preserve">tylko z jednym celem ogólnym i szczegółowym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rezulta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zeczywiste efekty , zmiany, osiągnie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produk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zeczywista ilość produktów, usług, sztuk, kilometrów szlaków, szkoleń itp. powstałych/ zakupionych w trakcie realizacji projekt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41154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Opis pod kątem zgodności z celami LSRO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60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Opis pod kątem zgodności z celami LSR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8:00Z</dcterms:created>
  <dc:creator>Inga</dc:creator>
  <dc:description/>
  <cp:keywords/>
  <dc:language>en-US</dc:language>
  <cp:lastModifiedBy>Marta</cp:lastModifiedBy>
  <dcterms:modified xsi:type="dcterms:W3CDTF">2012-05-16T07:20:00Z</dcterms:modified>
  <cp:revision>10</cp:revision>
  <dc:subject/>
  <dc:title/>
</cp:coreProperties>
</file>