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Załącznik  2 : Opis zgodności z lokalnymi kryteriami wyboru dla operacji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0"/>
          <w:szCs w:val="20"/>
        </w:rPr>
        <w:t xml:space="preserve">(4.1.1) Wzmocnienie konkurencyjności i utrzymanie atrakcyjności obszarów zależnych od rybactwa. </w:t>
      </w:r>
      <w:r>
        <w:rPr>
          <w:sz w:val="20"/>
          <w:szCs w:val="20"/>
        </w:rPr>
        <w:t xml:space="preserve">zapisanych w Lokalnej Strategii Rozwoju Obszaru Rybackiego Doliny Baryczy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Załącznik 2 jest wewnętrznym dokumentem LGR „Partnerstwo dla Doliny Baryczy”, który ma ułatwić ocenę wniosku przez Komitet LGR. Informacje zawarte w załączniku 2 niezbędne są do oceny operacji przez członków Komitetu oraz przyznania wartości punktowej, decydującej o kolejności projektu na liście rankingowej  wniosków  zatwierdzonych do realizacji.  Miejsce w rankingu decydowało będzie o przyznaniu dofinansowania, które otrzymają najlepsze wnioski z listy rankingowej do wyczerpania limitu środków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2 nie jest  źródłem regulacji, stanowi pomoc funkcjonalną dla beneficjentów. Jeśli uważacie Państwo, że poszczególne kryterium można uzasadnić w inny sposób, nieujęty w instrukcji, zachęcamy do takiego działania, im szersze uzasadnienie, tym większa szansa na pozytywną ocenę członków Komitetu LGR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 xml:space="preserve">Prosimy o zwięzłe odniesienie się do zakresu pod poszczególnymi kryteriami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Informacje o projekcie pozwalające ocenić zgodność z lokalnymi kryteriami wyboru.</w:t>
        <w:br/>
        <w:t xml:space="preserve">Aby operacja została rekomendowana do dofinansowania, </w:t>
      </w:r>
      <w:r>
        <w:rPr>
          <w:b/>
          <w:sz w:val="20"/>
          <w:szCs w:val="20"/>
          <w:u w:val="single"/>
        </w:rPr>
        <w:t xml:space="preserve">Wnioskodawca musi uzyskać </w:t>
      </w:r>
      <w:r>
        <w:rPr>
          <w:rFonts w:eastAsia="Times New Roman"/>
          <w:b/>
          <w:sz w:val="20"/>
          <w:szCs w:val="20"/>
          <w:u w:val="single"/>
          <w:lang w:eastAsia="pl-PL"/>
        </w:rPr>
        <w:t xml:space="preserve">min. 9 pkt. na max. 18 pkt. (sektor społeczny i gospodarczy),  oraz min. 8 pkt na max. 18 pkt. (sektor publiczny)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rFonts w:eastAsia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sz w:val="20"/>
          <w:szCs w:val="20"/>
        </w:rPr>
        <w:t xml:space="preserve">Spójność z lokalną ofertą turystyczną w tym bazującą na tradycjach rybackich obszaru lub historycznych, przyrodniczo-kulturowych. </w:t>
      </w:r>
      <w:r>
        <w:rPr>
          <w:sz w:val="20"/>
          <w:szCs w:val="20"/>
        </w:rPr>
        <w:t xml:space="preserve">Preferuje operacje, które zwiększają atrakcyjność regionalnej oferty turystyczne  w szczególności bazują na tradycjach rybackich obszaru lub tradycjach historycznych, przyrodniczo-kulturowych. </w:t>
      </w:r>
      <w:r>
        <w:rPr>
          <w:i/>
          <w:sz w:val="20"/>
          <w:szCs w:val="20"/>
        </w:rPr>
        <w:t>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sz w:val="20"/>
          <w:szCs w:val="20"/>
          <w:u w:val="single"/>
        </w:rPr>
      </w:pPr>
      <w:r>
        <w:rPr>
          <w:i/>
          <w:color w:val="365F91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sz w:val="20"/>
          <w:szCs w:val="20"/>
        </w:rPr>
        <w:t xml:space="preserve">Powiązanie z innymi projektami. </w:t>
      </w:r>
      <w:r>
        <w:rPr>
          <w:sz w:val="20"/>
          <w:szCs w:val="20"/>
        </w:rPr>
        <w:t>Preferuje powiązanie operacji z innymi projektami przez powiazanie rozumie się:(udokumentowane powiązanie np.: zidentyfikowane w analizie SWOT lub innej dokumentacji potwierdzającej projekty zrealizowane  lub trakcie realizacji  w szczególności wdrażania LSR lub LSROR lub współpraca / powiązanie z innymi sektorami bezpośrednio wynikająca z realizacji projektu.</w:t>
      </w:r>
      <w:r>
        <w:rPr>
          <w:i/>
          <w:sz w:val="20"/>
          <w:szCs w:val="20"/>
        </w:rPr>
        <w:t xml:space="preserve"> 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sz w:val="20"/>
          <w:szCs w:val="20"/>
          <w:u w:val="single"/>
        </w:rPr>
      </w:pPr>
      <w:r>
        <w:rPr>
          <w:i/>
          <w:color w:val="365F91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chowywanie lokalnych zasobów oraz tradycji rybackich </w:t>
        <w:tab/>
      </w:r>
      <w:r>
        <w:rPr>
          <w:sz w:val="20"/>
          <w:szCs w:val="20"/>
        </w:rPr>
        <w:t>Preferuje operacje, które  zachowują lokalny potencjał tradycji rybackich lub przyrodniczo-kulturowych czy architektonicznych.</w:t>
      </w:r>
      <w:r>
        <w:rPr>
          <w:i/>
          <w:sz w:val="20"/>
          <w:szCs w:val="20"/>
        </w:rPr>
        <w:t xml:space="preserve"> [0-2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sz w:val="20"/>
          <w:szCs w:val="20"/>
        </w:rPr>
        <w:t>Promocja obszaru.</w:t>
        <w:tab/>
      </w:r>
      <w:r>
        <w:rPr>
          <w:sz w:val="20"/>
          <w:szCs w:val="20"/>
        </w:rPr>
        <w:t>Preferuje operacje, które wpływają na promocję jak największego obszaru LGR tradycji rybackich, wspólnej marki Doliny Baryczy. (W oparciu o zaplanowane  zadania wynikające z planu promocji marki  Doliny Baryczy w projekcie zaplanowane są adekwatne narzędzia promocyjne).</w:t>
      </w:r>
      <w:r>
        <w:rPr>
          <w:i/>
          <w:sz w:val="20"/>
          <w:szCs w:val="20"/>
        </w:rPr>
        <w:t xml:space="preserve"> 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ompleksowość rozwoju oferty usług i produktów obszaru. </w:t>
      </w:r>
      <w:r>
        <w:rPr>
          <w:sz w:val="20"/>
          <w:szCs w:val="20"/>
        </w:rPr>
        <w:t xml:space="preserve">Preferuje operacje, które służą jednocześnie rozwojowi lokalnych produktów i usług, w tym w   ramach systemu „Dolina Baryczy Poleca”. </w:t>
      </w:r>
      <w:r>
        <w:rPr>
          <w:i/>
          <w:sz w:val="20"/>
          <w:szCs w:val="20"/>
        </w:rPr>
        <w:t>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pójność operacji z rozwojem miejscowości . </w:t>
      </w:r>
      <w:r>
        <w:rPr>
          <w:sz w:val="20"/>
          <w:szCs w:val="20"/>
        </w:rPr>
        <w:t>Preferuje operacje zgodne z dokumentami strategicznymi miejscowości lub odnoszącymi się do architektonicznych tradycji Doliny Baryczy, w tym  studiami architektoniczno-krajobrazowymi miejscowości lub z wytycznymi architektonicznymi obszaru.</w:t>
      </w:r>
      <w:r>
        <w:rPr>
          <w:i/>
          <w:sz w:val="20"/>
          <w:szCs w:val="20"/>
        </w:rPr>
        <w:t xml:space="preserve"> [0-1 pkt]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nowacyjność operacji .</w:t>
      </w:r>
      <w:r>
        <w:rPr>
          <w:sz w:val="20"/>
          <w:szCs w:val="20"/>
        </w:rPr>
        <w:t>Preferuje operacje innowacyjne, niespotykane w skali lokalnej (obszar gminy)- tj. wykorzystujące niepraktykowane dotąd zastosowania zasobów i rozwiązań</w:t>
      </w:r>
      <w:r>
        <w:rPr>
          <w:i/>
          <w:sz w:val="20"/>
          <w:szCs w:val="20"/>
        </w:rPr>
        <w:t>[0-1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Wnioskodawca projektu</w:t>
      </w:r>
      <w:r>
        <w:rPr>
          <w:sz w:val="20"/>
          <w:szCs w:val="20"/>
        </w:rPr>
        <w:t>. Preferuje operacje, o których dofinansowanie ubiegają się podmioty zależne od rybactw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[0-1 pkt]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Jakość projektu</w:t>
      </w:r>
      <w:r>
        <w:rPr>
          <w:sz w:val="20"/>
          <w:szCs w:val="20"/>
        </w:rPr>
        <w:t>. Preferuje operacje, które charakteryzują się spójnością celów i działań, mają adekwatny do zakładanych celów budżet oraz charakteryzują się efektywnością kosztową.</w:t>
      </w:r>
      <w:r>
        <w:rPr>
          <w:i/>
          <w:sz w:val="20"/>
          <w:szCs w:val="20"/>
        </w:rPr>
        <w:t xml:space="preserve"> 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/ Imię i Nazwisko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……………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35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kryteriami art. 4.2 rozporządzenia o warunkach pomoc na realizację operacji może otrzymać wnioskodawca, jeżeli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prowadzi działalność na obszarze gmin objętych LSROR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jako uprawniony do rybactwa, o którym mowa w art. 4 ust. 1 ustawy z dnia 18 kwietnia 1985 r. o rybactwie śródlądowym (Dz. U. z 1999 r. Nr 66, poz. 750, z późn. zm.2)), z wyłączeniem organu administracji publicznej wykonującego uprawnienia właściciela wody w zakresie rybactwa śródlądowego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jako podmiot, któremu wydano zezwolenie na prowadzenie chowu lub hodowli ryb w polskich obszarach morskich na podstawie przepisów o rybołówstwie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w zakresie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rzetwórstwa, obrotu produktami rybołówstwa lub akwakultury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nieszkodliwiania odpadów wytwarzanych lub powstałych w sektorze rybactwa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związanym z obsługą sektora rybactwa, w szczególności produkcję, konserwację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aprawę sprzętu służącego do prowadzenia działalności połowowej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jest armatorem statku rybackiego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olskiej przynależności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) na który została wydana licencja połowowa i licencja ta nie została zawieszona albo cofnięta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którego port macierzysty znajduje się na obszarze gmin objętych LSROR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3. uzyskał pomoc z tytułu trwałego wycofania statku rybackiego w ramach działania 1.1 lub działania 1.2 Sektorowego Programu Operacyjnego „Rybołówstwo i przetwórstwo ryb 2004—2006” i zamieszkuje albo posiada siedzibę na obszarze gmin objętych LSROR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będąc osobą fizyczną zamieszkałą na obszarze gmin objętych LSROR, utracił miejsce pracy w wyniku trwałego zaprzestania działalności połowowej przy użyciu statku rybackiego lub w wyniku zaprzestania prowadzenia działalności przez podmioty wymienione w pkt 1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prawnionym do rybactwa, o którym mowa w art. 4 ust. 1 ustawy z dnia 18 kwietnia 1985 r. o rybactwie śródlądowym jest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rowadzący chów, hodowlę lub połowy ryb, skorupiaków, mięczaków lub innych organizmów żyjących w wodzie na obszarze objętym LSROR nie mniejszym niż 1 ha,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uzyskujący z rocznego chowu lub hodowli ryb łososiowatych nie mniej niż 5 ton tych ryb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</w:rPr>
    </w:pPr>
    <w:r>
      <w:rPr>
        <w:rFonts w:eastAsia="Times New Roman" w:cs="Trebuchet MS" w:ascii="Trebuchet MS" w:hAnsi="Trebuchet MS"/>
        <w:b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val="en-US" w:eastAsia="en-US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0445</wp:posOffset>
              </wp:positionH>
              <wp:positionV relativeFrom="page">
                <wp:posOffset>288290</wp:posOffset>
              </wp:positionV>
              <wp:extent cx="4551680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53.8pt;mso-wrap-distance-left:9.05pt;mso-wrap-distance-right:9.05pt;mso-wrap-distance-top:0pt;mso-wrap-distance-bottom:0pt;margin-top:22.7pt;mso-position-vertical-relative:page;margin-left: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228" w:leader="none"/>
        <w:tab w:val="right" w:pos="9071" w:leader="none"/>
      </w:tabs>
      <w:spacing w:lineRule="auto" w:line="240" w:before="0" w:after="0"/>
      <w:rPr/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ab/>
      <w:tab/>
      <w:t>Konkurs nr IV/2012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7.2012-10.09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8525" cy="1695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95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75pt;height:13.35pt;mso-wrap-distance-left:9.05pt;mso-wrap-distance-right:9.05pt;mso-wrap-distance-top:0pt;mso-wrap-distance-bottom:0pt;margin-top:38.6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50:00Z</dcterms:created>
  <dc:creator>Inga</dc:creator>
  <dc:description/>
  <cp:keywords/>
  <dc:language>en-US</dc:language>
  <cp:lastModifiedBy>Marta</cp:lastModifiedBy>
  <dcterms:modified xsi:type="dcterms:W3CDTF">2012-05-16T08:18:00Z</dcterms:modified>
  <cp:revision>11</cp:revision>
  <dc:subject/>
  <dc:title/>
</cp:coreProperties>
</file>