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cedura odwołania wyciąg z </w:t>
      </w:r>
      <w:r>
        <w:rPr>
          <w:b/>
          <w:i/>
          <w:sz w:val="20"/>
          <w:szCs w:val="20"/>
        </w:rPr>
        <w:t xml:space="preserve"> Regulaminu Organizacyjnego Komitetu LGR Stowarzyszenia  „Partnerstwo dla Doliny Baryczy” zaktualizowanego Uchwałą nr X/38/11 X Walnego Nadzwyczajnego  Zgromadzenia w dniu 09 grudnia 2011 r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umożliwienia wnioskodawcy odwołania się od decyzji Komitetu po podjęciu  uchwał Przewodniczący Posiedzenia lub Sekretarz za pośrednictwem Biura i strony internetowej niezwłocznie  informują o wynikach posiedzenia – liście zbiorczej wniosków wraz z informacją o ilości uzyskanych punktów i limicie środków oraz  możliwości złożenia odwołania osobiście lub dostarczenie do siedziby LGR, w terminie 3 dni nie później niż 7 dni od ogłoszenia protokoł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ogłoszenia protokołu na stronie internetowej, uważa się za skuteczne poinformowanie, od którego obowiązuje termin złożenia odwołania na wzorze będącym załącznikiem do Regulami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itet rozpatruje odwołania, które wpłynęły w terminie na wzorze pisma dotyczącego odwołania (wzór pisma stanowi załącznik do Regulaminu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odwoławczego  posiedzenia Komitetu ustalany jest nie wcześniej niż 14 dni od dnia ogłoszenia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ie wpłynięcia odwołania, Przewodniczący odwołuje ustalone wcześniej  odwoławcze posiedzenie Komitetu listownie lub za pomocą aplik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y Komitetu lub Pracownik Biura w ramach aplikacji nadają wnioskom, do których wpłynęły odwołania status „Odwołanie”, a Członkowie Komitetu ponownie mogą ocenić niniejsze wnioski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siedzeniu odwoławczym Komitet rozpatruje odwołanie zgodnie ze złożonym wnioskiem odwoławcz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asadności Komitet ponownie rozpatruje wniosek będący przedmiotem odwo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odwołania rozpatrzono na korzyść wnioskodawcy, a liczba uzyskanych przez wnioskodawcę punktów kwalifikuje wniosek do wpisania na listę operacji wybranych do dofinansowania, Komitet podejmuje stosowną uchwałę i umieszcza wniosek na liście operacji przeznaczonych do dofinans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itet  aktualizuje  listy operacji wybranych oraz niewybr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Uchwała Komitetu  jest ostateczna i nie przysługuje od niej odwołani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Wzór wniosku o ponowne rozpatrzenie wniosku o wybór operacji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97"/>
        <w:gridCol w:w="3024"/>
        <w:gridCol w:w="2798"/>
      </w:tblGrid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ejsce, data  złożenia wnios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itet L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„</w:t>
            </w:r>
            <w:r>
              <w:rPr>
                <w:rFonts w:cs="Calibri"/>
                <w:b/>
                <w:sz w:val="20"/>
                <w:szCs w:val="20"/>
              </w:rPr>
              <w:t>Partnerstwo dla Doliny Baryczy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pływu wniosku (wypełnia LGR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nioskuję o ponowne rozpatrzenie wniosku o dofinansowanie opera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Numer ewidencyjny( nadany w dniu założenia wniosku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prezentowany Sektor: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Tytuł projektu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nioskowana kwota pomocy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godność z LSROR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Ilość uzyskanych punkt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wołuję się od uchwały (wpisać nr uchwały)                  z dn,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Komitetu LGR „Partnerstwo dla Doliny Baryczy”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dotyczącej wniosku złożonego w ramach konkursu ……/PORYBY w ramach działania (odpowiednie zaznaczy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1) Wzmocnienie konkurencyjności i utrzymanie atrakcyjności obszarów zależnych od rybactw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2) Restrukturyzacja i reorientacja działalności gospodarczej oraz dywersyfikacja zatrudnienia osób mających prace związaną z sektorem rybackim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3) Podnoszenie wartości produktów rybactwa, rozwój usług na rzecz społeczności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4) Ochrona środowiska i dziedzictwa przyrodniczego w celu utrzymania jego atrakcyjnośc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 związku z (odpowiednie zaznaczyć):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Stwierdzeniem niezgodności złożonej na konkurs operacji z LSROR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Liczbą przyznanych punktów w 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ek swój motywuj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imy o  uzasadnienie złożenia odwołania poprzez odniesienie się do dostarczonej z wnioskiem dokumentacji , która wskazuje, że ocena powinna być inna niż dokonana przez Komitet. Ponownej weryfikacji podlegać będą jedynie informacje zamieszczone we wniosku oraz dołączonych załącznik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b/>
        <w:i/>
        <w:sz w:val="24"/>
        <w:szCs w:val="24"/>
      </w:rPr>
      <w:t xml:space="preserve">Załącznik nr 13 do ogłoszenia o konkursie </w:t>
    </w:r>
    <w:r>
      <w:rPr>
        <w:rFonts w:eastAsia="Times New Roman" w:cs="Calibri"/>
        <w:b/>
        <w:i/>
        <w:sz w:val="24"/>
        <w:szCs w:val="24"/>
        <w:lang w:eastAsia="pl-PL"/>
      </w:rPr>
      <w:t>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i/>
        <w:i/>
        <w:sz w:val="24"/>
        <w:szCs w:val="24"/>
      </w:rPr>
    </w:pPr>
    <w:r>
      <w:rPr>
        <w:rFonts w:eastAsia="Times New Roman" w:cs="Calibri"/>
        <w:b/>
        <w:i/>
        <w:sz w:val="24"/>
        <w:szCs w:val="24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3:00Z</dcterms:created>
  <dc:creator>Ewelina</dc:creator>
  <dc:description/>
  <cp:keywords/>
  <dc:language>en-US</dc:language>
  <cp:lastModifiedBy>Marta</cp:lastModifiedBy>
  <dcterms:modified xsi:type="dcterms:W3CDTF">2012-05-16T07:55:00Z</dcterms:modified>
  <cp:revision>8</cp:revision>
  <dc:subject/>
  <dc:title/>
</cp:coreProperties>
</file>