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karty oceny zgodności operacji z celami LSROR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"/>
        <w:gridCol w:w="180"/>
        <w:gridCol w:w="720"/>
        <w:gridCol w:w="600"/>
        <w:gridCol w:w="175"/>
        <w:gridCol w:w="321"/>
        <w:gridCol w:w="246"/>
        <w:gridCol w:w="646"/>
        <w:gridCol w:w="1176"/>
        <w:gridCol w:w="1296"/>
        <w:gridCol w:w="556"/>
        <w:gridCol w:w="1146"/>
        <w:gridCol w:w="564"/>
      </w:tblGrid>
      <w:tr>
        <w:trPr>
          <w:trHeight w:val="334" w:hRule="exac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 xml:space="preserve">KARTA OCENY </w:t>
              <w:br/>
              <w:t>zgodności operacji z celami LSROR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2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12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12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  <w:tab/>
              <w:t>(4.1.1) Wzmocnienie konkurencyjności i utrzymanie atrakcyjności obszarów zależnych od rybactwa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  <w:tab/>
              <w:t>(4.1.2) Restrukturyzacja lub reorientacja działalności gospodarczej lub dywersyfikacja zatrudnienia osób mających prace związaną z sektorem rybackim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.</w:t>
              <w:tab/>
              <w:t>(4.1.3) Podnoszenie wartości produktów rybactwa, rozwój usług na rzecz społeczności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4.</w:t>
              <w:tab/>
              <w:t>(4.1.4) Ochrona środowiska lub dziedzictwa w celu utrzymania jego atrakcyjności.</w:t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1. Czy realizacja projektu / operacji przyczyni się do osiągnięcia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celów ogólnych i szczegółowych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LSROR 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1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chowanie systemowej równowagi pomiędzy wymogami ochrony przyrody a efektywną ekonomicznie gospodarką stawową w ramach rekonwersji obszaru Doliny Baryczy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Uporządkowanie gospodarki wodnej na obszarze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2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chowanie różnorodności biologicznej obszaru i szczególnych form ochrony przyrody, w tym obszaru Natura 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worzenie powiązań ekonomicznych pomiędzy ochroną przyrody a gospodarką ryback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4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niesienie poziomu świadomości ekologicznej mieszkańców obszaru i turystó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2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dernizacja i rozwój gospodarki rybackiej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noszenie wartości i promocja produktów rybact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3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Rozwój działalności usługowej i tworzenie nowych miejsc pracy w sektorze i poza sektorem rybact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3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 xml:space="preserve">Poprawa jakości życia społeczności rybackich przez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odnoszenie atrakcyjności i konkurencyjności turystycznej obszaru Doliny Barycz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3.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worzenie oferty turystycznej bazującej na tradycjach rybackich obszaru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3.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prawa stanu i budowa infrastruktury publicznej, społeczno – kulturalnej, turystycznej, sportowej i rekreacyjnej w regioni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3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</w:rPr>
              <w:t>Promocja obszaru jego walorów, oferty i tradycji rybacki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Głosuję za uznaniem/nie uznaniem* operacji za zgodną z LSROR</w:t>
              <w:br/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 nr 1:</w:t>
      </w:r>
    </w:p>
    <w:p>
      <w:pPr>
        <w:pStyle w:val="Normal"/>
        <w:suppressAutoHyphens w:val="true"/>
        <w:spacing w:lineRule="auto" w:line="240" w:before="0" w:after="0"/>
        <w:ind w:left="308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przed rozpoczęciem procesu oceny</w:t>
      </w:r>
    </w:p>
    <w:p>
      <w:pPr>
        <w:pStyle w:val="Normal"/>
        <w:suppressAutoHyphens w:val="true"/>
        <w:spacing w:lineRule="auto" w:line="240" w:before="0" w:after="0"/>
        <w:ind w:left="308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Ocena zgodności polega na wpisaniu znaku „x” w kratce po prawej stronie przy celu, z którym dana operacja jest zgodna. Operacja zostanie uznana za zgodną z LSROR jeżeli będzie zgodna z: jednym celem ogólnym, jednym celem szczegółowym (prawidłowo przypisanym do celu ogólnego) 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.</w:t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i/>
        <w:sz w:val="24"/>
        <w:szCs w:val="24"/>
      </w:rPr>
      <w:t>Załącznik nr 14 do ogłoszenia o konk</w:t>
    </w:r>
    <w:r>
      <w:rPr>
        <w:rFonts w:cs="Calibri"/>
        <w:b/>
        <w:i/>
        <w:sz w:val="24"/>
        <w:szCs w:val="24"/>
      </w:rPr>
      <w:t>ursie nr</w:t>
    </w:r>
    <w:r>
      <w:rPr>
        <w:rFonts w:eastAsia="Times New Roman" w:cs="Calibri"/>
        <w:b/>
        <w:i/>
        <w:sz w:val="24"/>
        <w:szCs w:val="24"/>
        <w:lang w:eastAsia="pl-PL"/>
      </w:rPr>
      <w:t xml:space="preserve">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i/>
        <w:i/>
        <w:sz w:val="24"/>
        <w:szCs w:val="24"/>
        <w:lang w:eastAsia="pl-PL"/>
      </w:rPr>
    </w:pPr>
    <w:r>
      <w:rPr>
        <w:rFonts w:eastAsia="Times New Roman" w:cs="Calibri"/>
        <w:b/>
        <w:i/>
        <w:sz w:val="24"/>
        <w:szCs w:val="24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7:00Z</dcterms:created>
  <dc:creator>Ewelina</dc:creator>
  <dc:description/>
  <cp:keywords/>
  <dc:language>en-US</dc:language>
  <cp:lastModifiedBy>Marta</cp:lastModifiedBy>
  <dcterms:modified xsi:type="dcterms:W3CDTF">2012-05-16T07:55:00Z</dcterms:modified>
  <cp:revision>11</cp:revision>
  <dc:subject/>
  <dc:title/>
</cp:coreProperties>
</file>