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Załącznik 1 : Opis projektu na oper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4.1.1) Wzmocnienie konkurencyjności i utrzymanie atrakcyjności obszarów zależnych od ryba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FF0000"/>
          <w:sz w:val="18"/>
          <w:szCs w:val="18"/>
        </w:rPr>
        <w:t>(4.1.2) Restrukturyzacja lub reorientacja działalności gospodarczej lub dywersyfikacja zatrudnienia osób mających prace związaną z sektorem rybac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4.1.3) Podnoszenie wartości produktów rybactwa, rozwój usług na rzecz społecz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FF0000"/>
          <w:sz w:val="18"/>
          <w:szCs w:val="18"/>
        </w:rPr>
        <w:t>(4.1.4) Ochrona środowiska lub dziedzictwa w celu utrzymania jego atrakcyjnośc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 kątem zgodności z celami </w:t>
      </w:r>
      <w:r>
        <w:rPr>
          <w:b/>
          <w:sz w:val="18"/>
          <w:szCs w:val="18"/>
        </w:rPr>
        <w:t>Lokalnej Strategii Rozwoju Obszarów Rybackich</w:t>
      </w:r>
      <w:r>
        <w:rPr>
          <w:sz w:val="18"/>
          <w:szCs w:val="18"/>
        </w:rPr>
        <w:t xml:space="preserve"> Doliny Baryczy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Załącznik 1 jest wewnętrznym dokumentem LGR „Partnerstwo dla Doliny Baryczy”, który ma ułatwić weryfikacje wniosku pod kątem realizacji celów LSROR przez Komitet LGR. Informacje zawarte w załączniku 1 niezbędne są do oceny operacji przez członków Komitetu, decydującej o dalszej ocenie pod względem realizacji lokalnych kryteriów wyboru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Załącznik 1 stanowi pomoc funkcjonalną dla beneficjentów, zadeklarowane wskaźniki produktu, rezultatu i oddziaływania projektu będą przedmiotem monitoringu prowadzonego w trakcie i po realizacji projektu.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cznik 1 stanowi uzupełnienie informacji zamieszczonych w </w:t>
      </w:r>
      <w:r>
        <w:rPr>
          <w:b/>
          <w:i/>
          <w:sz w:val="18"/>
          <w:szCs w:val="18"/>
          <w:u w:val="single"/>
        </w:rPr>
        <w:t>p. V. 2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niosku o przyznanie pomocy w ramach </w:t>
      </w:r>
      <w:r>
        <w:rPr>
          <w:b/>
          <w:i/>
          <w:sz w:val="18"/>
          <w:szCs w:val="18"/>
        </w:rPr>
        <w:t>-</w:t>
      </w:r>
      <w:r>
        <w:rPr>
          <w:rFonts w:eastAsia="Times New Roman"/>
          <w:b/>
          <w:i/>
          <w:sz w:val="18"/>
          <w:szCs w:val="18"/>
        </w:rPr>
        <w:t xml:space="preserve"> środka 4.1. Rozwój obszarów zależnych od rybactwa</w:t>
      </w:r>
      <w:r>
        <w:rPr>
          <w:rFonts w:eastAsia="Times New Roman"/>
          <w:i/>
          <w:sz w:val="18"/>
          <w:szCs w:val="18"/>
        </w:rPr>
        <w:t xml:space="preserve"> z wyłączeniem realizacji operacji polegających na funkcjonowaniu lokalnej grupy rybackiej (LGR) oraz nabywaniu umiejętności i aktywizacji lokalnych społecznośc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u w:val="single"/>
        </w:rPr>
        <w:t xml:space="preserve">Prosimy o wskazanie i opisanie zgodności planowanej operacji z odpowiednimi celami ogólnymi, szczegółowymi i przedsięwzięciem zapisanymi w LSROR </w:t>
      </w:r>
      <w:r>
        <w:rPr>
          <w:i/>
          <w:sz w:val="18"/>
          <w:szCs w:val="18"/>
        </w:rPr>
        <w:t>(prosimy zaznaczyć, przez wstawienie znaczka „X”, w ramach jakiego celu ogólnego, celu szczegółowego oraz dookreślić realizowane</w:t>
      </w:r>
      <w:r>
        <w:rPr>
          <w:i/>
          <w:color w:val="000000"/>
          <w:sz w:val="18"/>
          <w:szCs w:val="18"/>
        </w:rPr>
        <w:t xml:space="preserve"> w projekcie cele –wraz z planowanymi do osiągniecia wskaźnikami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2"/>
        <w:gridCol w:w="2564"/>
        <w:gridCol w:w="501"/>
        <w:gridCol w:w="2544"/>
        <w:gridCol w:w="521"/>
      </w:tblGrid>
      <w:tr>
        <w:trPr>
          <w:trHeight w:val="334" w:hRule="atLeast"/>
        </w:trPr>
        <w:tc>
          <w:tcPr>
            <w:tcW w:w="2460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ogólny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szczegółowy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ięwzięcie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l ogólny 1</w:t>
            </w:r>
            <w:r>
              <w:rPr>
                <w:sz w:val="16"/>
                <w:szCs w:val="16"/>
              </w:rPr>
              <w:t>: Zachowanie systemowej równowagi pomiędzy wymogami ochrony przyrody a efektywną ekonomicznie gospodarką stawową w ramach rekonwersji obszaru Doliny Baryczy.</w:t>
            </w:r>
          </w:p>
        </w:tc>
        <w:tc>
          <w:tcPr>
            <w:tcW w:w="48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.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worzenie, rozwijanie i wsparcie przyjaznych przyrodzie działań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1.1. "Naturalna  Dolina" działania na rzecz zachowania różnorodności biologicznej obszaru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.1.2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i rozwijanie przyjaznej przyrodzie infrastruktur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1.2. „Siła w Naturze” – wsparcie  infrastruktury proekologiczne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ogólny 2</w:t>
            </w:r>
            <w:r>
              <w:rPr>
                <w:sz w:val="16"/>
                <w:szCs w:val="16"/>
              </w:rPr>
              <w:t>: Dywersyfikacja gospodarki w oparciu o lokalne zasoby oraz podniesienie wartości dodanej produktów rybactwa i akwakultury.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.2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parcie i współpraca na rzecz zwiększenia dochodów producentów i usługodawców objętych systemem „Dolina Baryczy Poleca”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2.1. „Dolina Baryczy Poleca- ryby ” – wsparcie rozwoju certyfikowanych producentów i usługodawców  w powiązaniu z sektorem rybackim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.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sparcie i współpraca na rzecz zwiększenia dochodów producentów i usługodawców  bazujących na lokalnych zasobach w szczególności rybackic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2.2. „ Gościnna Dolina"  wyposażenie, podnoszenie jakości oraz rozwój kwalifikacji bazy gastronomicznej, usługowej oraz producentów lokalnych z Doliny Baryczy nieobjętych systemem „Dolina Baryczy Poleca”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l ogólny 3</w:t>
            </w:r>
            <w:r>
              <w:rPr>
                <w:sz w:val="16"/>
                <w:szCs w:val="16"/>
              </w:rPr>
              <w:t>: Poprawa jakości życia społeczności rybackich przez podnoszenie atrakcyjności i konkurencyjności turystycznej obszaru Doliny Baryczy</w:t>
            </w:r>
          </w:p>
        </w:tc>
        <w:tc>
          <w:tcPr>
            <w:tcW w:w="48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3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udowa lub wyposażanie infrastruktury , społeczno – kulturalnej, sportowo-  turystycznej lub rekreacyjnej bazującej  na walorach obszaru w tym na tradycjach rybackich lub architektonicznych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3.1. „Blisko Przyrody” – wsparcie rozwoju infrastruktury publicznej i turystyczno – rekreacyjnej regionu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.3.2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cja obszaru jego walorów, oferty oraz tradycji rybackich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3.2. "Znana Dolina" promocja regionu, jego walorów oraz oferty w oparciu o specyfikę rybacką obszar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18"/>
          <w:szCs w:val="18"/>
        </w:rPr>
        <w:t xml:space="preserve">Opis zgodności planowanej operacji z odpowiednim celem ogólnym, szczegółowym oraz przedsięwzięciem </w:t>
      </w:r>
      <w:r>
        <w:rPr>
          <w:rFonts w:cs="Calibri"/>
          <w:i/>
          <w:color w:val="000000"/>
          <w:sz w:val="18"/>
          <w:szCs w:val="18"/>
        </w:rPr>
        <w:t xml:space="preserve">(prosimy opisać zgodność operacji </w:t>
      </w:r>
      <w:r>
        <w:rPr>
          <w:rFonts w:cs="Calibri"/>
          <w:i/>
          <w:color w:val="000000"/>
          <w:sz w:val="18"/>
          <w:szCs w:val="18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Prosimy o zapoznaje się z zaplanowanymi w ramach LSROR wskaźnikami odnoszącymi się do planowanych do realizacji przedsięwzięć i celów oraz o zaplanowanie/ wskazanie sposobu gromadzenia informacji i współpracy z LGR w ramach ewaluacji osiąganych wskaźników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>
          <w:trHeight w:val="1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rezulta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e efekty , zmiany, osiągniecia, które nastąpiły w wyniku realizacji projektu.  </w:t>
            </w:r>
          </w:p>
        </w:tc>
      </w:tr>
      <w:tr>
        <w:trPr>
          <w:trHeight w:val="1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produk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>
          <w:trHeight w:val="12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467296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9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wniosku w ramach środka 4.1. Rozwój obszarów zależnych od rybactw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Opis pod kątem zgodności z celami LSRO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95pt;height:22.1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wniosku w ramach środka 4.1. Rozwój obszarów zależnych od rybactw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Opis pod kątem zgodności z celami LSR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pl-PL"/>
      </w:rPr>
    </w:pPr>
    <w:r>
      <w:rPr>
        <w:rFonts w:eastAsia="Times New Roman"/>
        <w:b/>
        <w:sz w:val="18"/>
        <w:szCs w:val="18"/>
        <w:lang w:eastAsia="pl-PL"/>
      </w:rPr>
      <w:t>Konkurs nr V/2013/PORYBY/4.1.1 -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 w:cs="Calibri"/>
        <w:b/>
        <w:sz w:val="18"/>
        <w:szCs w:val="18"/>
        <w:lang w:eastAsia="pl-PL"/>
      </w:rPr>
      <w:t xml:space="preserve"> </w:t>
    </w:r>
    <w:r>
      <w:rPr>
        <w:rFonts w:eastAsia="Times New Roman"/>
        <w:b/>
        <w:sz w:val="18"/>
        <w:szCs w:val="18"/>
        <w:lang w:eastAsia="pl-PL"/>
      </w:rPr>
      <w:t>Termin naboru: 16.09.2013 - 16.10.2013 r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8:00Z</dcterms:created>
  <dc:creator>Inga</dc:creator>
  <dc:description/>
  <cp:keywords/>
  <dc:language>en-US</dc:language>
  <cp:lastModifiedBy>iozga</cp:lastModifiedBy>
  <dcterms:modified xsi:type="dcterms:W3CDTF">2013-08-13T10:18:00Z</dcterms:modified>
  <cp:revision>21</cp:revision>
  <dc:subject/>
  <dc:title/>
</cp:coreProperties>
</file>