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b/>
          <w:sz w:val="16"/>
          <w:szCs w:val="16"/>
        </w:rPr>
        <w:t xml:space="preserve">Załącznik  2 : Opis zgodności z lokalnymi kryteriami wyboru dla operacji 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(4.1.1) Wzmocnienie konkurencyjności i utrzymanie atrakcyjności obszarów zależnych od rybactwa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 xml:space="preserve">zapisanych w Lokalnej Strategii Rozwoju Obszaru Rybackiego Doliny Baryczy.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i/>
          <w:sz w:val="16"/>
          <w:szCs w:val="16"/>
        </w:rPr>
        <w:t>Załącznik 2 jest wewnętrznym dokumentem LGR „Partnerstwo dla Doliny Baryczy”, który ma ułatwić ocenę wniosku przez Komitet LGR. Informacje zawarte w załączniku 2 niezbędne są do oceny operacji przez członków Komitetu oraz przyznania wartości punktowej, decydującej o kolejności projektu na liście rankingowej  wniosków  zatwierdzonych do realizacji.  Miejsce w rankingu decydowało będzie o przyznaniu dofinansowania, które otrzymają najlepsze wnioski z listy rankingowej do wyczerpania limitu środków.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2 nie jest  źródłem regulacji, stanowi pomoc funkcjonalną dla beneficjentów. Jeśli uważacie Państwo, że poszczególne kryterium można uzasadnić w inny sposób, nieujęty w instrukcji, zachęcamy do takiego działania, im szersze uzasadnienie, tym większa szansa na pozytywną ocenę członków Komitetu LGR.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16"/>
          <w:szCs w:val="16"/>
          <w:u w:val="single"/>
        </w:rPr>
        <w:t xml:space="preserve">Prosimy o zwięzłe odniesienie się do zakresu pod poszczególnymi kryteriami.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6"/>
          <w:szCs w:val="16"/>
          <w:u w:val="single"/>
        </w:rPr>
      </w:pPr>
      <w:r>
        <w:rPr>
          <w:rFonts w:eastAsia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16"/>
          <w:szCs w:val="16"/>
        </w:rPr>
        <w:t>Informacje o projekcie pozwalające ocenić zgodność z lokalnymi kryteriami wyboru.</w:t>
        <w:br/>
        <w:t xml:space="preserve">Aby operacja została rekomendowana do dofinansowania, </w:t>
      </w:r>
      <w:r>
        <w:rPr>
          <w:b/>
          <w:sz w:val="16"/>
          <w:szCs w:val="16"/>
          <w:u w:val="single"/>
        </w:rPr>
        <w:t xml:space="preserve">Wnioskodawca musi uzyskać </w:t>
      </w:r>
      <w:r>
        <w:rPr>
          <w:rFonts w:eastAsia="Times New Roman"/>
          <w:b/>
          <w:sz w:val="16"/>
          <w:szCs w:val="16"/>
          <w:u w:val="single"/>
          <w:lang w:eastAsia="pl-PL"/>
        </w:rPr>
        <w:t xml:space="preserve">min. 8 pkt. na max. 22 pkt. (sektor społeczny i gospodarczy, sektor publiczny)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16"/>
          <w:szCs w:val="16"/>
          <w:u w:val="single"/>
          <w:lang w:eastAsia="pl-PL"/>
        </w:rPr>
      </w:pPr>
      <w:r>
        <w:rPr>
          <w:rFonts w:eastAsia="Times New Roman"/>
          <w:b/>
          <w:sz w:val="16"/>
          <w:szCs w:val="16"/>
          <w:u w:val="single"/>
          <w:lang w:eastAsia="pl-PL"/>
        </w:rPr>
      </w:r>
    </w:p>
    <w:p>
      <w:pPr>
        <w:pStyle w:val="Akapitzlist"/>
        <w:spacing w:lineRule="auto" w:line="240" w:before="0" w:after="60"/>
        <w:ind w:left="0" w:right="0" w:hanging="0"/>
        <w:jc w:val="both"/>
        <w:rPr>
          <w:rFonts w:eastAsia="Times New Roman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eastAsia="Times New Roman"/>
          <w:b/>
          <w:i/>
          <w:sz w:val="16"/>
          <w:szCs w:val="16"/>
          <w:u w:val="single"/>
          <w:lang w:eastAsia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"/>
        <w:gridCol w:w="1157"/>
        <w:gridCol w:w="1699"/>
        <w:gridCol w:w="1986"/>
        <w:gridCol w:w="426"/>
        <w:gridCol w:w="3612"/>
      </w:tblGrid>
      <w:tr>
        <w:trPr>
          <w:trHeight w:val="366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.1.1 „Wzmocnienie konkurencyjności i utrzymanie atrakcyjności obszarów zależnych od rybactwa”</w:t>
            </w:r>
          </w:p>
        </w:tc>
      </w:tr>
      <w:tr>
        <w:trPr>
          <w:trHeight w:val="68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yter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Prosimy o odniesienie się do poszczególnych kryteriów informacje zawarte w opisie powinny być spójne z wnioskiem, złącznikami, rodzajami kosztów. </w:t>
            </w:r>
          </w:p>
        </w:tc>
      </w:tr>
      <w:tr>
        <w:trPr>
          <w:trHeight w:val="478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ójność z lokalną ofertą turystyczną w tym bazującą na tradycjach rybackich obszaru i historycznych, przyrodniczo-kulturowych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feruje operacje, które zwiększają atrakcyjność regionalnej oferty turystycznej  w szczególności bazują na tradycjach rybackich obszaru lub tradycjach historycznych, przyrodniczo-kulturowych. Rozwój oferty jest wpisany w cel  projektu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zwiększa atrakcyjność regionalnej oferty turystycznej i bazuje na lokalnych tradycjach rybackich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zwiększa atrakcyjność regionalnej oferty turystycznej bazującej na walorach historycznych,  przyrodniczo-kulturowy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nie wpływa na atrakcyjność oferty turystycznej obszaru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iązanie z innymi projektam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feruje operacje powiązane z innymi realizowanymi  projektami- przez powiązanie rozumie się: udokumentowanie dotychczasowej współpracy z  innymi sektorami lub powiązanie z  projektami zrealizowanymi  lub trakcie realizacji  w szczególności w ramach wdrażania LSR lub LSROR w tym w ramach działań aktywizujących  prowadzonych przez LGR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akres operacji jest powiązany działaniami aktywizującymi oraz realizowanymi  z co najmniej jednym  komplementarnym projektem innego podmiotu lub obejmuje współpracę międzysektorową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zakres operacji jest powiązany z co najmniej jednym  komplementarnym projektem innego podmiotu lub obejmuje współpracę międzysektorową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zakres operacji jest powiązany z co najmniej  jednym  z wcześniej zrealizowanym lub realizowanym własnym projektem.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brak powiązań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182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achowywanie lokalnych zasobów oraz tradycji rybacki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Preferuje operacje, które zachowują lokalny potencjał tradycji rybackich lub przyrodniczo-kulturowy czy architektoniczny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u służy zachowaniu lokalnego potencjału tradycji rybackich i potencjału przyrodniczo-kulturowego czy  architektonicznego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182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rojekt służy zachowaniu lokalnego   potencjału tradycji rybackich lub potencjału przyrodniczo-kulturowego czy architektoniczneg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nie służy zachowaniu potencjału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mocja obszar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feruje operacje, które wpływają na promocję obszaru LGR , wspólnej marki Doliny Baryczy (w projekcie zaplanowane są adekwatne narzędzia promocyjne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rojekt uzupełnia dotychczasowe działania promocyjne w ramach wspólnej marki Doliny Baryczy ( wpisuje się w zakres promocji marki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zaplanuje narzędzia promocji ujęte w budżecie lub zadaniach (np. tablica, ulotka, strona internetowa) projekt przyczynia się do promocji wspólnej marki Doliny Baryczy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08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brak wpływu na promocję</w:t>
            </w:r>
            <w:r>
              <w:rPr>
                <w:b/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</w:rPr>
              <w:t>brak zaplanowanych narzędzi w ramach realizacji operacj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leksowość rozwoju oferty usług i produktów obszaru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feruje operacje, które służą rozwojowi lokalnych produktów lub usług w ramach systemu „Dolina Baryczy Poleca”. Rozwój systemu jest wpisany w cel projek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kodawca posiada znak i operacja rozwija certyfikowaną usługę lub produkt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uppressAutoHyphens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uppressAutoHyphens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nioskodawca posiada znak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ub wnioskodawca jest kandydatem i rozwija objętą kandydowaniem produkt lub usługę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uppressAutoHyphens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uppressAutoHyphens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wnioskodawca jest kandydatem lub operacja służy rozwojowi lokalnych produktów, usług w ramach systemu „Dolina Baryczy Poleca” lub efekty projektu służą rozwojowi systemu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uppressAutoHyphens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uppressAutoHyphens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brak wpływu na rozwój oferty obszar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uppressAutoHyphens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uppressAutoHyphens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013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pójność operacji z rozwojem miejscowości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feruje operacje zgodne z dokumentami strategicznymi miejscowości lub odnoszącymi się do architektonicznych tradycji Doliny Baryczy, w tym studiami architektoniczno-krajobrazowymi miejscowości lub z wytycznymi architektonicznymi obszar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racja zgodna z dokumentami strategicznymi miejscowości (potwierdzenie zgodności projektu  przez architektów w lub na podstawie wytycznych przygotowanych przez LGR)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Arial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operacja niezgodna z dokumentami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nowacyjność operacji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feruje operacje innowacyjne, niespotykane w skali  obszaru objętego strategią (LGR) tj. wykorzystujące niepraktykowane dotąd zastosowania zasobów i rozwiązań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 charakter innowacyjn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324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 ma charakteru innowacyjnego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182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.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nioskodawca projekt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1.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res operacji jest związany z istniejącym  obiektem wodnym, uzupełnia bezpośrednio  ofertę związaną z obiektem  i wnioskodawca posiada pozwolenie wodno-prawne oraz nr weterynaryjny czyli jest podmiotem zależnym od rybactw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operacja jest związana  z istniejącym  obiektem wodnym i wnioskodawca jest podmiotem zależnym od rybactwa oraz  prowadzi chów i hodowlę  ryb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98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peracja jest związana  z istniejącym  obiektem wodnym i wnioskodawca jest podmiotem zależnym od rybactw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oskodawcą jest podmiot zależny od rybactw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98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oskodawcą nie jest podmiot zależny od rybactw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en-US"/>
              </w:rPr>
              <w:t>9.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kość projektu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Preferuje operacje, które charakteryzują się spójnością celów i działań, mają adekwatny do zakładanych celów budżet, </w:t>
            </w:r>
            <w:r>
              <w:rPr>
                <w:rFonts w:eastAsia="Arial"/>
                <w:sz w:val="16"/>
                <w:szCs w:val="16"/>
              </w:rPr>
              <w:t xml:space="preserve"> opis operacji i wskazane w nim zadania odpowiadają zakresowi kosztów z kosztorysu, kwoty z kosztorysu oferty znajdują się w zestawieniu rzeczowo-finansowym  </w:t>
            </w:r>
            <w:r>
              <w:rPr>
                <w:sz w:val="16"/>
                <w:szCs w:val="16"/>
              </w:rPr>
              <w:t>oraz wpisują się w zakres dokumentów programowyc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zaplanowane we wniosku wskaźniki i narzędzia ich osiągania/ dokumentowania pozwalają osiągnąć zakładane cele , budżet zawiera koszty niezbędne i adekwatne do realizacji operacji, zakres i cel  projektu  wpisuje się w zakres rozporządzenia  krajowego,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budżet zawiera koszty niezbędne i adekwatne do realizacji operacji, zakres i cel projektu wpisuje się w zakres rozporządzenia  krajoweg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zakres i cel projektu wpisuje się w zakres rozporządzenia  krajoweg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nie wpisuje się w  zakres rozporządzen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en-US"/>
              </w:rPr>
              <w:t>10.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ność z preferowanymi  celami LSROR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feruje operacje, których zakres jest zgodny ze wskazanymi w ogłoszeniu konkursowym celami i przedsięwzięciami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/>
                <w:sz w:val="16"/>
                <w:szCs w:val="16"/>
              </w:rPr>
              <w:t>zakres projektu wpisuje się we wskazany w ogłoszeniu konkursowym cel i przedsięwzięcie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zakres projektu nie wpisuje się we wskazany  w ogłoszeniu konkursowym cel i przedsięwzięcie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en-US"/>
              </w:rPr>
              <w:t>Max  22 pkt,  Min 8 pkt</w:t>
            </w:r>
          </w:p>
        </w:tc>
      </w:tr>
    </w:tbl>
    <w:p>
      <w:pPr>
        <w:pStyle w:val="Akapitzlist"/>
        <w:spacing w:lineRule="auto" w:line="240" w:before="0" w:after="6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lineRule="auto" w:line="240" w:before="0" w:after="6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lineRule="auto" w:line="240" w:before="0" w:after="6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Nazwa / Imię i Nazwisko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/>
          <w:sz w:val="16"/>
          <w:szCs w:val="16"/>
          <w:lang w:eastAsia="pl-PL"/>
        </w:rPr>
        <w:t>..……………..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Adres do korespondencji 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Tytuł/ operacji/ projektu, którego dotyczy oświadczenie 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60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tbl>
      <w:tblPr>
        <w:tblW w:w="9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995"/>
      </w:tblGrid>
      <w:tr>
        <w:trPr>
          <w:trHeight w:val="400" w:hRule="atLeast"/>
        </w:trPr>
        <w:tc>
          <w:tcPr>
            <w:tcW w:w="4275" w:type="dxa"/>
            <w:tcBorders/>
          </w:tcPr>
          <w:p>
            <w:pPr>
              <w:pStyle w:val="Normal"/>
              <w:suppressAutoHyphens w:val="false"/>
              <w:spacing w:lineRule="auto" w:line="240" w:before="0" w:after="6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…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..………………………………………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uppressAutoHyphens w:val="false"/>
              <w:spacing w:lineRule="auto" w:line="240" w:before="0" w:after="6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pl-PL"/>
              </w:rPr>
              <w:t xml:space="preserve">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……………………………………………</w:t>
            </w:r>
          </w:p>
        </w:tc>
      </w:tr>
      <w:tr>
        <w:trPr>
          <w:trHeight w:val="400" w:hRule="atLeast"/>
        </w:trPr>
        <w:tc>
          <w:tcPr>
            <w:tcW w:w="4275" w:type="dxa"/>
            <w:tcBorders/>
          </w:tcPr>
          <w:p>
            <w:pPr>
              <w:pStyle w:val="Normal"/>
              <w:suppressAutoHyphens w:val="false"/>
              <w:spacing w:lineRule="auto" w:line="240" w:before="0" w:after="6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MIEJSCOWOŚĆ I DATA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uppressAutoHyphens w:val="false"/>
              <w:spacing w:lineRule="auto" w:line="240" w:before="0" w:after="6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pl-PL"/>
              </w:rPr>
              <w:t xml:space="preserve"> 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CZYTELNY PODPIS BENEFICJENTA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rebuchet MS" w:hAnsi="Trebuchet MS" w:eastAsia="Times New Roman" w:cs="Trebuchet MS"/>
        <w:b/>
        <w:b/>
        <w:sz w:val="18"/>
        <w:szCs w:val="18"/>
      </w:rPr>
    </w:pPr>
    <w:r>
      <w:rPr>
        <w:rFonts w:eastAsia="Times New Roman" w:cs="Trebuchet MS" w:ascii="Trebuchet MS" w:hAnsi="Trebuchet MS"/>
        <w:b/>
        <w:sz w:val="18"/>
        <w:szCs w:val="18"/>
      </w:rPr>
    </w:r>
  </w:p>
  <w:p>
    <w:pPr>
      <w:pStyle w:val="Normal"/>
      <w:spacing w:lineRule="auto" w:line="240" w:before="0" w:after="0"/>
      <w:jc w:val="right"/>
      <w:rPr>
        <w:rFonts w:ascii="Trebuchet MS" w:hAnsi="Trebuchet MS" w:eastAsia="Times New Roman" w:cs="Trebuchet MS"/>
        <w:b/>
        <w:b/>
        <w:sz w:val="18"/>
        <w:szCs w:val="18"/>
        <w:lang w:val="en-US" w:eastAsia="en-US"/>
      </w:rPr>
    </w:pPr>
    <w:r>
      <w:rPr>
        <w:rFonts w:eastAsia="Times New Roman" w:cs="Trebuchet MS" w:ascii="Trebuchet MS" w:hAnsi="Trebuchet MS"/>
        <w:b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20445</wp:posOffset>
              </wp:positionH>
              <wp:positionV relativeFrom="page">
                <wp:posOffset>288290</wp:posOffset>
              </wp:positionV>
              <wp:extent cx="4551680" cy="683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1680" cy="683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Załącznik 2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do wniosku w ramach środka 4.1. Rozwój obszarów zależnych od rybactwa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Zgodność z lokalnymi  kryteriami wybo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4pt;height:53.8pt;mso-wrap-distance-left:9.05pt;mso-wrap-distance-right:9.05pt;mso-wrap-distance-top:0pt;mso-wrap-distance-bottom:0pt;margin-top:22.7pt;mso-position-vertical-relative:page;margin-left: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 xml:space="preserve">Załącznik 2 </w:t>
                    </w:r>
                    <w:r>
                      <w:rPr>
                        <w:sz w:val="18"/>
                        <w:szCs w:val="18"/>
                      </w:rPr>
                      <w:t xml:space="preserve">do wniosku w ramach środka 4.1. Rozwój obszarów zależnych od rybactwa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Zgodność z lokalnymi  kryteriami wybor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  <w:tab/>
      <w:tab/>
    </w:r>
    <w:r>
      <w:rPr>
        <w:rFonts w:eastAsia="Times New Roman"/>
        <w:b/>
        <w:sz w:val="18"/>
        <w:szCs w:val="18"/>
        <w:lang w:eastAsia="pl-PL"/>
      </w:rPr>
      <w:t>Konkurs nr V/2013/PORYBY/4.1.1 - 4</w:t>
    </w:r>
  </w:p>
  <w:p>
    <w:pPr>
      <w:pStyle w:val="Normal"/>
      <w:tabs>
        <w:tab w:val="clear" w:pos="708"/>
        <w:tab w:val="center" w:pos="4536" w:leader="none"/>
        <w:tab w:val="right" w:pos="9071" w:leader="none"/>
      </w:tabs>
      <w:spacing w:lineRule="auto" w:line="240" w:before="0" w:after="0"/>
      <w:jc w:val="right"/>
      <w:rPr>
        <w:rFonts w:eastAsia="Times New Roman"/>
        <w:b/>
        <w:b/>
        <w:sz w:val="18"/>
        <w:szCs w:val="18"/>
        <w:lang w:eastAsia="pl-PL"/>
      </w:rPr>
    </w:pPr>
    <w:r>
      <w:rPr>
        <w:rFonts w:eastAsia="Calibri"/>
        <w:b/>
        <w:sz w:val="18"/>
        <w:szCs w:val="18"/>
        <w:lang w:eastAsia="pl-PL"/>
      </w:rPr>
      <w:t xml:space="preserve"> </w:t>
    </w:r>
    <w:r>
      <w:rPr>
        <w:rFonts w:eastAsia="Times New Roman"/>
        <w:b/>
        <w:sz w:val="18"/>
        <w:szCs w:val="18"/>
        <w:lang w:eastAsia="pl-PL"/>
      </w:rPr>
      <w:t>Termin naboru: 16.09.2013 - 16.10.2013 r.</w:t>
    </w:r>
  </w:p>
  <w:p>
    <w:pPr>
      <w:pStyle w:val="Normal"/>
      <w:tabs>
        <w:tab w:val="clear" w:pos="708"/>
        <w:tab w:val="center" w:pos="4536" w:leader="none"/>
        <w:tab w:val="right" w:pos="9071" w:leader="none"/>
      </w:tabs>
      <w:spacing w:lineRule="auto" w:line="240" w:before="0" w:after="0"/>
      <w:jc w:val="right"/>
      <w:rPr>
        <w:rFonts w:eastAsia="Times New Roman"/>
        <w:b/>
        <w:b/>
        <w:sz w:val="18"/>
        <w:szCs w:val="18"/>
        <w:lang w:eastAsia="pl-PL"/>
      </w:rPr>
    </w:pPr>
    <w:r>
      <w:rPr>
        <w:rFonts w:eastAsia="Times New Roman"/>
        <w:b/>
        <w:sz w:val="18"/>
        <w:szCs w:val="18"/>
        <w:lang w:eastAsia="pl-P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489585</wp:posOffset>
              </wp:positionV>
              <wp:extent cx="7315200" cy="1720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576pt;height:13.55pt;mso-wrap-distance-left:9.05pt;mso-wrap-distance-right:9.05pt;mso-wrap-distance-top:0pt;mso-wrap-distance-bottom:0pt;margin-top:38.5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6:50:00Z</dcterms:created>
  <dc:creator>Inga</dc:creator>
  <dc:description/>
  <cp:keywords/>
  <dc:language>en-US</dc:language>
  <cp:lastModifiedBy>iozga</cp:lastModifiedBy>
  <dcterms:modified xsi:type="dcterms:W3CDTF">2013-08-13T10:18:00Z</dcterms:modified>
  <cp:revision>25</cp:revision>
  <dc:subject/>
  <dc:title/>
</cp:coreProperties>
</file>