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Załącznik  2 : Opis zgodności z lokalnymi kryteriami wyboru dla operacji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4.1.2) Restrukturyzacja lub reorientacja działalności gospodarczej, lub  dywersyfikacja zatrudnienia osób mających prace związaną z sektorem rybactwa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4.1.3) Podnoszenie wartości produktów rybactwa, rozwój usług na rzecz społeczności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Załącznik 2 jest wewnętrznym dokumentem LGR „Partnerstwo dla Doliny Baryczy”, który ma ułatwić ocenę wniosku przez Komitet LGR. Informacje zawarte w załączniku 2 niezbędne są do oceny operacji przez członków Komitetu oraz przyznania wartości punktowej, decydującej o kolejności projektu na liście rankingowej  wniosków  zatwierdzonych do realizacji.  Miejsce w rankingu decydowało będzie o przyznaniu dofinansowania, które otrzymają najlepsze wnioski z listy rankingowej do wyczerpania limitu środków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2 nie jest  źródłem regulacji, stanowi pomoc funkcjonalną dla beneficjentów. Jeśli uważacie Państwo, że poszczególne kryterium można uzasadnić w inny sposób, nieujęty w instrukcji, zachęcamy do takiego działania, im szersze uzasadnienie, tym większa szansa na pozytywną ocenę członków Komitetu LGR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u w:val="single"/>
        </w:rPr>
        <w:t xml:space="preserve">Prosimy o zwięzłe odniesienie się do zakresu pod poszczególnymi kryteriami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Informacje o projekcie pozwalające ocenić zgodność z lokalnymi kryteriami wyboru.</w:t>
        <w:br/>
        <w:t xml:space="preserve">Aby operacja została rekomendowana do dofinansowania, </w:t>
      </w:r>
      <w:r>
        <w:rPr>
          <w:b/>
          <w:sz w:val="18"/>
          <w:szCs w:val="18"/>
          <w:u w:val="single"/>
        </w:rPr>
        <w:t xml:space="preserve">Wnioskodawca musi uzyskać </w:t>
      </w:r>
      <w:r>
        <w:rPr>
          <w:rFonts w:eastAsia="Times New Roman"/>
          <w:b/>
          <w:sz w:val="18"/>
          <w:szCs w:val="18"/>
          <w:u w:val="single"/>
          <w:lang w:eastAsia="pl-PL"/>
        </w:rPr>
        <w:t xml:space="preserve">min. 8 pkt. na max. 22 pkt. (sektor społeczny i gospodarczy)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3"/>
        <w:gridCol w:w="1983"/>
        <w:gridCol w:w="1986"/>
        <w:gridCol w:w="426"/>
        <w:gridCol w:w="3612"/>
      </w:tblGrid>
      <w:tr>
        <w:trPr>
          <w:trHeight w:val="79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.2 „Restrukturyzacja lub reorientacja działalności gospodarczej, lub  dywersyfikacja zatrudnienia osób mających prace związaną z sektorem rybactwa” oraz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.3 „Podnoszenie wartości produktów rybactwa, rozwój usług na rzecz społeczności”</w:t>
            </w:r>
          </w:p>
        </w:tc>
      </w:tr>
      <w:tr>
        <w:trPr>
          <w:trHeight w:val="84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rosimy o odniesienie się do poszczególnych kryteriów informacje zawarte w opisie powinny być spójne z wnioskiem, złącznikami, rodzajami kosztów. </w:t>
            </w:r>
          </w:p>
        </w:tc>
      </w:tr>
      <w:tr>
        <w:trPr>
          <w:trHeight w:val="132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worzenie nowych miejsc pracy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Preferuje operacje, które zwiększają ilość miejsc pracy zarówno w sektorze rybackim dla osób odchodzących  z rybactwa lub w innych dziedzinach wpływających na rozwój obszaru. Preferuje miejsca pracy, które zwiększają atrakcyjność regionalnej oferty turystycznej,  w szczególności bazującej na tradycjach rybackich obszaru lub tradycjach historycznych, przyrodniczo-kulturowych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do tworzonych miejsc pracy powinien uwzględniać zachowanie równości płc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worzenie min. 1  dodatkowego miejsca prac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mozatrudnienie lub rozwój dodatkowej oferty/ działalności  gospodarstw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ramach operacji nie będzie utworzone miejsce pracy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ązanie z innymi projektam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eruje operacje powiązane z innymi realizowanymi  projektami- przez powiązanie rozumie się: udokumentowanie dotychczasowej współpracy z  innymi sektorami lub powiązanie z  projektami zrealizowanymi  lub w  trakcie realizacji  w szczególności w ramach wdrażania LSR lub LSROR w tym w ramach działań aktywizujących  prowadzonych przez LGR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peracji jest powiązany działaniami aktywizującymi oraz realizowanymi  z co najmniej jednym  komplementarnym projektem innego podmiotu lub obejmuje współpracę międzysektorow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akres operacji jest powiązany z co najmniej jednym  komplementarnym projektem innego podmiotu lub obejmuje współpracę międzysektorow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zakres operacji jest powiązany z co najmniej  jednym  z wcześniej zrealizowanym lub realizowanym własnym projektem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rak powiąza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chowywanie lokalnych zasobów oraz tradycji rybackich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e zachowują lokalny potencjał tradycji rybackich lub przyrodniczo-kulturowy czy architektoniczn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łuży zachowaniu lokalnego potencjału tradycji rybackich i potencjału przyrodniczo-kulturowego czy  architektoni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kt służy zachowaniu lokalnego  potencjału tradycji rybackich lub potencjału przyrodniczo-kulturowego czy architektoni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nie służy zachowaniu potencjału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obszaru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e wpływają na promocję obszaru  LGR, wspólnej marki Doliny Baryczy (w projekcie zaplanowane są adekwatne narzędzia promocyj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uzupełnia dotychczasowe  działania promocyjne w ramach wspólnej marki Doliny Baryczy ( wpisuje się w zakres promocji mark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aplanowane zostały  narzędzia promocji ujęte w budżecie lub zadaniach (np. tablica, ulotka, strona internetowa) projekt przyczynia się do promocji wspólnej marki Doliny Barycz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ak wpływu na promocję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brak zaplanowanych narzędzi w ramach realizacji oper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leksowość rozwoju oferty usług i produktów obszaru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e służą rozwojowi lokalnych produktów lub usług w ramach systemu „Dolina Baryczy Poleca”. Rozwój systemu jest wpisany w cel  projekt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posiada znak i operacja rozwija certyfikowaną usługę lub produk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nioskodawca posiada zna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ub wnioskodawca jest kandydatem i rozwija objętą kandydowaniem produkt lub usług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nioskodawca jest kandydatem lub operacja służy rozwojowi lokalnych produktów, usług w ramach systemu „Dolina Baryczy Poleca” lub efekty projektu służą rozwojowi system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rak wpływu na rozwój oferty obszar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posiada znak i operacja rozwija certyfikowaną usługę lub produk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owacyjność operacji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eruje operacje innowacyjne, niespotykane w skali obszaru objętego strategią (LGR) tj. wykorzystujące niepraktykowane dotąd zastosowania zasobów i rozwiązań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charakter innowacyj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nie ma charakteru innowacyjneg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 projektu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operacji jest związany z istniejącym  obiektem wodnym, uzupełnia bezpośrednio  ofertę związaną z obiektem  i wnioskodawca posiada pozwolenie wodno-prawne oraz nr weterynaryjny czyli jest podmiotem zależnym od rybactw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peracja jest związana  z istniejącym  obiektem wodnym i wnioskodawca jest podmiotem zależnym od rybactwa oraz  prowadzi chów i hodowlę  ry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eracja jest związana  z istniejącym  obiektem wodnym i wnioskodawca jest podmiotem zależnym od rybactw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ą jest podmiot zależny od rybactw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ą nie jest podmiot zależny od rybact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 projektu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projektu jest podmiotem zależnym od rybactwa  tj. podmiotem posiadającym  pozwolenie wodno- prawne oraz numer weterynaryjny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nioskodawcą jest podmiot zależny od rybactwa posiadający więcej niż 100 ha stawów  oraz  prowadzący chów i hodowlę  ry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ą jest podmiot zależny od rybactwa posiadający powyżej 25 ha  do 100 ha stawów i prowadzący chów i hodowlę ry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nioskodawcą jest podmiot zależny od rybactwa posiadający  od 1 do 25 ha stawów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nie jest podmiotem zależnym od rybactw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ość projektu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 xml:space="preserve">Preferuje operacje, które charakteryzują się spójnością celów i działań, mają adekwatny do zakładanych celów budżet, </w:t>
            </w:r>
            <w:r>
              <w:rPr>
                <w:rFonts w:eastAsia="Arial"/>
                <w:sz w:val="16"/>
                <w:szCs w:val="16"/>
              </w:rPr>
              <w:t xml:space="preserve"> opis operacji i wskazane w nim zadania odpowiadają zakresowi kosztów z kosztorysu, kwoty z kosztorysu oferty znajdują się w zestawieniu rzeczowo-finansowym  </w:t>
            </w:r>
            <w:r>
              <w:rPr>
                <w:sz w:val="16"/>
                <w:szCs w:val="16"/>
              </w:rPr>
              <w:t>oraz wpisują się w zakres dokumentów programow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aplanowane we wniosku wskaźniki i narzędzia ich osiągania/ dokumentowania pozwalają osiągnąć zakładane cele , budżet zawiera koszty niezbędne i adekwatne do realizacji operacji, zakres i cel  projektu  wpisuje się w zakres rozporządzenia  krajowego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budżet zawiera koszty niezbędne i adekwatne do realizacji operacji, zakres i cel projektu wpisuje się w zakres rozporządzenia  kraj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kres i cel projektu wpisuje się w zakres rozporządzenia  kraj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nie wpisuje się w  zakres rozporządze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ność z preferowanymi  celami LSROR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ych zakres jest zgodny ze wskazanymi w ogłoszeniu konkursowym celami i przedsięwzięciami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/>
                <w:sz w:val="16"/>
                <w:szCs w:val="16"/>
              </w:rPr>
              <w:t>zakres projektu wpisuje się we wskazany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kres projektu nie wpisuje się we wskazany 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x  21 pkt,  Min -8 pkt</w:t>
            </w:r>
          </w:p>
        </w:tc>
      </w:tr>
    </w:tbl>
    <w:p>
      <w:pPr>
        <w:pStyle w:val="Akapitzlist"/>
        <w:spacing w:lineRule="auto" w:line="240" w:before="0" w:after="6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eastAsia="Times New Roman"/>
        <w:b/>
        <w:b/>
        <w:sz w:val="18"/>
        <w:szCs w:val="18"/>
        <w:lang w:val="en-US" w:eastAsia="en-US"/>
      </w:rPr>
    </w:pPr>
    <w:r>
      <w:rPr>
        <w:rFonts w:eastAsia="Times New Roman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0445</wp:posOffset>
              </wp:positionH>
              <wp:positionV relativeFrom="page">
                <wp:posOffset>288290</wp:posOffset>
              </wp:positionV>
              <wp:extent cx="455168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o wniosku w ramach środka 4.1. Rozwój obszarów zależnych od rybactw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53.8pt;mso-wrap-distance-left:9.05pt;mso-wrap-distance-right:9.05pt;mso-wrap-distance-top:0pt;mso-wrap-distance-bottom:0pt;margin-top:22.7pt;mso-position-vertical-relative:page;margin-left: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 xml:space="preserve">do wniosku w ramach środka 4.1. Rozwój obszarów zależnych od rybactw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sz w:val="18"/>
        <w:szCs w:val="18"/>
        <w:lang w:eastAsia="pl-PL"/>
      </w:rPr>
      <w:tab/>
      <w:tab/>
      <w:t>Konkurs nr V/2013/PORYBY/4.1.1 - 4</w:t>
    </w:r>
  </w:p>
  <w:p>
    <w:pPr>
      <w:pStyle w:val="Normal"/>
      <w:tabs>
        <w:tab w:val="clear" w:pos="708"/>
        <w:tab w:val="center" w:pos="4536" w:leader="none"/>
        <w:tab w:val="right" w:pos="9071" w:leader="none"/>
      </w:tabs>
      <w:spacing w:lineRule="auto" w:line="240" w:before="0" w:after="0"/>
      <w:jc w:val="right"/>
      <w:rPr>
        <w:rFonts w:eastAsia="Times New Roman"/>
        <w:b/>
        <w:b/>
        <w:sz w:val="18"/>
        <w:szCs w:val="18"/>
        <w:lang w:eastAsia="pl-PL"/>
      </w:rPr>
    </w:pPr>
    <w:r>
      <w:rPr>
        <w:rFonts w:eastAsia="Calibri"/>
        <w:b/>
        <w:sz w:val="18"/>
        <w:szCs w:val="18"/>
        <w:lang w:eastAsia="pl-PL"/>
      </w:rPr>
      <w:t xml:space="preserve"> </w:t>
    </w:r>
    <w:r>
      <w:rPr>
        <w:rFonts w:eastAsia="Times New Roman"/>
        <w:b/>
        <w:sz w:val="18"/>
        <w:szCs w:val="18"/>
        <w:lang w:eastAsia="pl-PL"/>
      </w:rPr>
      <w:t>Termin naboru: 16.09.2013 - 16.10.2013 r.</w:t>
    </w:r>
  </w:p>
  <w:p>
    <w:pPr>
      <w:pStyle w:val="Normal"/>
      <w:tabs>
        <w:tab w:val="clear" w:pos="708"/>
        <w:tab w:val="center" w:pos="4536" w:leader="none"/>
        <w:tab w:val="right" w:pos="9071" w:leader="none"/>
      </w:tabs>
      <w:spacing w:lineRule="auto" w:line="240" w:before="0" w:after="0"/>
      <w:jc w:val="right"/>
      <w:rPr>
        <w:rFonts w:eastAsia="Times New Roman"/>
        <w:b/>
        <w:b/>
        <w:sz w:val="18"/>
        <w:szCs w:val="18"/>
        <w:lang w:eastAsia="pl-PL"/>
      </w:rPr>
    </w:pPr>
    <w:r>
      <w:rPr>
        <w:rFonts w:eastAsia="Times New Roman"/>
        <w:b/>
        <w:sz w:val="18"/>
        <w:szCs w:val="18"/>
        <w:lang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2:00Z</dcterms:created>
  <dc:creator>Inga</dc:creator>
  <dc:description/>
  <dc:language>en-US</dc:language>
  <cp:lastModifiedBy>nstankiewicz</cp:lastModifiedBy>
  <dcterms:modified xsi:type="dcterms:W3CDTF">2013-09-17T10:52:00Z</dcterms:modified>
  <cp:revision>2</cp:revision>
  <dc:subject/>
  <dc:title/>
</cp:coreProperties>
</file>