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 2 : Opis zgodności z lokalnymi kryteriami wyboru dla operacji 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(4.1.4) Ochrona środowiska i dziedzictwa w celu utrzymania jego atrakcyjności</w:t>
      </w:r>
      <w:r>
        <w:rPr>
          <w:b/>
          <w:sz w:val="16"/>
          <w:szCs w:val="16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zapisanych w Lokalnej Strategii Rozwoju Obszaru Rybackiego Doliny Baryczy. 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>Załącznik 2 jest wewnętrznym dokumentem LGR „Partnerstwo dla Doliny Baryczy”, który ma ułatwić ocenę wniosku przez Komitet LGR. Informacje zawarte w załączniku 2 niezbędne są do oceny operacji przez członków Komitetu oraz przyznania wartości punktowej, decydującej o kolejności projektu na liście rankingowej  wniosków  zatwierdzonych do realizacji. Miejsce w rankingu decydowało będzie o przyznaniu dofinansowania, które otrzymają najlepsze wnioski z listy rankingowej do wyczerpania środków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2, stanowi pomoc funkcjonalną dla beneficjentów. Jeśli uważacie Państwo, że poszczególne kryterium można uzasadnić w inny sposób, nieujęty w instrukcji, zachęcamy do takiego działania. Im szersze uzasadnienie, tym większa szansa na pozytywną ocenę członków Komitetu.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6"/>
          <w:szCs w:val="16"/>
          <w:u w:val="single"/>
        </w:rPr>
        <w:t xml:space="preserve">Prosimy o zwięzłe odniesienie się do zakresu pod poszczególnymi kryteriami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Informacje o projekcie pozwalające ocenić zgodność z lokalnymi kryteriami wyboru.</w:t>
        <w:br/>
        <w:t>Aby operacja została rekomendowana do dofinansowania, Wnioskodawca musi uzyskać min. 7 pkt. na max. 17 pkt. (sektor społeczny i gospodarczy, sektor publiczny).</w:t>
      </w:r>
    </w:p>
    <w:p>
      <w:pPr>
        <w:pStyle w:val="Akapitzlist"/>
        <w:spacing w:lineRule="auto" w:line="240" w:before="0" w:after="60"/>
        <w:ind w:left="360" w:right="0" w:hanging="360"/>
        <w:jc w:val="both"/>
        <w:rPr>
          <w:b/>
          <w:b/>
          <w:color w:val="365F91"/>
          <w:sz w:val="16"/>
          <w:szCs w:val="16"/>
          <w:u w:val="single"/>
        </w:rPr>
      </w:pPr>
      <w:r>
        <w:rPr>
          <w:b/>
          <w:color w:val="365F91"/>
          <w:sz w:val="16"/>
          <w:szCs w:val="1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1299"/>
        <w:gridCol w:w="1557"/>
        <w:gridCol w:w="1986"/>
        <w:gridCol w:w="426"/>
        <w:gridCol w:w="3612"/>
      </w:tblGrid>
      <w:tr>
        <w:trPr>
          <w:trHeight w:val="366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.4 „Ochrona środowiska lub  dziedzictwa przyrodniczego w celu utrzymania jego atrakcyjności”</w:t>
            </w:r>
          </w:p>
        </w:tc>
      </w:tr>
      <w:tr>
        <w:trPr>
          <w:trHeight w:val="68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Prosimy o odniesienie się do poszczególnych kryteriów informacje zawarte w opisie powinny być spójne z wnioskiem, złącznikami, rodzajami kosztów. </w:t>
            </w:r>
          </w:p>
        </w:tc>
      </w:tr>
      <w:tr>
        <w:trPr>
          <w:trHeight w:val="1284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 na zachowanie naturalnej różnorodności biologicznej i przedmiotów ochrony w obszarach Natura 2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feruje operacje, które służą zachowaniu różnorodności biologicznej w tym przedmiotów ochrony w obszarach Natura 2000 (SOO i OSO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ja ma pozytywny wpływ na zachowanie różnorodności biologicznej w tym przedmiotów ochrony w obszarach Natura 2000 (SOO i OS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peracja nie wpływa  negatywnie  na zachowanie różnorodności biologicznej w tym przedmiotów ochrony w obszarach Natura 2000 (SOO i OS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ja ma negatywny wpływ na zachowanie różnorodności biologicznej w tym przedmiotów ochrony w obszarach Natura 2000 (SOO i OSO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nie uzyskanie pkt. W tym kryterium dyskwalifikuje operację z dalszej oceny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ązanie z innymi projektami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feruje operacje powiązane z innymi realizowanymi  projektami- przez powiązanie rozumie się: udokumentowanie dotychczasowej współpracy z  innymi sektorami lub powiązanie z  projektami zrealizowanymi  lub trakcie realizacji  w szczególności w ramach wdrażania LSR lub LSROR w tym w ramach działań aktywizujących  prowadzonych przez LGR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kres operacji jest powiązany działaniami aktywizującymi oraz realizowanymi  z co najmniej jednym  komplementarnym projektem innego podmiotu lub obejmuje współpracę międzysektorow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zakres operacji jest powiązany z co najmniej jednym  komplementarnym projektem innego podmiotu lub obejmuje współpracę międzysektorow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zakres operacji jest powiązany z co najmniej  jednym  z wcześniej zrealizowanym lub realizowanym własnym projektem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rak powiąza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chowywanie lokalnych zasobów oraz tradycji rybacki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uje operacje, które zachowują lokalny potencjał tradycji rybackich lub przyrodniczo-kulturowy czy architektoniczny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u służy zachowaniu lokalnego potencjału tradycji rybackich i potencjału przyrodniczo-kulturowego czy  architektoniczneg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jekt służy zachowaniu lokalnego   potencjału tradycji rybackich lub potencjału przyrodniczo-kulturowego czy architektonicz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nie służy zachowaniu potencjału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owacyjność operacji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feruje operacje innowacyjne, niespotykane w skali  obszaru objętego strategią (LGR) tj. wykorzystujące niepraktykowane dotąd zastosowania zasobów i rozwiązań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charakter innowacyj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nie ma charakteru innowacyjneg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 projek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operacji jest związany z istniejącym  obiektem wodnym, uzupełnia bezpośrednio  ofertę związaną z obiektem  i wnioskodawca posiada pozwolenie wodno-prawne oraz nr weterynaryjny czyli jest podmiotem zależnym od rybactw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operacja jest związana  z istniejącym  obiektem wodnym i wnioskodawca jest podmiotem zależnym od rybactwa oraz  prowadzi chów i hodowlę  ry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operacja jest związana  z istniejącym  obiektem wodnym i wnioskodawca jest podmiotem zależnym od rybactw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wnioskodawcą jest podmiot zależny od rybactwa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ą nie jest podmiot zależny od rybact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ość projek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feruje operacje, które charakteryzują się spójnością celów i działań, mają adekwatny do zakładanych celów budżet, </w:t>
            </w:r>
            <w:r>
              <w:rPr>
                <w:rFonts w:eastAsia="Arial"/>
                <w:sz w:val="16"/>
                <w:szCs w:val="16"/>
              </w:rPr>
              <w:t xml:space="preserve"> opis operacji i wskazane w nim zadania odpowiadają zakresowi kosztów z kosztorysu, kwoty z kosztorysu oferty znajdują się w zestawieniu rzeczowo-finansowym  </w:t>
            </w:r>
            <w:r>
              <w:rPr>
                <w:sz w:val="16"/>
                <w:szCs w:val="16"/>
              </w:rPr>
              <w:t>oraz wpisują się w zakres dokumentów programow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zaplanowane we wniosku wskaźniki i narzędzia ich osiągania/ dokumentowania pozwalają osiągnąć zakładane cele , budżet zawiera koszty niezbędne i adekwatne do realizacji operacji, zakres i cel  projektu  wpisuje się w zakres rozporządzenia  krajowego,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budżet zawiera koszty niezbędne i adekwatne do realizacji operacji, zakres i cel projektu wpisuje się w zakres rozporządzenia  krajow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zakres i cel projektu wpisuje się w zakres rozporządzenia  krajow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nie wpisuje się w  zakres rozporządz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ność z preferowanymi  celami LSROR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uje operacje, których zakres jest zgodny ze wskazanymi w ogłoszeniu konkursowym celami i przedsięwzięciam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sz w:val="16"/>
                <w:szCs w:val="16"/>
              </w:rPr>
              <w:t>zakres projektu wpisuje się we wskazany w ogłoszeniu konkursowym cel i przedsięwzięcie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zakres projektu nie wpisuje się we wskazany  w ogłoszeniu konkursowym cel i przedsięwzięcie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ax  17 pkt Min  7 pkt</w:t>
            </w:r>
          </w:p>
        </w:tc>
      </w:tr>
    </w:tbl>
    <w:p>
      <w:pPr>
        <w:pStyle w:val="Akapitzlist"/>
        <w:spacing w:lineRule="auto" w:line="240" w:before="0" w:after="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/ Imię i Nazwisko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sz w:val="16"/>
          <w:szCs w:val="16"/>
          <w:lang w:eastAsia="pl-PL"/>
        </w:rPr>
        <w:t>..……………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Adres do korespondencji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Tytuł/ operacji/ projektu, którego dotyczy oświadczenie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60"/>
        <w:ind w:left="357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CZYTELNY PODPIS BENEFICJENT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b/>
        <w:b/>
        <w:sz w:val="18"/>
        <w:szCs w:val="18"/>
      </w:rPr>
    </w:pPr>
    <w:r>
      <w:rPr>
        <w:rFonts w:eastAsia="Times New Roman"/>
        <w:b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8700</wp:posOffset>
              </wp:positionH>
              <wp:positionV relativeFrom="page">
                <wp:posOffset>405130</wp:posOffset>
              </wp:positionV>
              <wp:extent cx="4543425" cy="766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Załącznik 2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do wniosku w ramach środka 4.1. Rozwój obszarów zależnych od rybactw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godność z lokalnymi  kryteriami wybo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75pt;height:60.35pt;mso-wrap-distance-left:9.05pt;mso-wrap-distance-right:9.05pt;mso-wrap-distance-top:0pt;mso-wrap-distance-bottom:0pt;margin-top:31.9pt;mso-position-vertical-relative:page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Załącznik 2 </w:t>
                    </w:r>
                    <w:r>
                      <w:rPr>
                        <w:sz w:val="18"/>
                        <w:szCs w:val="18"/>
                      </w:rPr>
                      <w:t xml:space="preserve">do wniosku w ramach środka 4.1. Rozwój obszarów zależnych od rybactwa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godność z lokalnymi  kryteriami wybo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840" w:leader="none"/>
      </w:tabs>
      <w:spacing w:lineRule="auto" w:line="240" w:before="0" w:after="0"/>
      <w:rPr>
        <w:rFonts w:eastAsia="Times New Roman"/>
        <w:b/>
        <w:b/>
        <w:sz w:val="18"/>
        <w:szCs w:val="18"/>
      </w:rPr>
    </w:pPr>
    <w:r>
      <w:rPr>
        <w:rFonts w:eastAsia="Times New Roman"/>
        <w:b/>
        <w:sz w:val="18"/>
        <w:szCs w:val="18"/>
      </w:rPr>
      <w:tab/>
      <w:t xml:space="preserve"> </w:t>
    </w:r>
  </w:p>
  <w:p>
    <w:pPr>
      <w:pStyle w:val="Normal"/>
      <w:suppressAutoHyphens w:val="false"/>
      <w:spacing w:lineRule="auto" w:line="240" w:before="0" w:after="0"/>
      <w:jc w:val="right"/>
      <w:rPr>
        <w:rFonts w:eastAsia="Times New Roman"/>
        <w:b/>
        <w:b/>
        <w:sz w:val="18"/>
        <w:szCs w:val="18"/>
        <w:lang w:eastAsia="pl-PL"/>
      </w:rPr>
    </w:pPr>
    <w:r>
      <w:rPr>
        <w:rFonts w:eastAsia="Times New Roman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/>
    </w:pPr>
    <w:r>
      <w:rPr>
        <w:rFonts w:eastAsia="Times New Roman"/>
        <w:b/>
        <w:sz w:val="18"/>
        <w:szCs w:val="18"/>
        <w:lang w:eastAsia="pl-PL"/>
      </w:rPr>
      <w:t>Konkurs nr V/2013/PORYBY/4.1.1 -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/>
        <w:b/>
        <w:b/>
        <w:sz w:val="18"/>
        <w:szCs w:val="18"/>
        <w:lang w:eastAsia="pl-PL"/>
      </w:rPr>
    </w:pPr>
    <w:r>
      <w:rPr>
        <w:rFonts w:eastAsia="Calibri"/>
        <w:b/>
        <w:sz w:val="18"/>
        <w:szCs w:val="18"/>
        <w:lang w:eastAsia="pl-PL"/>
      </w:rPr>
      <w:t xml:space="preserve"> </w:t>
    </w:r>
    <w:r>
      <w:rPr>
        <w:rFonts w:eastAsia="Times New Roman"/>
        <w:b/>
        <w:sz w:val="18"/>
        <w:szCs w:val="18"/>
        <w:lang w:eastAsia="pl-PL"/>
      </w:rPr>
      <w:t>Termin naboru: 16.09.2013 - 16.10.2013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/>
        <w:b/>
        <w:b/>
        <w:sz w:val="18"/>
        <w:szCs w:val="18"/>
        <w:lang w:eastAsia="en-US"/>
      </w:rPr>
    </w:pPr>
    <w:r>
      <w:rPr>
        <w:rFonts w:eastAsia="Times New Roman"/>
        <w:b/>
        <w:sz w:val="18"/>
        <w:szCs w:val="1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731520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6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15:00Z</dcterms:created>
  <dc:creator>Inga</dc:creator>
  <dc:description/>
  <cp:keywords/>
  <dc:language>en-US</dc:language>
  <cp:lastModifiedBy>iozga</cp:lastModifiedBy>
  <dcterms:modified xsi:type="dcterms:W3CDTF">2013-08-13T06:42:00Z</dcterms:modified>
  <cp:revision>22</cp:revision>
  <dc:subject/>
  <dc:title/>
</cp:coreProperties>
</file>