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bCs/>
          <w:sz w:val="18"/>
          <w:szCs w:val="18"/>
        </w:rPr>
        <w:t>Lokalne kryteria wyboru</w:t>
      </w:r>
      <w:r>
        <w:rPr>
          <w:sz w:val="18"/>
        </w:rPr>
        <w:t xml:space="preserve"> w ramach LSROR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777"/>
        <w:gridCol w:w="777"/>
        <w:gridCol w:w="1182"/>
        <w:gridCol w:w="1182"/>
        <w:gridCol w:w="1057"/>
        <w:gridCol w:w="1057"/>
        <w:gridCol w:w="600"/>
        <w:gridCol w:w="433"/>
        <w:gridCol w:w="2229"/>
        <w:gridCol w:w="2765"/>
        <w:gridCol w:w="1746"/>
      </w:tblGrid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1 „Wzmocnienie konkurencyjności i utrzymanie atrakcyjności obszarów zależnych od rybactw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yteria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k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zycje sposobu weryfikacji kryterium: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iesienie do analizy SW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 kryterium na realizacje celów ogólnych oraz wynikających z nich celów szczegółowych  </w:t>
            </w:r>
          </w:p>
        </w:tc>
      </w:tr>
      <w:tr>
        <w:trPr>
          <w:trHeight w:val="256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Spójność z lokalną ofertą turystyczną w tym bazującą na tradycjach rybackich obszaru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</w:rPr>
              <w:t xml:space="preserve"> historycznych, przyrodniczo-kulturowych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referuje operacje, które zwiększają atrakcyjność regionalnej oferty </w:t>
            </w:r>
            <w:r>
              <w:rPr>
                <w:sz w:val="16"/>
                <w:szCs w:val="16"/>
              </w:rPr>
              <w:t>turystycznej</w:t>
            </w:r>
            <w:r>
              <w:rPr>
                <w:sz w:val="16"/>
              </w:rPr>
              <w:t xml:space="preserve">  w szczególności bazują na tradycjach rybackich obszaru lub tradycjach historycznych, przyrodniczo-kulturowych</w:t>
            </w:r>
            <w:r>
              <w:rPr>
                <w:sz w:val="16"/>
                <w:szCs w:val="16"/>
              </w:rPr>
              <w:t>. Rozwój oferty jest wpisany w cel  projekt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zwiększa atrakcyjność regionalnej oferty turystycznej i bazuje na lokalnych tradycjach rybackic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formacji zawartych we wniosku i załącznikach potwierdzających położenie i atrakcyjność turystyczną miejsc objętego operacją, powiązane ze szlakami turystycznymi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zakres i  rezultaty projektu powinny wskazywać na osiągnięcie celu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poprawa stanu i rozwój infrastruktury turystycznej” </w:t>
            </w:r>
            <w:r>
              <w:rPr>
                <w:b/>
                <w:sz w:val="16"/>
              </w:rPr>
              <w:t xml:space="preserve">silna strona, </w:t>
            </w:r>
            <w:r>
              <w:rPr>
                <w:sz w:val="16"/>
              </w:rPr>
              <w:t xml:space="preserve">„mało ofert połączenia różnych form turystyki”, „brak odpowiedniej ilości przewodników, punktów informacyjnych i postojowych”, „brak miejsc i ekspozycji kultywujących tradycje rybackie” </w:t>
            </w:r>
            <w:r>
              <w:rPr>
                <w:b/>
                <w:sz w:val="16"/>
              </w:rPr>
              <w:t>słabe strony</w:t>
            </w:r>
            <w:r>
              <w:rPr>
                <w:sz w:val="16"/>
              </w:rPr>
              <w:t xml:space="preserve">, „moda na turystykę aktywną opartą na lokalnej tradycji”, „rozwój infrastruktury turystycznej i edukacyjnej, związanej z hodowlą ryb”, zwiększenie ilości turystów odwiedzających region” oraz „polepszenie stanu bazy rekreacyjnej” </w:t>
            </w:r>
            <w:r>
              <w:rPr>
                <w:b/>
                <w:sz w:val="16"/>
              </w:rPr>
              <w:t>szansa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.3. Poprawa jakości życia społeczności rybackich przez podnoszenie atrakcyjności i konkurencyjności turystycznej obszaru Doliny Baryczy. </w:t>
            </w:r>
          </w:p>
        </w:tc>
      </w:tr>
      <w:tr>
        <w:trPr>
          <w:trHeight w:val="316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a atrakcyjność regionalnej oferty turystycznej bazującej na walorach historycznych,  przyrodniczo-kultur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pływa na atrakcyjność oferty turystycznej obszaru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ązanie z innymi projektami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Preferuje </w:t>
            </w:r>
            <w:r>
              <w:rPr>
                <w:sz w:val="16"/>
                <w:szCs w:val="16"/>
              </w:rPr>
              <w:t>operacje powiązane</w:t>
            </w:r>
            <w:r>
              <w:rPr>
                <w:sz w:val="16"/>
              </w:rPr>
              <w:t xml:space="preserve"> z innymi </w:t>
            </w:r>
            <w:r>
              <w:rPr>
                <w:sz w:val="16"/>
                <w:szCs w:val="16"/>
              </w:rPr>
              <w:t xml:space="preserve">realizowanymi  </w:t>
            </w:r>
            <w:r>
              <w:rPr>
                <w:sz w:val="16"/>
              </w:rPr>
              <w:t>projektam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 xml:space="preserve"> przez </w:t>
            </w:r>
            <w:r>
              <w:rPr>
                <w:sz w:val="16"/>
                <w:szCs w:val="16"/>
              </w:rPr>
              <w:t>powiązanie</w:t>
            </w:r>
            <w:r>
              <w:rPr>
                <w:sz w:val="16"/>
              </w:rPr>
              <w:t xml:space="preserve"> rozumie się</w:t>
            </w:r>
            <w:r>
              <w:rPr>
                <w:sz w:val="16"/>
                <w:szCs w:val="16"/>
              </w:rPr>
              <w:t>: udokumentowanie dotychczasowej współpracy z  innymi sektorami lub powiązanie z  projektami zrealizowanymi</w:t>
            </w:r>
            <w:r>
              <w:rPr>
                <w:sz w:val="16"/>
              </w:rPr>
              <w:t xml:space="preserve">  lub trakcie realizacji  w szczególności </w:t>
            </w:r>
            <w:r>
              <w:rPr>
                <w:sz w:val="16"/>
                <w:szCs w:val="16"/>
              </w:rPr>
              <w:t xml:space="preserve">w ramach </w:t>
            </w:r>
            <w:r>
              <w:rPr>
                <w:sz w:val="16"/>
              </w:rPr>
              <w:t xml:space="preserve">wdrażania LSR lub LSROR </w:t>
            </w:r>
            <w:r>
              <w:rPr>
                <w:sz w:val="16"/>
                <w:szCs w:val="16"/>
              </w:rPr>
              <w:t xml:space="preserve">w tym w ramach działań aktywizujących  prowadzonych przez LGR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es operacji jest powiązany działaniami aktywizującymi oraz realizowanymi  z co najmniej jednym  komplementarnym projektem innego podmiotu lub obejmuje współpracę międzysektorow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Arial"/>
                <w:sz w:val="16"/>
                <w:szCs w:val="16"/>
              </w:rPr>
              <w:t>informacji zawartych we wniosku i załącznikach potwierdzających  powiązanie tj. np.:  kopie wniosków, współorganizacja wydarzeń,  zakres zadań partner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- rezultaty projektu powinny wskazywać na zachowanie ciągłości działań, współ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ilna reprezentacja środowiska rybackiego”, „współpraca 3 sektorów w ramach LGD” </w:t>
            </w:r>
            <w:r>
              <w:rPr>
                <w:b/>
                <w:sz w:val="16"/>
              </w:rPr>
              <w:t>silne strony</w:t>
            </w:r>
            <w:r>
              <w:rPr>
                <w:sz w:val="16"/>
              </w:rPr>
              <w:t xml:space="preserve">, „słaba integracja środowiska rybackiego” </w:t>
            </w:r>
            <w:r>
              <w:rPr>
                <w:b/>
                <w:sz w:val="16"/>
              </w:rPr>
              <w:t>słaba strona,</w:t>
            </w:r>
            <w:r>
              <w:rPr>
                <w:sz w:val="16"/>
              </w:rPr>
              <w:t xml:space="preserve"> słaba informacja o możliwości sięgnięcia po środki i mała ilość wiedzy i wsparcia dla osób zainteresowanych” </w:t>
            </w:r>
            <w:r>
              <w:rPr>
                <w:b/>
                <w:sz w:val="16"/>
              </w:rPr>
              <w:t>słaba strona</w:t>
            </w:r>
            <w:r>
              <w:rPr>
                <w:sz w:val="16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16"/>
              </w:rPr>
              <w:t>szansa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114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peracji jest powiązany z co najmniej jednym  komplementarnym projektem innego podmiotu lub obejmuje współpracę międzysektorow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powiązany z co najmniej  jednym  z wcześniej zrealizowanym lub realizowanym własnym projektem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– brak powiąza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chowywanie lokalnych zasobów oraz tradycji rybackich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z w:val="16"/>
              </w:rPr>
              <w:t>Preferuje operacje, które zachowują lokalny potencjał tradycji rybackich lub przyrodniczo-</w:t>
            </w:r>
            <w:r>
              <w:rPr>
                <w:sz w:val="16"/>
                <w:szCs w:val="16"/>
              </w:rPr>
              <w:t>kulturowy</w:t>
            </w:r>
            <w:r>
              <w:rPr>
                <w:sz w:val="16"/>
              </w:rPr>
              <w:t xml:space="preserve"> czy </w:t>
            </w:r>
            <w:r>
              <w:rPr>
                <w:sz w:val="16"/>
                <w:szCs w:val="16"/>
              </w:rPr>
              <w:t>architektoniczny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projektu służy zachowaniu lokalnego potencjału tradycji rybackich 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  <w:r>
              <w:rPr>
                <w:sz w:val="16"/>
              </w:rPr>
              <w:t>potencjału przyrodniczo-kulturowego czy  architektoniczneg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informacji zawartych  we wniosku i załącznikac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koszty zaplanowane w projekcie powinny uwzględniać zachowanie kryterium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rezultaty projektu powinny wskazywać na zachowanie zasobów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16"/>
              </w:rPr>
              <w:t>silne strony</w:t>
            </w:r>
            <w:r>
              <w:rPr>
                <w:sz w:val="16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16"/>
              </w:rPr>
              <w:t>słaba strona</w:t>
            </w:r>
            <w:r>
              <w:rPr>
                <w:sz w:val="16"/>
              </w:rPr>
              <w:t xml:space="preserve">, „coraz więcej dopłat do obszarów Natura 2000” </w:t>
            </w:r>
            <w:r>
              <w:rPr>
                <w:b/>
                <w:sz w:val="16"/>
              </w:rPr>
              <w:t>szansą</w:t>
            </w:r>
            <w:r>
              <w:rPr>
                <w:sz w:val="16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16"/>
              </w:rPr>
              <w:t>zagrożeniem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1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ojekt służy zachowaniu lokalnego   potencjału tradycji rybacki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potencjału przyrodniczo-kulturowego czy architektoni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służy zachowaniu potencjału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cja obszaru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Preferuje operacje, które wpływają na promocję obszaru LGR , wspólnej marki Doliny Baryc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(w projekcie zaplanowane są adekwatne narzędzia promocyjne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rojekt </w:t>
            </w:r>
            <w:r>
              <w:rPr>
                <w:sz w:val="16"/>
                <w:szCs w:val="16"/>
              </w:rPr>
              <w:t xml:space="preserve">uzupełnia dotychczasowe działania promocyjne w ramach </w:t>
            </w:r>
            <w:r>
              <w:rPr>
                <w:sz w:val="16"/>
              </w:rPr>
              <w:t xml:space="preserve">wspólnej marki Doliny Baryczy </w:t>
            </w:r>
            <w:r>
              <w:rPr>
                <w:sz w:val="16"/>
                <w:szCs w:val="16"/>
              </w:rPr>
              <w:t>( wpisuje</w:t>
            </w:r>
            <w:r>
              <w:rPr>
                <w:sz w:val="16"/>
              </w:rPr>
              <w:t xml:space="preserve"> się </w:t>
            </w:r>
            <w:r>
              <w:rPr>
                <w:sz w:val="16"/>
                <w:szCs w:val="16"/>
              </w:rPr>
              <w:t>w zakres</w:t>
            </w:r>
            <w:r>
              <w:rPr>
                <w:sz w:val="16"/>
              </w:rPr>
              <w:t xml:space="preserve"> promocji mark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formacji zawartych we wniosku i załącznikach tj: np. opisem dotychczasowej współpracy w ramach realizacji planu promocji, kopiach wydawnictw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zgodności operacji z zakresem promocji mark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resem kosztów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wypromowany produkt kojarzący się z regionem – karp milicki i przygodzicki”, cykl imprez w ramach Dni Karpia jako promocja regionu i produktów rybnych” </w:t>
            </w:r>
            <w:r>
              <w:rPr>
                <w:b/>
                <w:sz w:val="16"/>
              </w:rPr>
              <w:t>silne strony</w:t>
            </w:r>
            <w:r>
              <w:rPr>
                <w:sz w:val="16"/>
              </w:rPr>
              <w:t xml:space="preserve">, „niewystarczająca promocja karpia na rynku zewnętrznym” </w:t>
            </w:r>
            <w:r>
              <w:rPr>
                <w:b/>
                <w:sz w:val="16"/>
              </w:rPr>
              <w:t>słaba strona</w:t>
            </w:r>
            <w:r>
              <w:rPr>
                <w:sz w:val="16"/>
              </w:rPr>
              <w:t xml:space="preserve">, „włączenie mediów w promocję regionu” </w:t>
            </w:r>
            <w:r>
              <w:rPr>
                <w:b/>
                <w:sz w:val="16"/>
              </w:rPr>
              <w:t>szansą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14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lanuje narzędzia promocji ujęte w budżecie lub zadaniach (np. tablica, ulotka, strona internetowa) projekt przyczynia się do promocji wspólnej marki Doliny Baryczy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rak wpływu na promocję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brak zaplanowanych narzędzi w ramach realizacji opera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>Kompleksowość rozwoju oferty usług i produktów obszaru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Preferuje operacje, które</w:t>
            </w:r>
            <w:r>
              <w:rPr>
                <w:sz w:val="16"/>
              </w:rPr>
              <w:t xml:space="preserve"> służą rozwojowi lokalnych produktów </w:t>
            </w:r>
            <w:r>
              <w:rPr>
                <w:sz w:val="16"/>
                <w:szCs w:val="16"/>
              </w:rPr>
              <w:t>lub</w:t>
            </w:r>
            <w:r>
              <w:rPr>
                <w:sz w:val="16"/>
              </w:rPr>
              <w:t xml:space="preserve"> usług w ramach systemu „Dolina Baryczy Poleca</w:t>
            </w:r>
            <w:r>
              <w:rPr>
                <w:sz w:val="16"/>
                <w:szCs w:val="16"/>
              </w:rPr>
              <w:t>”. Rozwój</w:t>
            </w:r>
            <w:r>
              <w:rPr>
                <w:sz w:val="16"/>
              </w:rPr>
              <w:t xml:space="preserve"> systemu </w:t>
            </w:r>
            <w:r>
              <w:rPr>
                <w:sz w:val="16"/>
                <w:szCs w:val="16"/>
              </w:rPr>
              <w:t>jest wpisany w cel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Biuro i członkowie Kapituły  Znaku będący członkami Komitetu  weryfikują kompletność dokumentów, formują wstępna opinię wraz z uzasadnieniem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posiada znak i operacja rozwija certyfikowaną usługę lub produk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informacji zawartych we wniosku i załącznikach tj: np. porozumienie wskazujące zakres współpracy w realizacji projektu potwierdzenia dotychczasowej współpracy, informacje o zakresie usługi objętej lub kandydującej  do znak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zakresem kosztów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dostępność różnorodnych potraw rybnych”, „nagradzane w konkursach kulinarnych potrawy, w tym rybne”, „dobre praktyki działań na rzecz produktów lokalnych w tym rybackich – np. Dni Karpia, produkty Doliny Baryczy, logo, marka” </w:t>
            </w:r>
            <w:r>
              <w:rPr>
                <w:b/>
                <w:sz w:val="16"/>
              </w:rPr>
              <w:t xml:space="preserve">silne strony </w:t>
            </w:r>
            <w:r>
              <w:rPr>
                <w:sz w:val="16"/>
              </w:rPr>
              <w:t xml:space="preserve">„zbyt mała ilość punktów restauracyjnych i gastronomicznych związanych z rybactwem” </w:t>
            </w:r>
            <w:r>
              <w:rPr>
                <w:b/>
                <w:sz w:val="16"/>
              </w:rPr>
              <w:t xml:space="preserve">słaba strona </w:t>
            </w:r>
            <w:r>
              <w:rPr>
                <w:sz w:val="16"/>
              </w:rPr>
              <w:t xml:space="preserve">„poszukiwanie przez konsumentów markowej żywności”, </w:t>
            </w:r>
            <w:r>
              <w:rPr>
                <w:b/>
                <w:sz w:val="16"/>
              </w:rPr>
              <w:t xml:space="preserve">szansa </w:t>
            </w:r>
            <w:r>
              <w:rPr>
                <w:sz w:val="16"/>
              </w:rPr>
              <w:t xml:space="preserve">„podszywanie się pod markę karpia milickiego”, „konkurencja masowej i taniej produkcji” </w:t>
            </w:r>
            <w:r>
              <w:rPr>
                <w:b/>
                <w:sz w:val="16"/>
              </w:rPr>
              <w:t>zagrożenia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945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kodawca posiada zna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b wnioskodawca jest kandydatem i rozwija objętą kandydowaniem produkt lub usługę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jest kandydatem lub operacja służy rozwojowi lokalnych produktów, usług w ramach systemu „Dolina Baryczy Poleca” lub efekty projektu służą rozwojowi system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ak wpływu na rozwój oferty obsza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ójność operacji z rozwojem miejscowości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eferuje operacje zgodne z dokumentami strategicznymi miejscowości lub odnoszącymi się do architektonicznych tradycji Doliny Baryczy, w tym studiami architektoniczno-krajobrazowymi miejscowości lub z wytycznymi architektonicznymi obszar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cja zgodna z dokumentami strategicznymi miejscowości (potwierdzenie zgodności projektu  przez architektów w lub na podstawie wytycznych przygotowanych przez LGR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informacji zawartych we wniosku i załącznikach tj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lanach, projektach, kartach z katalogu małej architektury itp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dewastacja krajobrazu kulturowo – przyrodniczego (np. budownictwo nie czerpiące z tradycji regionu)” </w:t>
            </w:r>
            <w:r>
              <w:rPr>
                <w:b/>
                <w:sz w:val="16"/>
              </w:rPr>
              <w:t>słaba strona</w:t>
            </w:r>
            <w:r>
              <w:rPr>
                <w:sz w:val="16"/>
              </w:rPr>
              <w:t>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55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ja niezgodna z dokumentam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owacyjność operacji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referuje operacje innowacyjne, niespotykane w skali </w:t>
            </w:r>
            <w:r>
              <w:rPr>
                <w:sz w:val="16"/>
                <w:szCs w:val="16"/>
              </w:rPr>
              <w:t xml:space="preserve"> obszaru objętego strategią (LGR)</w:t>
            </w:r>
            <w:r>
              <w:rPr>
                <w:sz w:val="16"/>
              </w:rPr>
              <w:t xml:space="preserve"> tj. wykorzystujące niepraktykowane dotąd zastosowania zasobów i rozwiąza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 charakter innowacyj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informacji zawartych  we wniosku i załącznikach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06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ma charakteru innowacyjneg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Wnioskodawca projekt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Zakres operacji jest związany z istniejącym  obiektem wodnym, uzupełnia bezpośrednio  ofertę związaną z obiektem  i wnioskodawca posiada pozwolenie wodno-prawne oraz nr weterynaryjny czyli jest podmiotem zależnym od rybactw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Biuro weryfikuje kompletność dokumentów, formuje wstępna opinię wraz z uzasadnieniem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oraz  prowadzi chów i hodowlę  ryb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łączonego do wniosku pozwolenia wodno-prawnego oraz nr weterynaryj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resu operac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potwierdzenia prowadzenia  chów i hodowlę  ryb dokumentowany kopią sprawozdania o RRW-22 złożone terminowo w roku  poprzedzającym rok  złożenia wnios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ilna reprezentacja środowiska rybackiego” </w:t>
            </w:r>
            <w:r>
              <w:rPr>
                <w:b/>
                <w:sz w:val="16"/>
              </w:rPr>
              <w:t>silną stroną, „</w:t>
            </w:r>
            <w:r>
              <w:rPr>
                <w:sz w:val="16"/>
              </w:rPr>
              <w:t xml:space="preserve">za mały kapitał na funkcjonowanie i rozwój podmiotów rybackich z obszaru” </w:t>
            </w:r>
            <w:r>
              <w:rPr>
                <w:b/>
                <w:sz w:val="16"/>
              </w:rPr>
              <w:t>słabą stroną</w:t>
            </w:r>
            <w:r>
              <w:rPr>
                <w:sz w:val="16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16"/>
              </w:rPr>
              <w:t>szansą</w:t>
            </w:r>
            <w:r>
              <w:rPr>
                <w:sz w:val="16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zbyt mała ilość programów pomocowych oraz kredytów pomocowych dla ryba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niedostateczne wsparcie ze środków rządowych i samorządowych” </w:t>
            </w:r>
            <w:r>
              <w:rPr>
                <w:b/>
                <w:sz w:val="16"/>
              </w:rPr>
              <w:t>zagrożeniami,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jest podmiot zależny od ryba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nie jest podmiot zależny od ryba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Jakość projekt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eferuje operacje, które charakteryzują się spójnością celów i działań, mają adekwatny do zakładanych celów budżet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 xml:space="preserve"> opis operacji i wskazane w nim zadania odpowiadają zakresowi kosztów z kosztorysu, kwoty z kosztorysu, oferty znajdują się w zestawieniu rzeczowo-finansowy </w:t>
            </w:r>
            <w:r>
              <w:rPr>
                <w:sz w:val="16"/>
                <w:szCs w:val="16"/>
              </w:rPr>
              <w:t xml:space="preserve">oraz wpisują się w zakres dokumentów programowych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>Biuro sprawdza: adekwatność ofert i czy wpisuje się w zakres rozporządzenia,  dołącza ewentualne interpretacje, akty prawne itd., formuje wstępną opinię wraz z uzasadnieniem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  <w:szCs w:val="16"/>
              </w:rPr>
              <w:t>zaplanowane we wniosku wskaźniki</w:t>
            </w:r>
            <w:r>
              <w:rPr>
                <w:rFonts w:eastAsia="Arial"/>
                <w:sz w:val="16"/>
              </w:rPr>
              <w:t xml:space="preserve"> i </w:t>
            </w:r>
            <w:r>
              <w:rPr>
                <w:rFonts w:eastAsia="Arial"/>
                <w:sz w:val="16"/>
                <w:szCs w:val="16"/>
              </w:rPr>
              <w:t>narzędzia ich osiągania/ dokumentowania pozwalają osiągnąć zakładane cele ,</w:t>
            </w:r>
            <w:r>
              <w:rPr>
                <w:rFonts w:eastAsia="Arial"/>
                <w:sz w:val="16"/>
              </w:rPr>
              <w:t xml:space="preserve"> budżet zawiera koszty niezbędne i adekwatne do realizacji operacji</w:t>
            </w:r>
            <w:r>
              <w:rPr>
                <w:rFonts w:eastAsia="Arial"/>
                <w:sz w:val="16"/>
                <w:szCs w:val="16"/>
              </w:rPr>
              <w:t>,</w:t>
            </w:r>
            <w:r>
              <w:rPr>
                <w:rFonts w:eastAsia="Arial"/>
                <w:sz w:val="16"/>
              </w:rPr>
              <w:t xml:space="preserve"> zakres </w:t>
            </w:r>
            <w:r>
              <w:rPr>
                <w:rFonts w:eastAsia="Arial"/>
                <w:sz w:val="16"/>
                <w:szCs w:val="16"/>
              </w:rPr>
              <w:t xml:space="preserve">i cel projektu </w:t>
            </w:r>
            <w:r>
              <w:rPr>
                <w:rFonts w:eastAsia="Arial"/>
                <w:sz w:val="16"/>
              </w:rPr>
              <w:t xml:space="preserve"> wpisuje się w zakres rozporządzenia  krajowego</w:t>
            </w:r>
            <w:r>
              <w:rPr>
                <w:rFonts w:eastAsia="Arial"/>
                <w:sz w:val="16"/>
                <w:szCs w:val="16"/>
              </w:rPr>
              <w:t xml:space="preserve">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 zał. nr 1 zgodność z celami LSR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- zapisów rozporządzenia MRiR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 dnia 15.10.2009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w sprawie szczegółowych warunków i trybu przyznawania, wypłaty i zwracania pomocy finansowej na realizację środków objętych osią priorytetową 4 - Zrównoważony rozwój obszarów zależnych od rybactwa, zawartą w programie operacyjnym "Zrównoważony rozwój sektora rybołówstwa i nadbrzeżnych obszarów rybackich 2007-2013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zgodności zakresu  opisu operacji z zestawieniem rzeczowo finansowym oraz rodzajami kosztów z dołączonymi do wniosku ofertami, kosztorysami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.3. Poprawa jakości życia społeczności rybackich przez podnoszenie atrakcyjności i konkurencyjności turystycznej obszaru Doliny Baryczy 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budżet zawiera koszty niezbędne i adekwatne do realizacji operacji, zakres i cel projektu wpisuje się w zakres rozporządzenia  krajowego,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i cel projektu wpisuje się w zakres rozporządzenia  kraj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ie wpisuje się w zakres rozporzą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OR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ych zakres jest zgodny ze wskazanymi w ogłoszeniu konkursowym celami i przedsięwzięciami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unkty przyznawane są jeśli w ogłoszeniu konkursowym wskazane zostały preferowane do realizacji cele LSROR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>zakres projektu wpisuje się we wskazany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 zał. nr 1 zgodność z celami LSROR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72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>zakres projektu nie wpisuje się we wskazany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 xml:space="preserve">Max </w:t>
            </w: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</w:rPr>
              <w:t xml:space="preserve"> pkt.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in 8 pkt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201"/>
        <w:gridCol w:w="1358"/>
        <w:gridCol w:w="1407"/>
        <w:gridCol w:w="5302"/>
        <w:gridCol w:w="429"/>
        <w:gridCol w:w="1337"/>
        <w:gridCol w:w="1374"/>
        <w:gridCol w:w="1261"/>
      </w:tblGrid>
      <w:tr>
        <w:trPr>
          <w:trHeight w:val="702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2 „Restrukturyzacja lub reorientacja działalności gospodarczej, lub  dywersyfikacja zatrudnienia osób mających prace związaną z sektorem rybactwa” oraz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.1.3 „Podnoszenie wartości produktów rybactwa, rozwój usług na rzecz społeczności”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yte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kt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zycje sposobu weryfikacji kryterium: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iesienie do analizy SW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yw kryterium na realizacje celów ogólnych oraz wynikających z nich celów szczegółowych  </w:t>
            </w:r>
          </w:p>
        </w:tc>
      </w:tr>
      <w:tr>
        <w:trPr>
          <w:trHeight w:val="113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worzenie nowych miejsc pracy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referuje operacje, które zwiększają ilość miejsc pracy zarówno w sektorze rybackim dla osób odchodzących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z rybactwa lub w innych dziedzinach wpływających na rozwój obszaru.</w:t>
            </w:r>
            <w:r>
              <w:rPr>
                <w:sz w:val="16"/>
                <w:szCs w:val="16"/>
              </w:rPr>
              <w:t xml:space="preserve"> Preferuje miejsca pracy, które zwiększają atrakcyjność regionalnej oferty turystycznej,  w szczególności bazującej na tradycjach rybackich obszaru lub tradycjach historycznych, przyrodniczo-kultur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stęp do tworzonych miejsc pracy powinien uwzględniać zachowanie równości </w:t>
            </w:r>
            <w:r>
              <w:rPr>
                <w:sz w:val="16"/>
                <w:szCs w:val="16"/>
              </w:rPr>
              <w:t>płci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worzenie min. 1  dodatkowego miejsca pracy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i zawartych  we wniosku i załącznika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opis stanowiska, ilość powstających</w:t>
            </w:r>
            <w:r>
              <w:rPr>
                <w:sz w:val="16"/>
              </w:rPr>
              <w:t xml:space="preserve"> miejsc pracy </w:t>
            </w:r>
            <w:r>
              <w:rPr>
                <w:sz w:val="16"/>
                <w:szCs w:val="16"/>
              </w:rPr>
              <w:t>powinna wynikać ze specyfiki operacji. Utworzenie</w:t>
            </w:r>
            <w:r>
              <w:rPr>
                <w:sz w:val="16"/>
              </w:rPr>
              <w:t xml:space="preserve"> miejsc pracy</w:t>
            </w:r>
            <w:r>
              <w:rPr>
                <w:sz w:val="16"/>
                <w:szCs w:val="16"/>
              </w:rPr>
              <w:t xml:space="preserve"> (umowa o pracę) </w:t>
            </w:r>
            <w:r>
              <w:rPr>
                <w:sz w:val="16"/>
              </w:rPr>
              <w:t xml:space="preserve"> w </w:t>
            </w:r>
            <w:r>
              <w:rPr>
                <w:sz w:val="16"/>
                <w:szCs w:val="16"/>
              </w:rPr>
              <w:t>przeliczeniu na średnioroczne zatrudnienie lub samozatrudnienie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większa opłacalność rolnictwa niż rybactwa”, „zbyt mała ilość punktów restauracyjnych i gastronomicznych” związanych z rybactwem”, „liczne przypadki kłusownictwa”, „mała ilość łowisk komercyjnych” </w:t>
            </w:r>
            <w:r>
              <w:rPr>
                <w:b/>
                <w:sz w:val="16"/>
              </w:rPr>
              <w:t xml:space="preserve">słabe strony </w:t>
            </w:r>
            <w:r>
              <w:rPr>
                <w:sz w:val="16"/>
              </w:rPr>
              <w:t xml:space="preserve">„modernizacja gospodarstw rybackich”, „zwiększenie zatrudnienia w sektorze rybackim”, „zwiększenie dochodów ludzi spoza sektora rybackiego” </w:t>
            </w:r>
            <w:r>
              <w:rPr>
                <w:b/>
                <w:sz w:val="16"/>
              </w:rPr>
              <w:t xml:space="preserve">szansą </w:t>
            </w:r>
            <w:r>
              <w:rPr>
                <w:sz w:val="16"/>
              </w:rPr>
              <w:t xml:space="preserve">„zbyt mała ilość programów pomocowych oraz kredytów pomocowych dla rybaków” </w:t>
            </w:r>
            <w:r>
              <w:rPr>
                <w:b/>
                <w:sz w:val="16"/>
              </w:rPr>
              <w:t xml:space="preserve">zagrożeniem,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mozatrudnienie lub rozwój dodatkowej oferty/ działalności  gospodarstw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ramach operacji nie będzie utworzone miejsce pracy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ązanie z innymi projektam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Preferuje </w:t>
            </w:r>
            <w:r>
              <w:rPr>
                <w:sz w:val="16"/>
                <w:szCs w:val="16"/>
              </w:rPr>
              <w:t xml:space="preserve">operacje powiązane z innymi realizowanymi  projektami- przez </w:t>
            </w:r>
            <w:r>
              <w:rPr>
                <w:sz w:val="16"/>
              </w:rPr>
              <w:t>powiązanie rozumie się</w:t>
            </w:r>
            <w:r>
              <w:rPr>
                <w:sz w:val="16"/>
                <w:szCs w:val="16"/>
              </w:rPr>
              <w:t xml:space="preserve">: udokumentowanie dotychczasowej współpracy z  innymi sektorami lub </w:t>
            </w:r>
            <w:r>
              <w:rPr>
                <w:sz w:val="16"/>
              </w:rPr>
              <w:t xml:space="preserve">powiązanie </w:t>
            </w:r>
            <w:r>
              <w:rPr>
                <w:sz w:val="16"/>
                <w:szCs w:val="16"/>
              </w:rPr>
              <w:t>z  projektami zrealizowanymi</w:t>
            </w:r>
            <w:r>
              <w:rPr>
                <w:sz w:val="16"/>
              </w:rPr>
              <w:t xml:space="preserve">  lub </w:t>
            </w:r>
            <w:r>
              <w:rPr>
                <w:sz w:val="16"/>
                <w:szCs w:val="16"/>
              </w:rPr>
              <w:t xml:space="preserve">w  </w:t>
            </w:r>
            <w:r>
              <w:rPr>
                <w:sz w:val="16"/>
              </w:rPr>
              <w:t xml:space="preserve">trakcie realizacji  w szczególności </w:t>
            </w:r>
            <w:r>
              <w:rPr>
                <w:sz w:val="16"/>
                <w:szCs w:val="16"/>
              </w:rPr>
              <w:t xml:space="preserve">w ramach </w:t>
            </w:r>
            <w:r>
              <w:rPr>
                <w:sz w:val="16"/>
              </w:rPr>
              <w:t xml:space="preserve">wdrażania LSR lub LSROR </w:t>
            </w:r>
            <w:r>
              <w:rPr>
                <w:sz w:val="16"/>
                <w:szCs w:val="16"/>
              </w:rPr>
              <w:t xml:space="preserve">w tym w ramach działań aktywizujących  prowadzonych przez LGR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zakres operacji jest powiązany działaniami aktywizującymi oraz realizowanymi  z co najmniej jednym  komplementarnym projektem innego podmiotu lub obejmuje współpracę międzysektorową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Arial"/>
                <w:sz w:val="16"/>
                <w:szCs w:val="16"/>
              </w:rPr>
              <w:t>informacji zawartych  we wniosku i załącznikach potwierdzającymi  powiązanie tj np.:  kopie wniosków, współorganizacja wydarzeń,  zakres zadań partner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- rezultaty projektu powinny wskazywać na zachowanie ciągłości działań, współpracy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ilna reprezentacja środowiska rybackiego”, „współpraca 3 sektorów w ramach LGD” </w:t>
            </w:r>
            <w:r>
              <w:rPr>
                <w:b/>
                <w:sz w:val="16"/>
              </w:rPr>
              <w:t>mocne strony</w:t>
            </w:r>
            <w:r>
              <w:rPr>
                <w:sz w:val="16"/>
              </w:rPr>
              <w:t xml:space="preserve">, „słaba integracja środowiska rybackiego” </w:t>
            </w:r>
            <w:r>
              <w:rPr>
                <w:b/>
                <w:sz w:val="16"/>
              </w:rPr>
              <w:t>słaba strona,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11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peracji jest powiązany z co najmniej jednym  komplementarnym projektem innego podmiotu lub obejmuje współpracę międzysektorową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powiązany z co najmniej  jednym  z wcześniej zrealizowanym lub realizowanym własnym projektem.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rak powiąza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chowywanie lokalnych zasobów oraz tradycji rybackich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z w:val="16"/>
              </w:rPr>
              <w:t>Preferuje operacje, które zachowują lokalny potencjał tradycji rybackich lub przyrodniczo-kulturowy czy architektoniczny.</w:t>
            </w:r>
          </w:p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ojekt</w:t>
            </w:r>
            <w:r>
              <w:rPr>
                <w:sz w:val="16"/>
              </w:rPr>
              <w:t xml:space="preserve"> służy zachowaniu lokalnego potencjału tradycji rybackich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</w:rPr>
              <w:t xml:space="preserve"> potencjału przyrodniczo-kulturowego czy  architektonicznego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informacji zawartych  we wniosku i załącznikac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koszty zaplanowane w projekcie powinny uwzględniać zachowanie kryterium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rezultaty projektu powinny wskazywać na zachowanie zasobów.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16"/>
              </w:rPr>
              <w:t>mocne strony</w:t>
            </w:r>
            <w:r>
              <w:rPr>
                <w:sz w:val="16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16"/>
              </w:rPr>
              <w:t>słaba strona</w:t>
            </w:r>
            <w:r>
              <w:rPr>
                <w:sz w:val="16"/>
              </w:rPr>
              <w:t xml:space="preserve">, „coraz więcej dopłat do obszarów Natura 2000” </w:t>
            </w:r>
            <w:r>
              <w:rPr>
                <w:b/>
                <w:sz w:val="16"/>
              </w:rPr>
              <w:t>szansą</w:t>
            </w:r>
            <w:r>
              <w:rPr>
                <w:sz w:val="16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16"/>
              </w:rPr>
              <w:t>zagrożeniem,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09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 służy zachowaniu lokalnego  potencjału tradycji rybackich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potencjału przyrodniczo-kulturowego czy architektoniczn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służy zachowaniu potencjału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cja obszar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referuje operacje, które wpływają na promocję obszaru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LGR, wspólnej marki Doliny Baryc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(w projekcie zaplanowane są adekwatne narzędzia promocyjne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rojekt </w:t>
            </w:r>
            <w:r>
              <w:rPr>
                <w:sz w:val="16"/>
                <w:szCs w:val="16"/>
              </w:rPr>
              <w:t xml:space="preserve">uzupełnia dotychczasowe  działania promocyjne w ramach </w:t>
            </w:r>
            <w:r>
              <w:rPr>
                <w:sz w:val="16"/>
              </w:rPr>
              <w:t xml:space="preserve">wspólnej marki Doliny Baryczy </w:t>
            </w:r>
            <w:r>
              <w:rPr>
                <w:sz w:val="16"/>
                <w:szCs w:val="16"/>
              </w:rPr>
              <w:t>( wpisuje</w:t>
            </w:r>
            <w:r>
              <w:rPr>
                <w:sz w:val="16"/>
              </w:rPr>
              <w:t xml:space="preserve"> się </w:t>
            </w:r>
            <w:r>
              <w:rPr>
                <w:sz w:val="16"/>
                <w:szCs w:val="16"/>
              </w:rPr>
              <w:t>w zakres</w:t>
            </w:r>
            <w:r>
              <w:rPr>
                <w:sz w:val="16"/>
              </w:rPr>
              <w:t xml:space="preserve"> promocji mark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nformacji zawartych  we wniosku i załącznikach tj: np. opisem dotychczasowej współpracy w ramach realizacji planu promocji , kopiach wydawnictw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zgodności operacji z zakresem promocji mark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resem kosztów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wypromowany produkt kojarzący się z regionem – karp milicki i przygodzicki”, cykl imprez w ramach Dni Karpia jako promocja regionu i produktów rybnych” </w:t>
            </w:r>
            <w:r>
              <w:rPr>
                <w:b/>
                <w:sz w:val="16"/>
              </w:rPr>
              <w:t>mocne strony</w:t>
            </w:r>
            <w:r>
              <w:rPr>
                <w:sz w:val="16"/>
              </w:rPr>
              <w:t xml:space="preserve">, „niewystarczająca promocja karpia na rynku zewnętrznym” </w:t>
            </w:r>
            <w:r>
              <w:rPr>
                <w:b/>
                <w:sz w:val="16"/>
              </w:rPr>
              <w:t>słaba strona</w:t>
            </w:r>
            <w:r>
              <w:rPr>
                <w:sz w:val="16"/>
              </w:rPr>
              <w:t xml:space="preserve">, „włączenie mediów w promocję regionu” </w:t>
            </w:r>
            <w:r>
              <w:rPr>
                <w:b/>
                <w:sz w:val="16"/>
              </w:rPr>
              <w:t>szansą,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35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aplanowane zostały  narzędzia promocji ujęte w budżecie lub zadaniach (np. tablica, ulotka, strona internetowa) projekt przyczynia się do promocji wspólnej marki Doliny Baryczy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 wpływu na promocję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brak zaplanowanych narzędzi w ramach realizacji operacji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>Kompleksowość rozwoju oferty usług i produktów obszaru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Preferuje operacje, które</w:t>
            </w:r>
            <w:r>
              <w:rPr>
                <w:sz w:val="16"/>
              </w:rPr>
              <w:t xml:space="preserve"> służą rozwojowi lokalnych produktów </w:t>
            </w:r>
            <w:r>
              <w:rPr>
                <w:sz w:val="16"/>
                <w:szCs w:val="16"/>
              </w:rPr>
              <w:t>lub</w:t>
            </w:r>
            <w:r>
              <w:rPr>
                <w:sz w:val="16"/>
              </w:rPr>
              <w:t xml:space="preserve"> usług w ramach systemu „Dolina Baryczy Poleca</w:t>
            </w:r>
            <w:r>
              <w:rPr>
                <w:sz w:val="16"/>
                <w:szCs w:val="16"/>
              </w:rPr>
              <w:t>”. Rozwój</w:t>
            </w:r>
            <w:r>
              <w:rPr>
                <w:sz w:val="16"/>
              </w:rPr>
              <w:t xml:space="preserve"> systemu </w:t>
            </w:r>
            <w:r>
              <w:rPr>
                <w:sz w:val="16"/>
                <w:szCs w:val="16"/>
              </w:rPr>
              <w:t>jest wpisany w cel  projek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Biuro i członkowie Kapituły  Znaku będący członkami Komitetu  weryfikują kompletność dokumentów, formują wstępną opinię wraz z uzasadnieniem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posiada znak i operacja rozwija certyfikowaną usługę lub produk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informacji zawartych  we wniosku i załącznikach tj: np. porozumienie wskazujące zakres współpracy w realizacji projektu potwierdzenia dotychczasowej współpracy, informacje o zakresie usługi objętej lub kandydującej  do znak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zakresem kosztów 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dostępność różnorodnych potraw rybnych”, „nagradzane w konkursach kulinarnych  potrawy, w tym rybne”, „dobre praktyki działań na rzecz produktów lokalnych w tym rybackich – np. Dni Karpia, produkty Doliny Baryczy, logo, marka” </w:t>
            </w:r>
            <w:r>
              <w:rPr>
                <w:b/>
                <w:sz w:val="16"/>
              </w:rPr>
              <w:t xml:space="preserve">mocne strony </w:t>
            </w:r>
            <w:r>
              <w:rPr>
                <w:sz w:val="16"/>
              </w:rPr>
              <w:t xml:space="preserve">„zbyt mała ilość punktów restauracyjnych i gastronomicznych związanych z rybactwem” </w:t>
            </w:r>
            <w:r>
              <w:rPr>
                <w:b/>
                <w:sz w:val="16"/>
              </w:rPr>
              <w:t xml:space="preserve">słaba strona </w:t>
            </w:r>
            <w:r>
              <w:rPr>
                <w:sz w:val="16"/>
              </w:rPr>
              <w:t xml:space="preserve">„poszukiwanie przez konsumentów markowej żywności”, </w:t>
            </w:r>
            <w:r>
              <w:rPr>
                <w:b/>
                <w:sz w:val="16"/>
              </w:rPr>
              <w:t xml:space="preserve">szansa </w:t>
            </w:r>
            <w:r>
              <w:rPr>
                <w:sz w:val="16"/>
              </w:rPr>
              <w:t xml:space="preserve">„podszywanie się pod markę karpia milickiego”, „konkurencja masowej i taniej produkcji” </w:t>
            </w:r>
            <w:r>
              <w:rPr>
                <w:b/>
                <w:sz w:val="16"/>
              </w:rPr>
              <w:t>zagrożenia,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9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posiada zna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b wnioskodawca jest kandydatem i rozwija objętą kandydowaniem produkt lub usługę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jest kandydatem lub operacja służy rozwojowi lokalnych produktów, usług w ramach systemu „Dolina Baryczy Poleca” lub efekty projektu służą rozwojowi systemu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ak wpływu na rozwój oferty obszaru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owacyjność operacji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referuje operacje innowacyjne, niespotykane w skali </w:t>
            </w:r>
            <w:r>
              <w:rPr>
                <w:sz w:val="16"/>
                <w:szCs w:val="16"/>
              </w:rPr>
              <w:t>obszaru objętego strategią (LGR)</w:t>
            </w:r>
            <w:r>
              <w:rPr>
                <w:sz w:val="16"/>
              </w:rPr>
              <w:t xml:space="preserve"> tj. wykorzystujące niepraktykowane dotąd zastosowania zasobów i rozwiązań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 charakter innowacyjn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informacji zawartych  we wniosku i załącznikac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268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ma charakteru innowacyjnego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 projekt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związany z istniejącym  obiektem wodnym, uzupełnia bezpośrednio  ofertę związaną z obiektem  i wnioskodawca posiada pozwolenie wodno-prawne oraz nr weterynaryjny czyli jest podmiotem zależnym od rybactw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>Biuro weryfikuje kompletność dokumentów, formuje wstępną opinię wraz z uzasadnienie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oraz  prowadzi chów i hodowlę  ryb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2F2F2" w:val="clear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łączonego do wniosku pozwolenia wodno-prawnego oraz nr weterynaryj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resu oper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potwierdzenia prowadzenia  chów i hodowlę  ryb dokumentowany kopią 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sprawozdania o RRW-22 złożone terminowo w roku  poprzedzającym rok  złożenia wniosku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silna reprezentacja środowiska rybackiego” </w:t>
            </w:r>
            <w:r>
              <w:rPr>
                <w:b/>
                <w:sz w:val="16"/>
                <w:szCs w:val="16"/>
              </w:rPr>
              <w:t>silną stroną, „</w:t>
            </w:r>
            <w:r>
              <w:rPr>
                <w:sz w:val="16"/>
                <w:szCs w:val="16"/>
              </w:rPr>
              <w:t xml:space="preserve">za mały kapitał na funkcjonowanie i rozwój podmiotów rybackich z obszaru” </w:t>
            </w:r>
            <w:r>
              <w:rPr>
                <w:b/>
                <w:sz w:val="16"/>
                <w:szCs w:val="16"/>
              </w:rPr>
              <w:t>słabą stroną</w:t>
            </w:r>
            <w:r>
              <w:rPr>
                <w:sz w:val="16"/>
                <w:szCs w:val="16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16"/>
                <w:szCs w:val="16"/>
              </w:rPr>
              <w:t>szansą</w:t>
            </w:r>
            <w:r>
              <w:rPr>
                <w:sz w:val="16"/>
                <w:szCs w:val="16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byt mała ilość programów pomocowych oraz kredytów pomocowych dla rybaków”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niedostateczne wsparcie ze środków  rządowych i samorządowych” </w:t>
            </w:r>
            <w:r>
              <w:rPr>
                <w:b/>
                <w:sz w:val="16"/>
                <w:szCs w:val="16"/>
              </w:rPr>
              <w:t>zagrożeniami,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5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ą jest podmiot zależny od rybactwa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nie jest podmiot zależny od rybactw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odawca projek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4.1.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projektu jest podmiotem zależnym od rybactwa  tj. podmiotem posiadającym  pozwolenie wodno- prawne oraz numer weterynaryjny 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iuro weryfikuje kompletność dokumentów, formuje wstępną opinię wraz z uzasadnieniem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wnioskodawcą jest podmiot zależny od rybactwa</w:t>
            </w:r>
            <w:r>
              <w:rPr>
                <w:sz w:val="16"/>
                <w:szCs w:val="16"/>
              </w:rPr>
              <w:t xml:space="preserve"> posiadający więcej niż 100 ha stawów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raz  prowadzący chów i hodowlę  ryb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łączonego do wniosku pozwolenia wodno-prawnego oraz nr weterynaryj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  <w:r>
              <w:rPr>
                <w:bCs/>
                <w:sz w:val="16"/>
                <w:szCs w:val="16"/>
              </w:rPr>
              <w:t xml:space="preserve"> potwierdzenia prowadzenia  chów i hodowlę  ryb dokumentowany kopią 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sprawozdania o RRW-22 złożone terminowo w roku  poprzedzającym rok  złożenia wniosku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ilna reprezentacja środowiska rybackiego” </w:t>
            </w:r>
            <w:r>
              <w:rPr>
                <w:b/>
                <w:sz w:val="16"/>
              </w:rPr>
              <w:t>silną stroną, „</w:t>
            </w:r>
            <w:r>
              <w:rPr>
                <w:sz w:val="16"/>
              </w:rPr>
              <w:t xml:space="preserve">za mały kapitał na funkcjonowanie i rozwój podmiotów rybackich z obszaru” </w:t>
            </w:r>
            <w:r>
              <w:rPr>
                <w:b/>
                <w:sz w:val="16"/>
              </w:rPr>
              <w:t>słabą stroną</w:t>
            </w:r>
            <w:r>
              <w:rPr>
                <w:sz w:val="16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16"/>
              </w:rPr>
              <w:t>szansą</w:t>
            </w:r>
            <w:r>
              <w:rPr>
                <w:sz w:val="16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zbyt mała ilość programów pomocowych oraz kredytów pomocowych dla ryba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niedostateczne wsparcie ze środków  rządowych i samorządowych” </w:t>
            </w:r>
            <w:r>
              <w:rPr>
                <w:b/>
                <w:sz w:val="16"/>
              </w:rPr>
              <w:t>zagrożeniami,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70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ą jest podmiot zależny od rybactwa posiadający powyżej 25 ha  do 100 ha stawów i prowadzący chów i hodowlę ryb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kodawcą jest podmiot zależny od rybactwa posiadający  od 1 do 25 ha stawów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nie jest podmiotem zależnym od rybactwa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Jakość projekt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referuje operacje, które charakteryzują się spójnością celów i działań, mają adekwatny do zakładanych celów budż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"/>
                <w:sz w:val="16"/>
                <w:szCs w:val="16"/>
              </w:rPr>
              <w:t xml:space="preserve"> opis operacji i wskazane w nim zadania odpowiadają zakresowi kosztów z kosztorysu, kwoty z kosztorysu oferty znajdują się w zestawieniu rzeczowo-finansowym  </w:t>
            </w:r>
            <w:r>
              <w:rPr>
                <w:sz w:val="16"/>
                <w:szCs w:val="16"/>
              </w:rPr>
              <w:t xml:space="preserve">oraz wpisują się w zakres dokumentów programowych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>Biuro sprawdza: adekwatność ofert i czy wpisuje się w zakres rozporządzenia, dołącza ewentualne interpretacje, akty prawne itd. formuje wstępną opinię wraz z uzasadnieniem.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  <w:szCs w:val="16"/>
              </w:rPr>
              <w:t>zaplanowane we wniosku wskaźniki</w:t>
            </w:r>
            <w:r>
              <w:rPr>
                <w:rFonts w:eastAsia="Arial"/>
                <w:sz w:val="16"/>
              </w:rPr>
              <w:t xml:space="preserve"> i </w:t>
            </w:r>
            <w:r>
              <w:rPr>
                <w:rFonts w:eastAsia="Arial"/>
                <w:sz w:val="16"/>
                <w:szCs w:val="16"/>
              </w:rPr>
              <w:t>narzędzia ich osiągania/ dokumentowania pozwalają osiągnąć zakładane cele ,</w:t>
            </w:r>
            <w:r>
              <w:rPr>
                <w:rFonts w:eastAsia="Arial"/>
                <w:sz w:val="16"/>
              </w:rPr>
              <w:t xml:space="preserve"> budżet zawiera koszty niezbędne i adekwatne do realizacji operacji</w:t>
            </w:r>
            <w:r>
              <w:rPr>
                <w:rFonts w:eastAsia="Arial"/>
                <w:sz w:val="16"/>
                <w:szCs w:val="16"/>
              </w:rPr>
              <w:t>,</w:t>
            </w:r>
            <w:r>
              <w:rPr>
                <w:rFonts w:eastAsia="Arial"/>
                <w:sz w:val="16"/>
              </w:rPr>
              <w:t xml:space="preserve"> zakres </w:t>
            </w:r>
            <w:r>
              <w:rPr>
                <w:rFonts w:eastAsia="Arial"/>
                <w:sz w:val="16"/>
                <w:szCs w:val="16"/>
              </w:rPr>
              <w:t xml:space="preserve">i cel  projektu </w:t>
            </w:r>
            <w:r>
              <w:rPr>
                <w:rFonts w:eastAsia="Arial"/>
                <w:sz w:val="16"/>
              </w:rPr>
              <w:t xml:space="preserve"> wpisuje się w zakres rozporządzenia  krajowego</w:t>
            </w:r>
            <w:r>
              <w:rPr>
                <w:rFonts w:eastAsia="Arial"/>
                <w:sz w:val="16"/>
                <w:szCs w:val="16"/>
              </w:rPr>
              <w:t xml:space="preserve">,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 zał. nr 1 zgodność z celami LSR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- zapisów rozporządzenia MRiR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 dnia 15.10.2009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w sprawie szczegółowych warunków i trybu przyznawania, wypłaty i zwracania pomocy finansowej na realizację środków objętych osią priorytetową 4 - Zrównoważony rozwój obszarów zależnych od rybactwa, zawartą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programie operacyjnym "Zrównoważony rozwój sektora rybołówstwa i nadbrzeżnych obszarów rybackich 2007-2013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zgodności zakresu  opisu operacji z zestawieniem rzeczowo finansowym oraz rodzajami kosztów z dołączonymi do wniosku ofertami, kosztorysami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12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budżet zawiera koszty niezbędne i adekwatne do realizacji operacji, zakres i cel projektu wpisuje się w zakres rozporządzenia  krajow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i cel projektu wpisuje się w zakres rozporządzenia  krajow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nie wpisuje się w  zakres rozporządzenia</w:t>
            </w:r>
          </w:p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OR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ych zakres jest zgodny ze wskazanymi w ogłoszeniu konkursowym celami i przedsięwzięciami.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>Punkty przyznawane są jeśli w ogłoszeniu konkursowym wskazane zostały preferowane do realizacji cele LSRO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>zakres projektu wpisuje się we wskazany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 zał. nr 1 zgodność z celami LSRO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57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>zakres projektu nie wpisuje się we wskazany 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x </w:t>
            </w:r>
            <w:r>
              <w:rPr>
                <w:b/>
                <w:sz w:val="16"/>
                <w:szCs w:val="16"/>
              </w:rPr>
              <w:t>21 pkt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Min </w:t>
            </w:r>
            <w:r>
              <w:rPr>
                <w:b/>
                <w:sz w:val="16"/>
                <w:szCs w:val="16"/>
              </w:rPr>
              <w:t>8 pk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869"/>
        <w:gridCol w:w="869"/>
        <w:gridCol w:w="718"/>
        <w:gridCol w:w="718"/>
        <w:gridCol w:w="762"/>
        <w:gridCol w:w="762"/>
        <w:gridCol w:w="794"/>
        <w:gridCol w:w="433"/>
        <w:gridCol w:w="3172"/>
        <w:gridCol w:w="2115"/>
        <w:gridCol w:w="2592"/>
      </w:tblGrid>
      <w:tr>
        <w:trPr>
          <w:trHeight w:val="411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4 „Ochrona środowiska lub  dziedzictwa przyrodniczego w celu utrzymania jego atrakcyjnośc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yter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k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zycje sposobu weryfikacji kryterium: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niesienie do analizy SWO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 kryterium na realizacje celów ogólnych oraz wynikających z nich celów szczegółowych  </w:t>
            </w:r>
          </w:p>
        </w:tc>
      </w:tr>
      <w:tr>
        <w:trPr>
          <w:trHeight w:val="11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ływ na zachowanie naturalnej różnorodności biologicznej i przedmiotów ochrony w obszarach Natura 2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uje operacje, które służą zachowaniu różnorodności biologicznej w tym przedmiotów ochrony w obszarach Natura 2000 (SOO i OS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cja ma pozytywny wpływ na zachowanie różnorodności biologicznej w tym przedmiotów ochrony w obszarach Natura 2000 (SOO i OSO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Arial"/>
                <w:sz w:val="16"/>
                <w:szCs w:val="16"/>
              </w:rPr>
              <w:t xml:space="preserve">informacji zawartych  we wniosku i załącznikach, </w:t>
            </w:r>
            <w:r>
              <w:rPr>
                <w:sz w:val="16"/>
                <w:szCs w:val="16"/>
              </w:rPr>
              <w:t xml:space="preserve"> zgodne z wytycznymi RDOŚ, wpisuje się w założenia/ plan ochrony rezerwatu, posiada opinie oddziaływania na środowis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długie (800-letnie) tradycje w prowadzeniu gospodarki rybackiej”, „Dolina Baryczy jest największym obszarem stawów hodowlanych w Unii Europejskiej”, „Dolina Baryczy jest obszarem o unikatowych walorach przyrodniczych (Natura 2000, Park Krajobrazowy, Living Lakes)” mocne strony, „dewastacja krajobrazu kulturowo – przyrodniczego (np. budownictwo nie czerpiące z tradycji regionu)” słaba strona, „coraz więcej dopłat do obszarów Natura 2000” szansą, „masowa turystyka, udostępnienie cennych przyrodniczo terenów dla turystów – zniszczenie środowiska, zaśmiecenie” zagrożeniem,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nie wpływa  negatywnie  na zachowanie różnorodności biologicznej w tym przedmiotów ochrony w obszarach Natura 2000 (SOO i OSO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ma negatywny wpływ na zachowanie różnorodności biologicznej w tym przedmiotów ochrony w obszarach Natura 2000 (SOO i OS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ie uzyskanie pkt. W tym kryterium dyskwalifikuje operację z dalszej oceny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ązanie z innymi projektami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eferuje </w:t>
            </w:r>
            <w:r>
              <w:rPr>
                <w:sz w:val="16"/>
                <w:szCs w:val="16"/>
              </w:rPr>
              <w:t>operacje powiązane</w:t>
            </w:r>
            <w:r>
              <w:rPr>
                <w:sz w:val="16"/>
              </w:rPr>
              <w:t xml:space="preserve"> z innymi </w:t>
            </w:r>
            <w:r>
              <w:rPr>
                <w:sz w:val="16"/>
                <w:szCs w:val="16"/>
              </w:rPr>
              <w:t xml:space="preserve">realizowanymi  </w:t>
            </w:r>
            <w:r>
              <w:rPr>
                <w:sz w:val="16"/>
              </w:rPr>
              <w:t>projektam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 xml:space="preserve"> przez </w:t>
            </w:r>
            <w:r>
              <w:rPr>
                <w:sz w:val="16"/>
                <w:szCs w:val="16"/>
              </w:rPr>
              <w:t>powiązanie</w:t>
            </w:r>
            <w:r>
              <w:rPr>
                <w:sz w:val="16"/>
              </w:rPr>
              <w:t xml:space="preserve"> rozumie się</w:t>
            </w:r>
            <w:r>
              <w:rPr>
                <w:sz w:val="16"/>
                <w:szCs w:val="16"/>
              </w:rPr>
              <w:t>: udokumentowanie dotychczasowej współpracy z  innymi sektorami lub powiązanie z  projektami zrealizowanymi</w:t>
            </w:r>
            <w:r>
              <w:rPr>
                <w:sz w:val="16"/>
              </w:rPr>
              <w:t xml:space="preserve">  lub trakcie realizacji  w szczególności </w:t>
            </w:r>
            <w:r>
              <w:rPr>
                <w:sz w:val="16"/>
                <w:szCs w:val="16"/>
              </w:rPr>
              <w:t xml:space="preserve">w ramach </w:t>
            </w:r>
            <w:r>
              <w:rPr>
                <w:sz w:val="16"/>
              </w:rPr>
              <w:t xml:space="preserve">wdrażania LSR lub LSROR </w:t>
            </w:r>
            <w:r>
              <w:rPr>
                <w:sz w:val="16"/>
                <w:szCs w:val="16"/>
              </w:rPr>
              <w:t xml:space="preserve">w tym w ramach działań aktywizujących  prowadzonych przez LG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es operacji jest powiązany działaniami aktywizującymi oraz realizowanymi  z co najmniej jednym  komplementarnym projektem innego podmiotu lub obejmuje współpracę międzysektorow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eastAsia="Arial"/>
                <w:sz w:val="16"/>
                <w:szCs w:val="16"/>
              </w:rPr>
              <w:t>informacji zawartych  we wniosku i załącznikach potwierdzającymi  powiazanie tj np.:  kopie wniosków, współorganizacja wydarzeń,  zakres zadań partne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 rezultaty projektu powinny wskazywać na zachowanie ciągłości działań , współpra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silna reprezentacja środowiska rybackiego”, „współpraca 3 sektorów w ramach LGD” mocne strony, „słaba integracja środowiska rybackiego” słaba strona, „słaba informacja o możliwości sięgnięcia po środki i mała ilość wiedzy i wsparcia dla osób zainteresowanych” słaba strona, „większa dostępność i lepsze wykorzystanie środków zewnętrznych, w tym funduszy unijnych dla rybactwa” szansa,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peracji jest powiązany z co najmniej jednym  komplementarnym projektem innego podmiotu lub obejmuje współpracę międzysektorow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powiązany z co najmniej  jednym  z wcześniej zrealizowanym lub realizowanym własnym projektem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wiąza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chowywanie lokalnych zasobów oraz tradycji rybackich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uje operacje, które zachowują lokalny potencjał tradycji rybackich lub przyrodniczo-kulturowy czy architektonicz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jektu służy zachowaniu lokalnego potencjału tradycji rybackich 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  <w:r>
              <w:rPr>
                <w:sz w:val="16"/>
              </w:rPr>
              <w:t>potencjału przyrodniczo-kulturowego czy  architektoniczneg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informacji zawartych  we wniosku i załącznikach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koszty zaplanowane w projekcie powinny uwzględniać zachowanie kryterium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rezultaty projektu powinny wskazywać na zachowanie zasobów.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długie (800-letnie) tradycje w prowadzeniu gospodarki rybackiej”, „Dolina Baryczy jest największym obszarem stawów hodowlanych w Unii Europejskiej”, „Dolina Baryczy jest obszarem o unikatowych walorach przyrodniczych (Natura 2000, Park Krajobrazowy, Living Lakes)” mocne strony, „dewastacja krajobrazu kulturowo – przyrodniczego (np. budownictwo nie czerpiące z tradycji regionu)” słaba strona, „coraz więcej dopłat do obszarów Natura 2000” szansą, „masowa turystyka, udostępnienie cennych przyrodniczo terenów dla turystów – zniszczenie środowiska, zaśmiecenie” zagrożeniem,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837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łuży zachowaniu lokalnego   potencjału tradycji rybackich lub potencjału przyrodniczo-kulturowego czy architektonicz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służy zachowaniu potencjału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nowacyjność operacji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eferuje operacje innowacyjne, niespotykane w skali </w:t>
            </w:r>
            <w:r>
              <w:rPr>
                <w:sz w:val="16"/>
                <w:szCs w:val="16"/>
              </w:rPr>
              <w:t xml:space="preserve"> obszaru objętego strategią (LGR)</w:t>
            </w:r>
            <w:r>
              <w:rPr>
                <w:sz w:val="16"/>
              </w:rPr>
              <w:t xml:space="preserve"> tj. wykorzystujące niepraktykowane dotąd zastosowania zasobów i rozwiązań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Kryterium wymaga uzasadnienia przez członków Komitetu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 charakter innowacyj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informacji zawartych  we wniosku i załącznikach 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48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ma charakteru innowacyjneg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Wnioskodawca projek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związany z istniejącym  obiektem wodnym, uzupełnia bezpośrednio  ofertę związaną z obiektem  i wnioskodawca posiada pozwolenie wodno-prawne oraz nr weterynaryjny czyli jest podmiotem zależnym od rybact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Biuro weryfikuje kompletność dokumentów formuje wstępną opinię wraz z uzasadnienie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oraz  prowadzi chów i hodowlę  ryb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łączonego do wniosku pozwolenia wodno-prawnego oraz nr weterynaryj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resu operac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potwierdzenia prowadzenia  chów i hodowlę  ryb dokumentowany kopią sprawozdania o RRW-22 złożone terminowo w roku  poprzedzającym rok  złożenia wniosku</w:t>
            </w:r>
          </w:p>
          <w:p>
            <w:pPr>
              <w:pStyle w:val="Normal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na reprezentacja środowiska rybackiego” silną stroną, „za mały kapitał na funkcjonowanie i rozwój podmiotów rybackich z obszaru” słabą stroną, „większa dostępność i lepsze wykorzystanie środków zewnętrznych, w tym funduszy unijnych dla rybactwa” szansą, „trudny dostęp do środków”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zbyt mała ilość programów pomocowych oraz kredytów pomocowych dla rybaków”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niedostateczne wsparcie ze środków  rządowych i samorządowych” zagrożeniami,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peracja jest związana  z istniejącym  obiektem wodnym i wnioskodawca jest podmiotem zależnym od rybactw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ą jest podmiot zależny od rybactwa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nie jest podmiot zależny od rybactw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Jakość projek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feruje operacje, które charakteryzują się spójnością celów i działań, mają adekwatny do zakładanych celów budż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Arial"/>
                <w:sz w:val="16"/>
                <w:szCs w:val="16"/>
              </w:rPr>
              <w:t xml:space="preserve">opis operacji i wskazane w nim zadania odpowiadają zakresowi kosztów z kosztorysu, kwoty z kosztorysu oferty znajdują się w zestawieniu rzeczowo-finansowym.  </w:t>
            </w:r>
            <w:r>
              <w:rPr>
                <w:sz w:val="16"/>
                <w:szCs w:val="16"/>
              </w:rPr>
              <w:t xml:space="preserve">oraz wpisują się w zakres dokumentów programowy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Biuro sprawdza: adekwatność ofert i czy wpisuje się w zakres rozporządzenia, dołącza ewentualne interpretacje, akt prawne itd.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highlight w:val="yellow"/>
              </w:rPr>
              <w:t>Formuje wstępna opinię wraz z uzasadnieniem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>aplanowane we wniosku wskaźniki</w:t>
            </w:r>
            <w:r>
              <w:rPr>
                <w:rFonts w:eastAsia="Arial"/>
                <w:sz w:val="16"/>
              </w:rPr>
              <w:t xml:space="preserve"> i </w:t>
            </w:r>
            <w:r>
              <w:rPr>
                <w:rFonts w:eastAsia="Arial"/>
                <w:sz w:val="16"/>
                <w:szCs w:val="16"/>
              </w:rPr>
              <w:t>narzędzia ich osiągania/ dokumentowania pozwalają osiągnąć zakładane cele,</w:t>
            </w:r>
            <w:r>
              <w:rPr>
                <w:rFonts w:eastAsia="Arial"/>
                <w:sz w:val="16"/>
              </w:rPr>
              <w:t xml:space="preserve"> budżet zawiera koszty niezbędne i adekwatne do realizacji operacji</w:t>
            </w:r>
            <w:r>
              <w:rPr>
                <w:rFonts w:eastAsia="Arial"/>
                <w:sz w:val="16"/>
                <w:szCs w:val="16"/>
              </w:rPr>
              <w:t>,</w:t>
            </w:r>
            <w:r>
              <w:rPr>
                <w:rFonts w:eastAsia="Arial"/>
                <w:sz w:val="16"/>
              </w:rPr>
              <w:t xml:space="preserve"> zakres </w:t>
            </w:r>
            <w:r>
              <w:rPr>
                <w:rFonts w:eastAsia="Arial"/>
                <w:sz w:val="16"/>
                <w:szCs w:val="16"/>
              </w:rPr>
              <w:t>i cel  projektu</w:t>
            </w:r>
            <w:r>
              <w:rPr>
                <w:rFonts w:eastAsia="Arial"/>
                <w:sz w:val="16"/>
              </w:rPr>
              <w:t xml:space="preserve"> wpisuje się w zakres rozporządzenia krajoweg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 zał. nr 1 zgodność z celami LSR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- zapisów rozporządzenia MRiRW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 dnia 15.10.2009 r.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w sprawie szczegółowych warunków i trybu przyznawania, wypłaty i zwracania pomocy finansowej na realizację środków objętych osią priorytetową 4 - Zrównoważony rozwój obszarów zależnych od rybactwa, zawartą w programie operacyjnym "Zrównoważony rozwój sektora rybołówstwa i nadbrzeżnych obszarów rybackich 2007-2013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zgodności zakresu  opisu operacji z zestawieniem rzeczowo finansowym oraz rodzajami kosztów z dołączonymi do wniosku ofertami, kosztorysami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930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budżet zawiera koszty niezbędne i adekwatne do realizacji operacji, zakres i cel projektu wpisuje się w zakres rozporządzenia  krajowego,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i cel projektu wpisuje się w zakres rozporządzenia  krajow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ie wpisuje się w zakres rozporządz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OR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ych zakres jest zgodny ze wskazanymi w ogłoszeniu konkursowym celami i przedsięwzięciam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unkty przyznawane są jeśli w ogłoszeniu konkursowym wskazane zostały preferowane do realizacji cele LSROR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projektu wpisuje się we wskazany w ogłoszeniu konkursowym cel i przedsięwzięci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 zał. nr 1 zgodność z celami LSROR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1. Zachowanie systemowej równowagi pomiędzy wymogami ochrony przyrody a efektywną ekonomicznie gospodarką stawową w ramach rekonwersji obszaru Doliny Baryc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2 .Dywersyfikacja gospodarki w oparciu o lokalne zasoby oraz podniesienie wartości dodanej produktów rybactwa i akwa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3. Poprawa jakości życia społeczności rybackich przez podnoszenie atrakcyjności i konkurencyjności turystycznej obszaru Doliny Baryczy</w:t>
            </w:r>
          </w:p>
        </w:tc>
      </w:tr>
      <w:tr>
        <w:trPr>
          <w:trHeight w:val="15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projektu nie wpisuje się we wskazany  w ogłoszeniu konkursowym cel i przedsięwzięc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x </w:t>
            </w:r>
            <w:r>
              <w:rPr>
                <w:b/>
                <w:sz w:val="16"/>
                <w:szCs w:val="16"/>
              </w:rPr>
              <w:t xml:space="preserve"> 17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in </w:t>
            </w:r>
            <w:r>
              <w:rPr>
                <w:b/>
                <w:sz w:val="16"/>
                <w:szCs w:val="16"/>
              </w:rPr>
              <w:t xml:space="preserve"> 7</w:t>
            </w:r>
            <w:r>
              <w:rPr>
                <w:b/>
                <w:sz w:val="16"/>
              </w:rPr>
              <w:t xml:space="preserve"> pk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5:00Z</dcterms:created>
  <dc:creator>Ewelina</dc:creator>
  <dc:description/>
  <cp:keywords/>
  <dc:language>en-US</dc:language>
  <cp:lastModifiedBy>nstankiewicz</cp:lastModifiedBy>
  <cp:lastPrinted>2013-01-07T07:55:00Z</cp:lastPrinted>
  <dcterms:modified xsi:type="dcterms:W3CDTF">2013-09-17T10:53:00Z</dcterms:modified>
  <cp:revision>8</cp:revision>
  <dc:subject/>
  <dc:title/>
</cp:coreProperties>
</file>