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  <w:u w:val="single"/>
        </w:rPr>
        <w:t xml:space="preserve">Propozycja </w:t>
      </w:r>
      <w:r>
        <w:rPr>
          <w:b/>
          <w:i/>
          <w:sz w:val="28"/>
          <w:szCs w:val="28"/>
        </w:rPr>
        <w:t>opisu na dokumentach księgowych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drugostronnie)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Dokument księgowy zgodnie z Ustawą o rachunkowości powinien zawierać następujące elementy: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/>
      </w:pPr>
      <w:r>
        <w:rPr/>
        <w:t>Sprawdzono pod względem merytorycznym,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/>
      </w:pPr>
      <w:r>
        <w:rPr/>
        <w:t>Sprawdzono pod względem formalno - rachunkowym,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/>
      </w:pPr>
      <w:r>
        <w:rPr/>
        <w:t>Zatwierdzono do wypłaty,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/>
      </w:pPr>
      <w:r>
        <w:rPr/>
        <w:t>Dekretacja księgowa (</w:t>
      </w:r>
      <w:r>
        <w:rPr>
          <w:i/>
        </w:rPr>
        <w:t>jeżeli dotyczy</w:t>
      </w:r>
      <w:r>
        <w:rPr/>
        <w:t>)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/>
      </w:pPr>
      <w:r>
        <w:rPr/>
        <w:t>Adnotacja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wskazująca numer odrębnego konta – syntetycznego lub analitycznego lub pozabilansowego; albo kodu rachunkowego -  </w:t>
      </w:r>
      <w:r>
        <w:rPr>
          <w:b/>
        </w:rPr>
        <w:t xml:space="preserve">w przypadku Beneficjentów </w:t>
      </w:r>
      <w:r>
        <w:rPr>
          <w:b/>
          <w:bCs/>
        </w:rPr>
        <w:t xml:space="preserve">prowadzących pełną księgowość na podstawie ustawy z dnia 29 września 1994 r. </w:t>
        <w:br/>
        <w:t>o rachunkowości (</w:t>
      </w:r>
      <w:r>
        <w:rPr>
          <w:b/>
        </w:rPr>
        <w:t>Dz.U. z 2009 r. Nr 152, poz. 1223 z późn. zm.)</w:t>
      </w:r>
      <w:r>
        <w:rPr>
          <w:b/>
          <w:bCs/>
        </w:rPr>
        <w:t xml:space="preserve"> </w:t>
      </w:r>
    </w:p>
    <w:p>
      <w:pPr>
        <w:pStyle w:val="Akapitzlist"/>
        <w:spacing w:before="0" w:after="0"/>
        <w:ind w:left="1833" w:firstLine="357"/>
        <w:contextualSpacing/>
        <w:jc w:val="both"/>
        <w:rPr>
          <w:u w:val="single"/>
        </w:rPr>
      </w:pPr>
      <w:r>
        <w:rPr>
          <w:u w:val="single"/>
        </w:rPr>
        <w:t>albo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/>
        <w:t>wskazująca numer pozycji z „</w:t>
      </w:r>
      <w:r>
        <w:rPr>
          <w:i/>
          <w:iCs/>
        </w:rPr>
        <w:t>Zestawienia wszystkich dokumentów księgowych dotyczących operacji</w:t>
      </w:r>
      <w:r>
        <w:rPr/>
        <w:t xml:space="preserve">” - </w:t>
      </w:r>
      <w:r>
        <w:rPr>
          <w:b/>
        </w:rPr>
        <w:t>pozostali Beneficjenci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/>
      </w:pPr>
      <w:r>
        <w:rPr/>
        <w:t>Data i podpis osoby odpowiedzialnej za w/w wskazania.</w:t>
      </w:r>
    </w:p>
    <w:p>
      <w:pPr>
        <w:pStyle w:val="Akapitzlist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Pozostałe elementy opisu dokumentu księgowego: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/>
        <w:t xml:space="preserve">Nazwa działania: </w:t>
      </w:r>
      <w:r>
        <w:rPr>
          <w:b/>
        </w:rPr>
        <w:t xml:space="preserve">”Wdrażanie lokalnych strategii rozwoju” objętego PROW na lata 2007-2013 </w:t>
        <w:br/>
        <w:t>w zakresie małych projektów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/>
        <w:t>Umowa przyznania pomocy nr ................... z dnia ..............................................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/>
        <w:t>Umowa z wykonawcą / zlecenie  z dostawcą  nr........ z dnia ...................(</w:t>
      </w:r>
      <w:r>
        <w:rPr>
          <w:i/>
        </w:rPr>
        <w:t>jeżeli dotyczy)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Faktura /rachunek / inny  dokument o równoważnej wartości dowodowej został  sfinansowany  ze środków...............................(</w:t>
      </w:r>
      <w:r>
        <w:rPr>
          <w:i/>
        </w:rPr>
        <w:t>wskazać źródła finansowania</w:t>
      </w:r>
      <w:r>
        <w:rPr/>
        <w:t xml:space="preserve"> np.: </w:t>
      </w:r>
      <w:r>
        <w:rPr>
          <w:i/>
        </w:rPr>
        <w:t>środki własne, kredyt, Fundusz Kościelny</w:t>
      </w:r>
      <w:r>
        <w:rPr/>
        <w:t>)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/>
        <w:t>Data i podpis osoby sporządzającej opis dokumentu.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aczcionkaakapituAkapitZnakZnakZnakZnakZnakZnak">
    <w:name w:val="Domyślna czcionka akapitu Akapit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11:00Z</dcterms:created>
  <dc:creator>mznojkiewicz</dc:creator>
  <dc:description/>
  <cp:keywords/>
  <dc:language>en-US</dc:language>
  <cp:lastModifiedBy>alaszczowska</cp:lastModifiedBy>
  <cp:lastPrinted>2010-07-08T08:26:00Z</cp:lastPrinted>
  <dcterms:modified xsi:type="dcterms:W3CDTF">2010-07-09T06:15:00Z</dcterms:modified>
  <cp:revision>5</cp:revision>
  <dc:subject/>
  <dc:title>Propozycja opisu na dokumentach księgowych</dc:title>
</cp:coreProperties>
</file>