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Znak sprawy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3. Jakość życia na obszarach wiejskich i różnicowanie gospodarki wiejskie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413_313/322/323  Wdrażanie lokalnych strategii rozwoju – </w:t>
            </w:r>
            <w:r>
              <w:rPr>
                <w:highlight w:val="lightGray"/>
              </w:rPr>
              <w:t>operacje kwalifikujące się do wsparcia w ramach działania</w:t>
            </w:r>
            <w:r>
              <w:rPr>
                <w:b/>
                <w:highlight w:val="lightGray"/>
              </w:rPr>
              <w:t xml:space="preserve"> „Odnowa i rozwój wsi”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17476190"/>
            <w:bookmarkStart w:id="1" w:name="__Fieldmark__0_2917476190"/>
            <w:bookmarkEnd w:id="1"/>
            <w:r>
              <w:rPr/>
            </w:r>
            <w:r>
              <w:rPr/>
              <w:fldChar w:fldCharType="end"/>
            </w:r>
            <w:r>
              <w:rPr/>
              <w:t>infrastruktura publicz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17476190"/>
            <w:bookmarkStart w:id="3" w:name="__Fieldmark__1_2917476190"/>
            <w:bookmarkEnd w:id="3"/>
            <w:r>
              <w:rPr/>
            </w:r>
            <w:r>
              <w:rPr/>
              <w:fldChar w:fldCharType="end"/>
            </w:r>
            <w:r>
              <w:rPr/>
              <w:t>zaspokajanie potrzeb społecznych w zakresie turysty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17476190"/>
            <w:bookmarkStart w:id="5" w:name="__Fieldmark__2_2917476190"/>
            <w:bookmarkEnd w:id="5"/>
            <w:r>
              <w:rPr/>
            </w:r>
            <w:r>
              <w:rPr/>
              <w:fldChar w:fldCharType="end"/>
            </w:r>
            <w:r>
              <w:rPr/>
              <w:t>zaspokajanie potrzeb społecznych w zakresie rekreac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17476190"/>
            <w:bookmarkStart w:id="7" w:name="__Fieldmark__3_2917476190"/>
            <w:bookmarkEnd w:id="7"/>
            <w:r>
              <w:rPr/>
            </w:r>
            <w:r>
              <w:rPr/>
              <w:fldChar w:fldCharType="end"/>
            </w:r>
            <w:r>
              <w:rPr/>
              <w:t>zachowanie dziedzictwa kultur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i adres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I.  INFORMACJE DOTYCZĄCE PRZEBIEGU REALIZACJI OPERACJI ORAZ REALIZACJI PLANU RZEC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1.Opis  realizacji operac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63"/>
        <w:gridCol w:w="594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tap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i zakończenia etapu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wykonanych w ramach etapu</w:t>
            </w:r>
          </w:p>
        </w:tc>
      </w:tr>
      <w:tr>
        <w:trPr>
          <w:trHeight w:val="9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końcowy realizacji operac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2.Efekty rzeczowe realizacji oper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46"/>
        <w:gridCol w:w="1253"/>
        <w:gridCol w:w="1187"/>
        <w:gridCol w:w="1120"/>
        <w:gridCol w:w="16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rzeczowy oper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miar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ta wart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i całkowi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finansowania ze środków EFRROW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posażonych budynków pełniących funkcje rekreacyjne, sportowe i społeczno-kulturalne, w tym świetlic, domów kultury, z wyłączeniem szkół, przedszkoli i żłob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ukształtowanych obszarów o szczególnym znaczeniu dla zaspokajania potrzeb mieszkańców, sprzyjających nawiązywaniu kontaktów społecznych, ze względu na ich położenie oraz cechy funkcjonalno-przestrzen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remontowanych i wyposażonych obiektów budowlanych przeznaczonych na cele promocji lokalnych produktów i usług, w tym pawilonów, punktów wystawowych, sal ekspozycyjnych lub witry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budowane ścieżki rowerowe, szlaki turysty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posażonych obiektów małej architektu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wybudowanych, przebudowanych lub wyremontowanych obiektów sportowych, placów zabaw, miejsc rekreacji, przeznaczonych do użytku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rządzone tereny zielone, parki i inne miejsca wypoczynk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zagospodarowanych zbiorników i cieków wodnych w celu rekreacji lub poprawy estetyki miejscowoś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zrewitalizowanych budynków wpisanych do rejestru zabytków lub objętych wojewódzką ewidencją zabytków, użytkowanych na cele publi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lub objętych konserwacją pomników histor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lub objętych konserwacją miejsc pamię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obiektów charakterystycznych dla danego regionu lub tradycji budownictwa, adaptowanych na cele publicz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czba odnowionych elewacji zewnętrznych i dachów w budynkach architektury sakralnej wpisanych do rejestru zabytków lub objętych wojewódzką ewidencją zabytków i cmentarzy wpisanych do rejestru zabytk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  <w:highlight w:val="lightGray"/>
              </w:rPr>
            </w:pPr>
            <w:r>
              <w:rPr>
                <w:color w:val="999999"/>
                <w:sz w:val="22"/>
                <w:szCs w:val="22"/>
                <w:highlight w:val="lightGra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3. Ludność zamieszkująca obszary wiejskie korzystająca z dostępu do elementów infrastruktury będących efektem  realizacji oper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eracj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ość zamieszkująca obszary wiejskie korzystająca z dostępu do efektów realizacji operacj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publicz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okajanie potrzeb społecznych w zakresie turysty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okajanie potrzeb społecznych w zakresie sportu i rekreacj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dziedzictwa kulturoweg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II. INFORMACJA O NAPOTKANYCH PROBLEMACH ORAZ PRZEPROWADZONYCH U BENEFICJENTA KONTROL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najczęściej napotykanych problemów powstałych podczas realizacji operacji wraz z informacją o podjętych działaniach mających na celu ich usunię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y wynikające z przyczyn wewnętrznych, wynikające ze sposobu realizacji operacji oraz rozwiązań przyjętych przy realizacji oper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blemy wynikające z okoliczności zewnętrznych (niezależnych od sposobu realizacji operacji oraz rozwiązań przyjętych przy realizacji operac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prowadzone kontrole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26"/>
        <w:gridCol w:w="1694"/>
        <w:gridCol w:w="1499"/>
        <w:gridCol w:w="1500"/>
        <w:gridCol w:w="28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kontrolują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kontrol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podjęte w wyniku kontrol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nioski/obserwacje beneficjenta dotyczące funkcjonującego systemu kontrol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I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6:00Z</dcterms:created>
  <dc:creator>piotr zieliński</dc:creator>
  <dc:description/>
  <cp:keywords/>
  <dc:language>en-US</dc:language>
  <cp:lastModifiedBy>PZiel</cp:lastModifiedBy>
  <cp:lastPrinted>2009-03-17T12:21:00Z</cp:lastPrinted>
  <dcterms:modified xsi:type="dcterms:W3CDTF">2013-10-08T14:55:00Z</dcterms:modified>
  <cp:revision>26</cp:revision>
  <dc:subject/>
  <dc:title>Sprawozdanie z realizacji operacji w ramach </dc:title>
</cp:coreProperties>
</file>