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rebuchet MS" w:ascii="Trebuchet MS" w:hAnsi="Trebuchet MS"/>
          <w:b/>
          <w:color w:val="1F497D"/>
          <w:sz w:val="20"/>
          <w:szCs w:val="20"/>
          <w:lang w:val="en-US"/>
        </w:rPr>
        <w:t xml:space="preserve">Załącznik </w:t>
      </w:r>
      <w:r>
        <w:rPr>
          <w:rFonts w:cs="Trebuchet MS" w:ascii="Trebuchet MS" w:hAnsi="Trebuchet MS"/>
          <w:b/>
          <w:color w:val="1F497D"/>
          <w:sz w:val="20"/>
          <w:szCs w:val="20"/>
        </w:rPr>
        <w:t>6</w:t>
      </w:r>
    </w:p>
    <w:p>
      <w:pPr>
        <w:pStyle w:val="Header"/>
        <w:rPr>
          <w:rFonts w:ascii="Trebuchet MS" w:hAnsi="Trebuchet MS" w:cs="Trebuchet MS"/>
          <w:b/>
          <w:b/>
          <w:color w:val="1F497D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Wzór wniosku o ponowne rozpatrzenie wniosku o dofinansowanie operacji.</w:t>
      </w:r>
    </w:p>
    <w:p>
      <w:pPr>
        <w:pStyle w:val="Header"/>
        <w:rPr>
          <w:rFonts w:ascii="Trebuchet MS" w:hAnsi="Trebuchet MS" w:cs="Trebuchet MS"/>
          <w:b/>
          <w:b/>
          <w:color w:val="1F497D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1F497D"/>
          <w:sz w:val="20"/>
          <w:szCs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Miejsce, data  złożenia wniosku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Rada LGD</w:t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Partnerstwo dla Doliny Baryczy”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Data wpływu wniosku (wypełnia LGD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nioskuję o ponowne rozpatrzenie wniosku o dofinansowanie operacji.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Numer ewidencyjny( nadany w 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Reprezentowany Sektor:</w:t>
            </w:r>
            <w:r>
              <w:rPr>
                <w:rFonts w:eastAsia="Calibri"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Zgodność z LS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Ilość uzyskanych punktów: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Odwołuję się od uchwały (wpisać nr uchwały)                  z dn. 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Rady LGD „Partnerstwo dla Doliny Baryczy”</w:t>
            </w: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pl-PL"/>
              </w:rPr>
              <w:t xml:space="preserve"> dotyczącej wniosku złożonego w ramach konkursu ……/PROW w ramach działania (odpowiednie zaznaczyć)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óżnicowanie w kierunku działalności nierolniczej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worzenie i rozwój mikroprzedsiębiorstw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nowa i rozwój ws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łe projekt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 związku z 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wierdzeniem niezgodności złożonej na konkurs operacji z LS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ą przyznanych punktów w 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Wniosek swój motywuję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osimy o uzasadnienie złożenia odwołania poprzez odniesienie się do uwag zawartych w protokole opublikowanym ma stronie internetowej w terminie wskazanym w piśmie oraz wyników oceny w ramach poszczególnych kryteriów. W ramach odwołania nie będą brane pod uwagę dodatkowe informacje lub załączniki. 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6:00Z</dcterms:created>
  <dc:creator>Ewelina</dc:creator>
  <dc:description/>
  <dc:language>en-US</dc:language>
  <cp:lastModifiedBy>Paweł</cp:lastModifiedBy>
  <dcterms:modified xsi:type="dcterms:W3CDTF">2013-02-18T22:56:00Z</dcterms:modified>
  <cp:revision>2</cp:revision>
  <dc:subject/>
  <dc:title/>
</cp:coreProperties>
</file>