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cedura odwołania wyciąg z </w:t>
      </w:r>
      <w:r>
        <w:rPr>
          <w:b/>
          <w:i/>
          <w:sz w:val="18"/>
          <w:szCs w:val="18"/>
        </w:rPr>
        <w:t>Regulaminu Organizacyjnego Komitetu LGR Stowarzyszenia  „Partnerstwo dla Doliny Baryczy” zaktualizowanego Uchwałą nr XIII/60/13 XIII Walnego Nadzwyczajnego Zgromadzenia w dniu 25 stycznia    2012 r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elu umożliwienia wnioskodawcy odwołania się od decyzji Komitetu po podjęciu uchwał Przewodniczący Posiedzenia lub Sekretarz za pośrednictwem Biura, strony internetowej niezwłocznie informują o wynikach posiedzenia – liście zbiorczej wniosków wraz z informacją o ilości uzyskanych punktów i limicie środków oraz  możliwości złożenia odwołania osobiście lub dostarczenie do siedziby LGR, w terminie nie później niż 7 dni kalendarzowych licząc od dnia doręczenia  inform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wołanie na wzorze będącym załącznikiem do Regulaminu dotyczyć może  wyłącznie uwag zawartych w protokole publikowanym ma stronie internetowej w terminie wskazanym w piśmie oraz wyników oceny w ramach  poszczególnych kryteriów. W ramach odwołania nie będą  brane pod uwagę dodatkowe informacje lub załączni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omitet rozpatruje odwołania, które wpłynęły w terminie na wzorze pisma dotyczącego odwołania (wzór pisma stanowi załącznik do Regulaminu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072" w:hanging="360"/>
        <w:rPr>
          <w:sz w:val="18"/>
          <w:szCs w:val="18"/>
        </w:rPr>
      </w:pPr>
      <w:r>
        <w:rPr>
          <w:sz w:val="18"/>
          <w:szCs w:val="18"/>
        </w:rPr>
        <w:t>Odwołanie może dotyczyć wyłącznie:</w:t>
      </w:r>
    </w:p>
    <w:p>
      <w:pPr>
        <w:pStyle w:val="Normal"/>
        <w:spacing w:lineRule="auto" w:line="240" w:before="0" w:after="0"/>
        <w:ind w:left="1072" w:hanging="0"/>
        <w:rPr>
          <w:sz w:val="18"/>
          <w:szCs w:val="18"/>
        </w:rPr>
      </w:pPr>
      <w:r>
        <w:rPr>
          <w:sz w:val="18"/>
          <w:szCs w:val="18"/>
        </w:rPr>
        <w:t>a)</w:t>
        <w:tab/>
        <w:t>stwierdzenia niezgodności złożonej operacji z LSROR,</w:t>
      </w:r>
    </w:p>
    <w:p>
      <w:pPr>
        <w:pStyle w:val="Normal"/>
        <w:spacing w:lineRule="auto" w:line="240" w:before="0" w:after="0"/>
        <w:ind w:left="1072" w:hanging="0"/>
        <w:rPr>
          <w:sz w:val="18"/>
          <w:szCs w:val="18"/>
        </w:rPr>
      </w:pPr>
      <w:r>
        <w:rPr>
          <w:sz w:val="18"/>
          <w:szCs w:val="18"/>
        </w:rPr>
        <w:t>b)</w:t>
        <w:tab/>
        <w:t>liczby przyznanych punktów w ramach wyboru operacji według lokalnych kryteriów wybor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przypadku odwołania od liczby przyznanych punktów wnioskodawca powinien sprecyzować od oceny których kryteriów się odwoł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odwoławczego  posiedzenia Komitetu ustalany jest nie wcześniej niż 14 dni od dnia ogłoszenia protoko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nie wpłynięcia odwołania, Przewodniczący odwołuje ustalone wcześniej odwoławcze posiedzenie Komitetu listownie lub za pomocą aplik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zewodniczący Komitetu lub Pracownik Biura w ramach aplikacji nadają wnioskom, do których wpłynęły odwołania status „Odwołanie”, a Członkowie Komitetu ponownie mogą ocenić niniejsze wnioski w formie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siedzeniu odwoławczym Komitet rozpatruje odwołanie zgodnie ze złożonym wnioskiem odwoław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orum ustala  się w stosunku do liczby osób uczestniczących w posiedzeniu związanym z oce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odwołania rozpatrzono na korzyść wnioskodawcy, a liczba uzyskanych przez wnioskodawcę punktów kwalifikuje wniosek do wpisania na listę operacji wybranych do dofinansowania, Komitet podejmuje stosowną uchwałę i umieszcza wniosek na liście operacji przeznaczonych do do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omitet  aktualizuje  listy operacji wybranych oraz niewybr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18"/>
          <w:szCs w:val="18"/>
        </w:rPr>
        <w:t>Uchwała Komitetu  jest ostateczna i nie przysługuje od niej odwoł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Wzór wniosku o ponowne rozpatrzenie wniosku o wybór operacji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806"/>
        <w:gridCol w:w="2313"/>
        <w:gridCol w:w="3509"/>
      </w:tblGrid>
      <w:tr>
        <w:trPr>
          <w:trHeight w:val="8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 xml:space="preserve">Miejsce, data złożenia wniosku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itet LG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artnerstwo dla Doliny Baryczy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wniosku (wypełnia LGR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ję o ponowne rozpatrzenie wniosku o dofinansowanie operacji.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umer ewidencyjny (nadany w dniu złożenia wniosku)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nioskodawca: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eprezentowany Sektor: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ytuł projektu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nioskowana kwota pomocy: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godność z LSROR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lość uzyskanych punktów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 xml:space="preserve">Odwołuję się od uchwały (wpisać nr uchwały)                                z dn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Komitetu LGR „Partnerstwo dla Doliny Baryczy”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dotyczącej wniosku złożonego w ramach konkursu V/2013/PORYBY/4.1.1-4.1.4 w ramach działania (odpowiednie zaznaczy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.1) Wzmocnienie konkurencyjności i utrzymanie atrakcyjności obszarów zależnych od rybactw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.2)  Restrukturyzacja lub reorientacja działalności gospodarczej, lub dywersyfikacja zatrudnienia osób mających pracę związaną z sektorem rybactwa, w drodze tworzenia dodatkowych miejsc pracy poza tym sektore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.3) Podnoszenie wartości produktów rybactwa, rozwój usług na rzecz społeczności  zamieszkującej obszary zależne od rybactw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.4)  Ochrona środowiska lub dziedzictwa  przyrodniczego na obszarach zależnych od rybactwa w celu utrzymania jego atrakcyjności lub przywrócenia potencjału produkcyjnego sektora rybactwa, w przypadku jego zniszczenia w wyniku klęski żywiołowej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związku z (odpowiednie zaznaczyć):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wierdzeniem niezgodności złożonej na konkurs operacji z LSRO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ą przyznanych punktów w ramach wyboru operacji według lokalnych kryteriów wybor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ek swój motywuję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Prosimy o  uzasadnienie złożenia odwołania poprzez odniesienie się do uwag zawartych w protokole opublikowanym na stronie internetowej w terminie wskazanym w piśmie  oraz wyników oceny w ramach  poszczególnych kryteriów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amach odwołania nie będą brane pod uwagę dodatkowe informacje lub załączniki.</w:t>
            </w:r>
          </w:p>
        </w:tc>
      </w:tr>
      <w:tr>
        <w:trPr>
          <w:trHeight w:val="17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/ pieczęć wnioskodawcy lub pełnomocni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</w:r>
  </w:p>
  <w:p>
    <w:pPr>
      <w:pStyle w:val="Normal"/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cs="Calibri"/>
        <w:b/>
        <w:sz w:val="18"/>
        <w:szCs w:val="18"/>
      </w:rPr>
      <w:t xml:space="preserve">Załącznik nr 10 do ogłoszenia o konkursie </w:t>
    </w:r>
    <w:r>
      <w:rPr>
        <w:rFonts w:eastAsia="Times New Roman" w:cs="Calibri"/>
        <w:b/>
        <w:sz w:val="18"/>
        <w:szCs w:val="18"/>
        <w:lang w:eastAsia="pl-PL"/>
      </w:rPr>
      <w:t>nr VI/2012/PORYBY/4.1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libri"/>
        <w:b/>
        <w:sz w:val="18"/>
        <w:szCs w:val="18"/>
        <w:lang w:eastAsia="pl-PL"/>
      </w:rPr>
      <w:t>Termin naboru: 29.10.2013 - 29.11.2013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6:00Z</dcterms:created>
  <dc:creator>Ewelina</dc:creator>
  <dc:description/>
  <cp:keywords/>
  <dc:language>en-US</dc:language>
  <cp:lastModifiedBy>jkolodziej</cp:lastModifiedBy>
  <dcterms:modified xsi:type="dcterms:W3CDTF">2013-09-12T13:59:00Z</dcterms:modified>
  <cp:revision>5</cp:revision>
  <dc:subject/>
  <dc:title/>
</cp:coreProperties>
</file>